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b (Ch.30~4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b 30: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w they that are younger than I have me in der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social disabi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happiness as a social being is greatly dependent upon the kind feeling and respect which is shown to him by his contemporaries and neighbours. The social insolence from which he suffers, and of which he complains, was marked by the following circumst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ame from the most contemptible characters. He regarded them as despicable in their ancestry. “Whose fathers I would have disdained to have set with the dogs of my flock.” “They were driven from among men, and people cried after them as after a thief.” “Among the bushes they brayed.” These were the creatures amongst whom the patriarch now lived, and whose insolence he had to endure. They had no faculty to discern or appreciate his moral worth, and so utterly destitute of any power to compassionate distress that they treated him with a heartless cruelty and revolting insolence. Men may say that a man of his high character ought not to have allowed himself to have been pained with the conduct of such wretches. But who has ever done so? Even Christ Himself felt the reproaches of sinners, and was not indifferent to their revilings and their sneers. “He endured their contradi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manifested in personal annoyances. “Now I am their song,” he says, “I am their by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shown to him on account of his providential reverses. Not because he had become contemptible in character, or morally base and degraded. Only because his circumstances were changed, great prosperity had given way to overwhelming adversit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thlessness of mere social fame. What is it worth? Nothing. Its breath of favour is more fickle than the w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heroism of the world’s Redeemer. Christ came into a social position far more heartless and insolent than that which the patriarch here describes. “Of the people there was none with Him, He was despised and rejected of me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importance of habitual reliance on the absolute. Do not trust in man. (</w:t>
      </w:r>
      <w:r>
        <w:rPr>
          <w:rFonts w:cs="Arial" w:ascii="Arial" w:hAnsi="Arial"/>
          <w:i/>
          <w:iCs/>
          <w:color w:val="000000"/>
        </w:rPr>
        <w:t>Homil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2"/>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Job 3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pon my right hand rise the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ct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spects of life are generally bright. Young people are full of buoyancy, animal spirits, ardent desire, sanguine expectation, high hope: all that is before them takes a colouring from themselves. There is little or no experience of life, by the use of which exaggerated views may be modified, and a correct estimate of the future ensured. Youthful hope often anticipates long life, and it fills up that life with many visions of success and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cts of life, to which hope gives such a colouring are often illusive. A fine morning often ends in a wet and stormy day. Projects begun under favourable auspices frequently come to nought. Young people live in a realm of illusions. The young are liable to misapprehension, and need to be prepared for some measure of disappointment. Men at fifty often find that they have failed to reach the height to which at twenty they aspired. Often the secret of failure has been lack of ability, or of perseverance, or of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coun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is a season of preparation for the future. Life is very much what we make it. Then sow now the seeds that shall grow up, and blossom, and fruiten into a good and blessed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e for the future by the exercise of fidelity to yourself and to God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need physical preparation for the future. A man’s body has much to do with his mind and character. Courage and fortitude derive much support from a healthy physical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need mental preparation for the future. I have had many opportunities of seeing what men lose for want of education and mental culture, and what they gain by their possession. Increase your knowledge by reading and observation. Strengthen your mental powers by us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Moral and spiritual preparation. Set before yourself a noble object in life. Form a purpose, and seek to fulfil it. Place yourself under the teaching and government of conscience. Have right and fixed principle to guide you. Consecrate yourselves to God, and commit your life to His care. Have faith in Him. (</w:t>
      </w:r>
      <w:r>
        <w:rPr>
          <w:rFonts w:cs="Arial" w:ascii="Arial" w:hAnsi="Arial"/>
          <w:i/>
          <w:iCs/>
          <w:color w:val="000000"/>
        </w:rPr>
        <w:t>W. Wa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Start w:id="17" w:name="17"/>
      <w:bookmarkStart w:id="18" w:name="18"/>
      <w:bookmarkStart w:id="19" w:name="19"/>
      <w:bookmarkStart w:id="20" w:name="20"/>
      <w:bookmarkEnd w:id="16"/>
      <w:bookmarkEnd w:id="17"/>
      <w:bookmarkEnd w:id="18"/>
      <w:bookmarkEnd w:id="19"/>
      <w:bookmarkEnd w:id="20"/>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Job 30: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s of affliction have taken hold up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al p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verses the patriarch sketches his great corporeal sufferings, his physical anguish. Probably man’s capability of bodily suffering is greater than that of any other animal existence. His nerves are more tender, his organisation is more exquisite and compli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tends to stimulate intellectual research. “Pain,” says a modern author, “has been the means of our increasing our knowledge, our skill, and our comforts. Look to the discoveries made in science--in botany, in chemistry, in anatomy: what a knowledge have we gained of the structures and uses of plants, while we were seeking some herb to soothe pain or cure disease! What a knowledge have we gained of drugs, and salts, and earths, useful for agriculture, or for the fine arts, while we have been seeking only to find an ointment or a medicine! We have sought a draught to allay the burning thirst of a fever, and we have found a dozen delicious beverages to drink for our pleasure or relief. We studied anatomy to find out the seat of disease, and how to attack it, and we found what we did not seek--a thousand wonderful works of God, a thousand most curious contrivances, most admirable delights! We found a model for the ribs of a ship; we found the pattern of a telescope in the eye; we found joints and straps, strutting and valves, which have been copied into the workshop of the mechanic and the study of the philosopher. Yes, we may thank our liability to pain for this--for if pain had not existed, who can tell whether these things would have been so soon, if at all discov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tends to heighten man’s estimate of Divine goodness. The physical sufferings of men, however aggravated and extensive, are not the law of human life, but the exception. They are but a few discordant notes in the general harmony of his existence, a few stormy days and nights in his voyage through life. We appreciate the dawning of the morning, because we have struggled fiercely with difficulties in the night. We appreciate the full flow of health because we have felt the torture of disease. Inasmuch, therefore, as human suffering, which is an exception in the general life of mankind, helps to heighten our estimate of God’s goodness to our race, it is anything but an unmitigated evil. Nay, it is a blessing in disguis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It tends to improve our spiritual nature. Physical sufferings have led many a man to a train of spiritual reflections that have resulted in the moral salvation of the soul. As by the chisel the sculptor brings beauty out of the marble block; as by the pruning knife the gardener brings rich clusters from the vine; as by the bitter drug the physician brings health to his patient; as by the fire the refiner brings pure gold out of the rough ore--so by suffering the great Father brings spiritual life, beauty, and perfection into the soul. “Affliction,” says quaint old Adams, “is a winged chariot, that mounts up the soul toward heaven.” (</w:t>
      </w:r>
      <w:r>
        <w:rPr>
          <w:rFonts w:cs="Arial" w:ascii="Arial" w:hAnsi="Arial"/>
          <w:i/>
          <w:iCs/>
          <w:color w:val="000000"/>
        </w:rPr>
        <w:t>Homil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opposite colours in a picture contribute to the beauty of the scenery or figures portrayed on the canvas by the artist, so God makes contrary things to promote His glory, and equally develop grace and character in us. There could be no vocal or musical harmony if all the voices and sounds were exactly alike in a concert. There is no real beauty in a painting that has no shades blending with the bright sunlight. As a foil is adapted to make the lustre of a diamond more conspicuous to the eye of the observer, so the contrary things and afflictions of this life God will use to make His love more illustrious and convey His grace with more agreeable sensations to our souls. (</w:t>
      </w:r>
      <w:r>
        <w:rPr>
          <w:rFonts w:cs="Arial" w:ascii="Arial" w:hAnsi="Arial"/>
          <w:i/>
          <w:iCs/>
          <w:color w:val="000000"/>
        </w:rPr>
        <w:t>R. Ven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Job 3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ry unto Thee, and Thou dost not hea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nswered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tate so low but a godly man may have a freedom with God in prayer. Though a poor soul be in the mire, though he be but dust and ashes, yet he hath access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duty to pray most, and usually we pray best, when it is worst with us; when we are nigh the mire and dust, prayer is not only most seasonable, but most p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 provokes a soul to pray to the utmost, to pray not only in sincerity, but with fervency, not only to pray with faith, but with a holy passion, or passionat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prayer is sent out with a cry to God in affliction, it is a wonder if it be not presently he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to be heard in a day of trouble and affliction is more troublesome to a gracious heart than all his afflictions. Job thought he was not heard, because he had not present deliverance; and in that sense, indeed, he was not heard. And thus many of the saints may pray and not be heard; that is, they may pray, and not have present deliverance. How may we know that we are heard at any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Job 3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become cruel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grievance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ays that God, who formerly had been kind to him, was now become cruel in His actings and dispensations toward him; and whereas He was wont to support him, He did now employ His power, as an enemy, in opposition to him. Job, in expressing his sorrow and resentments, is too pathetic, and expresseth much passion and weakness, for which he is reproved by Elihu. Considering this complaint in itself, it teach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way of God’s people to take up God as their chief party in all their troub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y seem, for a time, not only not to hear godly supplicants, but even to be a severe foe to them. “Thou art become cru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haracter of a godly man, that he is sadly afflicted with any sign of God’s indignation, or even with the want of an evidence of God’s favour and affection in trouble. Wicked men look rather to their lot in itself, without minding God’s favour, or anger,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ther the wicked think of God’s favour, who never knew it, yet the want of it will be sad to the godly, who have tasted by experience how sweet it 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God’s power, when He lets it forth in effects, is irresistible and unsupportable for any creature to endure it, however fools do harden themselves, so godly men will soon groan under the apprehension thereof. It is indeed a characteristic of godly men that they are sensible of their own weakness, and therefore are soon made to stoop under the mighty hand of God. Learn--</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All men by nature are apt to have hard thoughts of God in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nderstand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ly safe, sure way of avoiding this terrible peril is to study reverently and carefully what He has told us about Himself. It is a common temptation to accept the statements of others when they have the semblance of authority, and are asserted stoutly, as if they must be true. We may, and we ought, each of us, to become personally acquainted with our Heavenly Father. But our only hope of learning to know Him lies in patiently, lovingly, studying His character as revealed to us in Jesus Christ. His providences, too, often are such that we misunderstand them. Few of us are allowed to walk only in the light of conscious, joyous peace. Most of us sometimes are at a loss how to interpret the Divine dealings with us. There are occasions in some lives when God Himself seems to render it almost impossible to obey Him. Undoubtedly the object of such trying experiences is to develop a mightier faith. There must be always one possible next step forward in the path of duty; or, if there be actually none, this must be because the time to take it has not come, and patient, prayerful waiting is the present duty. We may misunderstand the meaning of what is ordained for us, but we need not misunderstand its purpose. Those who have a faith strong enough to feel that behind the tangled scheme of human affairs God sits calmly directing all things, are wisest and happiest. His providences are meant to teach this, at the least. When the last analysis has been worked out it becomes apparent that the great central, fundamental evil which we most need to guard against, is this of misunderstanding our Heavenly Father. If we can learn to see things from His point of view, to look upon life, duty, pleasure, eternity, as He looks upon them, we shall be assured of safety and peace. Otherwise we never can be. (</w:t>
      </w:r>
      <w:r>
        <w:rPr>
          <w:rFonts w:cs="Arial" w:ascii="Arial" w:hAnsi="Arial"/>
          <w:i/>
          <w:iCs/>
          <w:color w:val="000000"/>
        </w:rPr>
        <w:t>Christian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Job 3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house appointed for all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appointed for all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ere the definite grounds on which Job formed thi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saw around him on every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s bodily sufferings intimated also the same result. These increased and accumulated, and plainly tended, unless arrested, in the providence of God, to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reation around him impressed on him the same conclusio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Job learned the lesson from Divine teaching. Learn who is the dispenser of death. We are prone to attribute all to second causes. Notice Job’s personal application and appropriation to the truth in the text. We must translate Christianity from the impersonal to the personal. We have a description of that change of which the patriarch was thus personally assured. He calls it “death,” and the “house appointed for all living.” Death is the child of sin, though grace has made it the servant of Jesus. It is not annihilation. There is nothing natural or desirable in death itself. This is the only house that may be called the house of humanity. It is a dark house, a solitary house, a silent house, an ancient house. Even this house has a sunlit side. It is not an eternal prison house, but a resting place, a cemetery or sleeping place. (</w:t>
      </w:r>
      <w:r>
        <w:rPr>
          <w:rFonts w:cs="Arial" w:ascii="Arial" w:hAnsi="Arial"/>
          <w:i/>
          <w:iCs/>
          <w:color w:val="000000"/>
        </w:rPr>
        <w:t>John Cumming,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in the conduct of men at de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sider those whom we esteem pious. Of these, in the time of death, there are three classes, widely differing from each other in their dying experiences. Some are agitated by terror, doubts, and apprehensions. Some are exulting and triumphant. Some, without any extraordinary raptures, have a sweet calm and tranquillity of spirit, a filial confidence and trust in their Redeemer. We refer, of course, only to those whose rational powers are unimpaired. We are not to judge of the future state of a man merely by his death-bed exercises. This is an error to which we are far too prone; an error that in its consequences is most perniciou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e deathbeds of those who have lived impenitent and unbelieving without God, and without Christ in the world. Here we find similar diversity. Some are filled with agony and horror, some have a false joy, and an unwarranted exultation; and some are stupid, insensible, and unconcerned. (</w:t>
      </w:r>
      <w:r>
        <w:rPr>
          <w:rFonts w:cs="Arial" w:ascii="Arial" w:hAnsi="Arial"/>
          <w:i/>
          <w:iCs/>
          <w:color w:val="000000"/>
        </w:rPr>
        <w:t>H. Kollock,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univers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life is a stream, running into death’s devouring deeps. Doctrine--All must die. There is an unalterable statute of death, under which men are concluded. This is confirmed by daily observation. The human body consists of perishable materials. We have sinful souls, and therefore have dying bodies; death follows sin, as the shadow follows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life is a vain and empty thing. Our life, in the several parts of it, is a heap of va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life is a short thing; a short-lived vanit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Man’s life is a swift thing; a flying vanity. Having thus discoursed of death, let us improve it in discerning the vanity of the world in bearing up, with Christian contentment and patience, under all troubles and difficulties in it; in mortifying our lusts; in cleaving unto the Lord with full purpose of heart at all hazards, and in preparing for death’s approach. (</w:t>
      </w:r>
      <w:r>
        <w:rPr>
          <w:rFonts w:cs="Arial" w:ascii="Arial" w:hAnsi="Arial"/>
          <w:i/>
          <w:iCs/>
          <w:color w:val="000000"/>
        </w:rPr>
        <w:t>T. Bost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rtainty of death. “All must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unalterable statute of death, under which men are inclu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consult daily observation. Everyone seeth that “wise men die, likewise the fool and brutish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uman body consists of perishing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sinful souls, and therefore have dying bod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s life in this world is but a few degrees removed from death. Scripture represents it as vain and empty, short in continuance, and swift in its pa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hence, as in a glass, behold the vanity of the world; look into the grave, and listen to the doctrine of death.</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This world is a false friend, who leaves a man in time of greatest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serve as a storehouse for Christian contentment and patience under worldly crosses and lo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serve as a bridle to curb all manner of l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ce we know assuredly that God will bring us to death,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its approaching soon. All the works of nature, in this inferior system, seem only made to be destroyed. Man is not exempted. Our life is forever on the wing, although we mark not its flight. Even now death is doing its work. If death be certainly approaching, let us learn the value of life. If death be at hand, then certainly time is pre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and manner of the arrival of death. Death is called in Scripture “the land without any order.” And without any order the king of terrors makes his approaches in the world. He wears a thousand forms, marking out the unhappy man for their pre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change which death introduces. When we pass from the living world to the dead, what a sad picture do we behold! The periods of human life passing away, the certainty of the dissolution that awaits us, and the frequent examples of mortality which continually strike our view, lead us to reflect with seriousness upon the house appointed for all living. Death is the great teacher of mankind. (</w:t>
      </w:r>
      <w:r>
        <w:rPr>
          <w:rFonts w:cs="Arial" w:ascii="Arial" w:hAnsi="Arial"/>
          <w:i/>
          <w:iCs/>
          <w:color w:val="000000"/>
        </w:rPr>
        <w:t>J. Logan, F. R. S. 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the grave our common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ptic version reads thus:--“I know now that death will destroy me, for the earth is the house of all the dead.” We have in the text two personifications. “Death will destroy me.” “The grave is the house for all the dead.” The power to wound and the pleasure of victory are figuratively ascribed to death and the grave. Death is said to be the extinction of life, but that neither defines nor explains it. We know death by its results. Life! Is it important to us, and wherein is its value and importance? The importance of life to every one of us is for our virtue, religion, happiness, and usefulness among our fellowmen, and to determine the character of our responsibility, our afterlife, our destiny. Life, as connected with this world only, is the precious time for the discipline of the passions and affections, the elevation of our nature, the accumulations of virtue, the influence, principles, and power of religion, the happiness that ordinarily accompanies them, and the usefulness suggested and sustained by them. Our virtue, our religious character, the state of our hearts, veiled and unveiled, and the actions of our lives, will determine our everlasting destiny. Our responsibility relates to the honest convictions of our minds and hearts. (</w:t>
      </w:r>
      <w:r>
        <w:rPr>
          <w:rFonts w:cs="Arial" w:ascii="Arial" w:hAnsi="Arial"/>
          <w:i/>
          <w:iCs/>
          <w:color w:val="000000"/>
        </w:rPr>
        <w:t>R. Ainsl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ity of death. “I know that Thou wilt bring me to death.” Men ascribe death to one of three causes--disease, accident, or age; but the Bible ascribes it to God. “Thou wilt bring me 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else can bring me to death unless Thou wilt. My existence depends every moment on Thy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else can prevent me from dying if Thou wiliest that I should depart; all is with Thee. “Thou turnest man to destruction. Thou changest his countenance and sendest him away.” There are no premature death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ination of death. “The house appointed.” Death is no chance matter. “It is appointed unto all men once to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ointment is very natural; all organic life dies: all sublunary life finds the “house” of mortality. To this “house” all plants, reptiles, insects, birds, fishes, beasts direct their ste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ppointment is very settled. This appointment is kept as immutably as the ordinances of heaven or any of the laws of natu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universality of death. “For all living.” Men, when living, have houses of various shapes, sizes, value, according to their tastes and means, but in dying they have only one “house.” All go to one place. What a “house” is this grave! ancient--desolate--spacious--crowded. (</w:t>
      </w:r>
      <w:r>
        <w:rPr>
          <w:rFonts w:cs="Arial" w:ascii="Arial" w:hAnsi="Arial"/>
          <w:i/>
          <w:iCs/>
          <w:color w:val="000000"/>
        </w:rPr>
        <w:t>Homil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eving thoughts concerning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uggests some thoughts of Job concerning his ow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ill be nothing unnatural in my death. It is “appointed” as the death of every other kind of organised life on earth: it is the natural law of all organised bodies to wear out, decay, dissolve. As the earth takes back to itself all the elements that have entered into the composition of vegetables and animals, why should I refuse or dread the demand? I may rest assured that kind nature will make a benign and beneficent use of all the elements that have entered into my corporeal existence. Let me be ready to yield them up unreluctantly, ungrudgingly, thanking the Infinite for their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shonest for me to object to this; for my body was only borrowed property, a temporary loan, nothing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grateful for me to object to this. Though I never had a claim to such a boon, it has been of great service to my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philosophic for me to object to this. Whatever my objections and resistance, it must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ill he nothing uncommon in my death. “The house appointed for all living.” Were I one of a few, amongst the millions of the race, singled out for such a destiny, I might complain; but since all, without any exception, must die, who am I that I should compla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re will be nothing accidental in my death. “I know that Thou wilt bring me to death.” (</w:t>
      </w:r>
      <w:r>
        <w:rPr>
          <w:rFonts w:cs="Arial" w:ascii="Arial" w:hAnsi="Arial"/>
          <w:i/>
          <w:iCs/>
          <w:color w:val="000000"/>
        </w:rPr>
        <w:t>Homil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 suffered from a terrible sickness, which filled him with pain both day and night. He says in the eighteenth verse, “By the great force of my disease is my garment changed: it bindeth me about as the collar of my coat.” When our God by our affliction calls upon us to number our days, let us not refuse to do so. Yet Job made a mistake in the hasty conclusion which he drew from his grievous affliction. Under depression of spirit he felt sure that he must very soon die. But he did not die at that time. He was fully recovered, and God gave him twice as much as he had before. It is a pity for us to pretend to predict the future, for we certainly cannot see an inch before us. It is the part of a brave man, and especially of a believing man, neither to dread death nor to sigh for it; neither to fear it nor to court it. Job made a mistake as to the date of his death, but he made no mistake as to the fact itself. He spake truly when he said, “I know that Thou wilt bring me to death.” “Oh,” saith one, “but I do not feel called upon to think of it.” Why, the very season of the year calls you to it. Each fading leaf admonishes you. Oh! you that are youngest, you that are fullest of health and strength, I lovingly invite you not to put away this subject from you. Remember, the youngest may be taken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call your attention to a piece of personal knowledge: “I know that Thou wilt bring me to death, and to the house appointed for all living.” A general truth here receives a person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 knew that he should be brought to the grave, because he perceived the universality of that fact in referenc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ew it also because he had considered the origin of mankind. We were taken out of the earth, and it is only by a prolonged miracle that this dust of ours is kept from going back to its kindred. If we had come from heaven we might dream that we should not die. Thus we have affinities which call us back to the d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Job had a recollection of man’s sin, and knew that all men are under condemnation on account of it. Does he not say that the grave is a “house appointed for all living”? It is appointed simply because of the penal sentence passed upon our first parent, and in him upon the whole 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Job arrived at this personal knowledge through his own bodily feebleness. Those who die daily will die easily. Those who make themselves familiar with the tomb will find it transfigured into a bed: the charnel will become a couch. The man who rejoices in the covenant of grace is cheered by the fact that even death itself is comprehended among the things which belong to the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us discoursed upon a piece of personal knowledge, I now beg you to see in my text the shining of holy intelligence. Job, even in his anguish, does not for a moment forget his God. He speaks of Him here: “I know that Thou wilt bring me 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erceives that he will not die apart from God. He does not say his sore boils or his strangulation will bring him to death; but, “Thou wilt bring me to death.” He does not trace his approaching death to chance, or to fate, or to second causes; no, he sees only the hand of the Lord. Let us rejoice that in life and death we are in the Lord’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eems to me to cover another sweet and comforting thought, namely, that God will be with us in death. “I know that Thou wilt bring me to death.” He will bring us on our journey till He brings us to the journey’s end: Himself our convoy and our lea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not be in the text, but it naturally follows from it, that if God brings us to death, He will bring us up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ass on to notice the quiet expectation which breathes in this text. I want to reason with those disciples of our Lord Jesus who are in bondage from fear of death. What are the times when men are able to speak of death quietly and happ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y do so in periods of great bodily suffering. I have on several occasions felt everything like fear of dying taken from me simply by the process of wear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wing infirmities of age work in the same way, beloved, without falling into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eing filled with an entire submission to the will of God. Delight in God is the cure for dread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I believe that great holiness sets us free from the love of this world, and makes us ready to dep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thing that will make us look at death with complacency is when we have a full assurance that we are in Christ, and that, come what may, nothing can separate us from the love of God which is in Christ Jesus our Lord. Live in such a way that any day would make a suitable topstone for life. Let me add that there are times when our joys run high, when the big waves come rolling in from the Pacific of eternal bliss; then we see the King in His beauty by the eye of faith, and though it be but a dim vision, we are so charmed with it that our love of Him makes us impatient to behold Him face to f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conclude by saying that this subject affords us sacred instruction. “I know that Thou wilt bring me to death, and to the house appointed for all l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prepare fo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dilig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to that, let us learn from the general assembly in the house appointed for all living to walk very humbly. A common caravansary must accommodate us all in the end; wherefore let us despise all pride of birth, rank, or w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prompt, for life is brief.</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Men and women, project yourselves into eternity; get away from time, for you must soon be driven away from it. You are birds with wings; sit not on these boughs forever blinking in the dark like owls; bestir yourselves, and mount like eagles. (</w:t>
      </w:r>
      <w:r>
        <w:rPr>
          <w:rFonts w:cs="Arial" w:ascii="Arial" w:hAnsi="Arial"/>
          <w:i/>
          <w:iCs/>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ob 3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d I not weep for him that was in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for the opp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noticing the care with which Job throws back the insinuation of Eliphaz, how much he valued the character of charity, and how he esteemed it his bounden duty to contribute to the wants and necessities of others. Our text is a pathetic appeal, displaying the truly compassionate character of the patriarch. What are the tears which we may imagine fell from the eyes of Job, and which do fall from the eyes of every compassionate man that witnesses suffering and sorrow? They were tears of grief, of sincerity, of self-condemnation. But the compassionate man, like Job, may pour forth tears of indignation. For whom did compassionate Job thus weep? Lit. for “him in a hard day.” He that was suffering from privation. I now have to plead for such, for men who are suffering from over-toil and over-exertion. Special reference may be made to the “late-hour system.” (</w:t>
      </w:r>
      <w:r>
        <w:rPr>
          <w:rFonts w:cs="Arial" w:ascii="Arial" w:hAnsi="Arial"/>
          <w:i/>
          <w:iCs/>
          <w:color w:val="000000"/>
        </w:rPr>
        <w:t>J. M</w:t>
      </w:r>
      <w:r>
        <w:rPr>
          <w:rFonts w:cs="Arial" w:ascii="Arial" w:hAnsi="Arial"/>
          <w:color w:val="000000"/>
        </w:rPr>
        <w:t>’</w:t>
      </w:r>
      <w:r>
        <w:rPr>
          <w:rFonts w:cs="Arial" w:ascii="Arial" w:hAnsi="Arial"/>
          <w:i/>
          <w:iCs/>
          <w:color w:val="000000"/>
        </w:rPr>
        <w:t>Connell Hussey, B.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ndeavouring to justify the ways of God, Job’s three friends came to the harsh conclusion that he would not have been so severely afflicted if he had not been a very great sinner. Among other accusations against the afflicted patriarch, Eliphaz the Temanite had the cruelty to lay this at his door, “Thou hast not given water to the weary to drink, and thou hast withholden bread from the hungry.” Richly did the three miserable comforters deserve the burning rebuke of their slandered friend, “Ye are forgers of lies, ye are physicians of no value. O that ye would altogether hold your peace and it shall be your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sympathy, its commend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ay of it, first, that even nature dictateth that man should feel a sympathy for his kind. Humanity, had it remained in its unfallen estate, would have been one delightful household of brothers and sisters. Alas! for us, when Adam fell he not only violated his Maker’s laws, but in the fall he broke the unity of the race, and now we are isolated particles of manhood, instead of being what we should have been, members of one body, moved by one and the same spirit. Called with a nobler calling, let us exhibit as the result of our regenerate nature a loftier compassion for the suffering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we may remark that the absence of sympathy has always been esteemed, in all countries, and in all ages, one of the most abominable of vices. In old classic history who are the men held up to everlasting execration? Are they not those who had no mercy on th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ympathy is especially a Christian’s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e blessed example of our Lord and Saviour Jesus Christ. “For ye know the grace of our Lord Jesus Christ, that, though He was rich, yet for our sakes He became poor, that we through His poverty might be ri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ympathy is essential to ou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 I must supplement that thought with another; sympathy may often be the direct mean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I shall say here, that this sympathy is sure to be a great blessing to yourselves. If you want joy--joy that you may think upon at nights, and live upon day after day, next to the joy of the Lord, which is our strength, is the joy of doing good. The selfish man thinks that he has the most enjoyment in laying out his wealth upon himself. Poor fo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ndrances to Christian sym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great impediments to Christian sympathy is our own intense selfishness. We are all selfish by nature, and it is a work of grace to break this thoroughly down, until we live to Christ, and not to self any longer. How often is the rich man tempted to think that his riches are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hindrance lies in the customs of our country. We still have amongst us too much of caste and custom. The exclusiveness of rank is not readily over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want of sympathy is produced by our ignorance of one another. We do not know the sufferings of our fell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doubt the abounding deception which exists among those who seek our help has checked much liber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s of Christian sym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it of Christian sympathy will be seen in a kindly association with all Christians: we shall not shun them nor pass them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seen next, in a kindly encouragement of those who want aid, constantly being ready to give a word of good advice, and good cheer to the heart which is ready to f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 it, also, whenever you hear the good name of any called into doubt. Stand up for your brethren. ‘Tis an ill bird that fouls its own nest, but there are some such bi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till, there is no Christian sympathy in all this if it does not, when needed, prove itself by real gifts of our substance. Zealous words will not warm the cold; delicate words will not feed the hungry; the freest speech will not set free the captive, or visit him in priso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2"/>
      <w:bookmarkStart w:id="26" w:name="24"/>
      <w:bookmarkStart w:id="27" w:name="26"/>
      <w:bookmarkStart w:id="28" w:name="27"/>
      <w:bookmarkStart w:id="29" w:name="28"/>
      <w:bookmarkStart w:id="30" w:name="29"/>
      <w:bookmarkStart w:id="31" w:name="30"/>
      <w:bookmarkStart w:id="32" w:name="31"/>
      <w:bookmarkStart w:id="33" w:name="32"/>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Job 31: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made a covenant with mine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d the senses</w:t>
      </w:r>
    </w:p>
    <w:p>
      <w:pPr>
        <w:pStyle w:val="Web"/>
        <w:snapToGrid w:val="false"/>
        <w:spacing w:lineRule="atLeast" w:line="360" w:before="0" w:after="0"/>
        <w:ind w:firstLine="200"/>
        <w:jc w:val="both"/>
        <w:rPr/>
      </w:pPr>
      <w:r>
        <w:rPr>
          <w:rFonts w:cs="Arial" w:ascii="Arial" w:hAnsi="Arial"/>
          <w:color w:val="000000"/>
        </w:rPr>
        <w:t>Set a strong guard about thy outward senses: these are Satan’s landing places, especially the eye and the ear.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s of moral life</w:t>
      </w:r>
    </w:p>
    <w:p>
      <w:pPr>
        <w:pStyle w:val="Web"/>
        <w:snapToGrid w:val="false"/>
        <w:spacing w:lineRule="atLeast" w:line="360" w:before="0" w:after="0"/>
        <w:ind w:firstLine="200"/>
        <w:jc w:val="both"/>
        <w:rPr/>
      </w:pPr>
      <w:r>
        <w:rPr>
          <w:rFonts w:cs="Arial" w:ascii="Arial" w:hAnsi="Arial"/>
          <w:color w:val="000000"/>
        </w:rPr>
        <w:t>Let us look at the kind of life Job says he lived, and in doing so let it be remarked that all the critics concur in saying that this chapter contains more jewels of illustration, of figure or metaphor, than probably any other chapter in the whole of the eloquent book. Job is therefore at his intellectual best. Let him tell us the kind of life he lived: whilst he boasts of it we may take warning by it; the very things he is clearest about may perhaps awaken our distrust. Job had tried a mechanical life--“I made a covenant with mine eyes” (verse 1). The meaning of “a mechanical life” is a life of regulation, penance, discipline; a life all marked out like a map; a kind of tabulated life, every hour having its duty, every day its peculiar form or expression of piety. Job smote himself; he set before his eyes a table of negations; he was not to do a hundred things. He kept himself well under control; when he burned with fire, he plunged into the snow; when his eyes wandered for a moment, he struck them both, and blinded himself in his pious indignation. He is claiming reward for this. Truly it would seem as if some reward were due. What can a man do more than write down upon plain paper what he will execute, or what he will forbear doing, during every day of the week? His first line tells what he will do, or not do, at the dawn; he will be up with the sun, and then he will perform such a duty, or crucify such and such a passion he will live a kind of military life; he will be a very soldier. Is this the true way of living? Or is there a more excellent way? Can we live from the outside? Can we live by chart, and map, and schedule, and printed regulation? Can the race be trained in its highest faculties and aspects within the shadow of Mount Sinai? Or is the life to be regulated from within? Is it the conduct that is to be refined, or the motive that is to be sanctified and inspired? Is life a washing of the hands, or a cleansing of the heart? The time for the answer is not now, for we are dealing with an historical instance, and the man in immediate question says that he tried a scheduled life. He wrote or printed with his own hand what he would do, and what he would not do, and he kept to it; and though he kept to it, some invisible hand struck him in the face, and lightning never dealt a deadlier blow. Job then says he tried to maintain a good reputation amongst men--“If I have walked with vanity, or if my foot hath hasted to deceit; let me be weighed in an even balance, that God may know mine integrity. If my step hath turned out of the way, and mine heart walked after mine eyes, and if any blot hath cleaved to mine hands; then let me sow, and let another eat; yea, let my offspring be rooted out” (verses 5-8). That was a public challenge. There were witnesses; let them stand forth: there was a public record kept; let it be read aloud. This man asks for no quarter; he simply says, read what I have done let the enemy himself read it, for even the tongue of malice cannot pervert the record of honesty. Will not this bring a sunny providence? Will not this tempt condescending heaven to be kind, and to give public coronation to so faithful a patron? Is there no peerage for a man who has done all this? Nay, is he to be displaced from the commonalty and thrust down, that he may be a brother to dragons and a companion to owls? All this has he done, and yet he says, “My skin is black upon me, and my bones are burned with heat. My harp also is turned to mourning, and my organ into the voice of them that weep” (</w:t>
      </w:r>
      <w:hyperlink r:id="rId10">
        <w:r>
          <w:rPr>
            <w:rStyle w:val="InternetLink"/>
            <w:rFonts w:cs="Arial" w:ascii="Arial" w:hAnsi="Arial"/>
            <w:color w:val="000000"/>
          </w:rPr>
          <w:t>Job 30:30-31</w:t>
        </w:r>
      </w:hyperlink>
      <w:r>
        <w:rPr>
          <w:rFonts w:cs="Arial" w:ascii="Arial" w:hAnsi="Arial"/>
          <w:color w:val="000000"/>
        </w:rPr>
        <w:t>). This is not what we have thought of Providence. We have said, Who lives best in the public eye will be by the public judgment most honourably and cordially esteemed: the public will take care of its servants; the public will stand up for the man who has done all he could in the interests of the public; slave, man or woman, will spring to the master’s rescue, because of remembered kindnesses. Is Job quite sure of this? Certainly, or he would not have used such imprecations as flowed from his eloquent lips:--If I have done thus, and so, then let me sow, and let another eat; yea, let my offspring be rooted out: let my wife grind servilely unto another: let mine arm fall from my shoulder blade, and mine arm be broken from the bone. So then Job himself is speaking earnestly. Yet, he says, though I have done all this, I am cast into the mire, and I am become like dust and ashes: though I have done all this, God is cruel unto me, and He does not hear me: I stand up, and He regardeth me not: with His strong hand He opposeth Himself against me: He has lifted me up to the wind, and He has driven me away with contempt: He has not given me time to swallow down my spittle: I, the model man of my day, have been crushed like a venomous beast. Job, therefore, does not modify the case against God. He misses nothing of the argument and withholds nothing of the tragic fact. He makes a long, minute, complete, and urgent statement. And this statement is found in the Bible! Actually found in a Book which is meant to assert eternal providence and justify the ways of God to man! It is something that the Bible could hold within its limits the Book of Job. It is like throwing one’s arms around a furnace; it is as if a man should insist upon embracing some ravenous beast, and accounting him as a member of the household. These charges against Providence are not found in a book written in the interests of what is called infidelity or unbelief; this impeachment is part of God’s own book.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Job 3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then shall I do when God riseth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s mind was deeply impressed with a sense of his own responsibility. There is a natural inclination in the mind of man to diminish the sense of responsibility. In most transactions of life men frequently evince a desire to escape as much as possible from personal responsibility. There are responsibilities arising out of the very conformation of the society in which we live, that cannot be avoided. It never can be a matter of choice with us, whether we shall be responsible to God, and in the sight of God. The very nature of our relation to God implies responsibility, and the very character of God, in reference to that relationship, also implies responsibility. The responsibility of man to God reaches to the whole of man’s moral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s conviction that there is a day coming in which God will arise. As a Sovereign, making inquisition, and holding a grand assize in which the universe should be concerned. And God will “visit.” That term is often used in the sense of visitation for the purpose of punishment. God will arise as the legislator of the universe--as the promulgator of a law which has been universally violated, and which has not exercised its restraining influence upon the hearts of men because their allegiance had departed. Of necessity there must be vindication. Either the justice of God must fail, or there must be a vindication. As the law of God reaches to the minutest details of human existence and of human conduct, the vindication must reach every personal interest, the details of every individual life. And the Lord must visit as an avenger; for vindication implies vengeance. The God whose own arm hath brought salvation, shall be the God who shall visit in the way of vengeance. Job asks, “When He visiteth, what shall I answer Him?” Should not we ask the same question? What will the man of this world, of pleasure, and of gain, answer? Realise the necessity for finding some answer. There is but one answer. There is nothing to do but to cling to the Cross of Jesus. (</w:t>
      </w:r>
      <w:r>
        <w:rPr>
          <w:rFonts w:cs="Arial" w:ascii="Arial" w:hAnsi="Arial"/>
          <w:i/>
          <w:iCs/>
          <w:color w:val="000000"/>
        </w:rPr>
        <w:t>George Fish,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ccou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brought before us here is our personal responsibility; that everyone must give account of himself to God. Nothing is hid from the all-seeing eye of Jehovah, that searcheth the heart and the reins, and looketh at the motive, the object, the spirit, in which the man 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responsibility. We must all give account to God, not merely masters, but servants also; and we must give account in all the transactions of everyday life. Every man has time, talents, opportunities, gifts; every man has a certain station, every man has a certain amount of influence; and we are all responsible for the right use before God. Not one of you can help this influence going forth upon those around you; not one of you can avoid the things you do, telling, in one way or another, upon those with whom you have intercourse. You must do good, or you must do evil. This responsibility “we need to face, for it is one that presses al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meeting this responsibility. Two things are spoken of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hall we do? Regarding ourselves as responsible to God, what shall we do when He rises in judgment? Shall we not fear to face a holy God? Shall we hide ourselves from God, in order to elude His searching eye? That surely is a vain consideration. Shall we resist His summons? Surely that too is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hall we answer? Shall we say that we have not broken one of God’s commandments? Shall we, like the Pharisee, compare ourselves with others? Shall we “begin to make excuse”? Shall we plead God’s mercy? The careless cannot meet God. Nor can the formalist; nor the hypocrite and pretender. The two great things we require to be experimentally acquainted with, are repentance and faith towards the Lord Jesus Christ. “Believe on the Lord Jesus Christ,” and you are delivered at once from the power of the law, and all the accusations of Satan, because Jesus has conquered him, and you also win the victory through faith in Him. (</w:t>
      </w:r>
      <w:r>
        <w:rPr>
          <w:rFonts w:cs="Arial" w:ascii="Arial" w:hAnsi="Arial"/>
          <w:i/>
          <w:iCs/>
          <w:color w:val="000000"/>
        </w:rPr>
        <w:t>John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judgment and ground of acquitt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a day of visitation and recko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ndicated by the testimony of conscience. Conscience is the vicegerent of the Almighty. It discriminates between virtue and vice, attaching to either their respective aw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reference to the moral economy of man, or the economy of God’s dealings towards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a day of visitation is fully unfolded in the Boo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upon which an answer is to be prepared to the question in our text. Classify the Christian community into four compart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have no answer prepared. This is a fact of undoubted certai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prepare an answer on a self-righteous principle. They plead obedience to the requirements of God’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confide in the uncovenanted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ome take higher ground, and are preparing their answer in reference to the righteousness of Christ Jesus our Lord. This is the only plea which will bear inspection, the only foundation for the exercise of mercy. (</w:t>
      </w:r>
      <w:r>
        <w:rPr>
          <w:rFonts w:cs="Arial" w:ascii="Arial" w:hAnsi="Arial"/>
          <w:i/>
          <w:iCs/>
          <w:color w:val="000000"/>
        </w:rPr>
        <w:t>Adam Gu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vis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though Job appears to have taken an undue estimate of his own righteousness, and certainly adhered to his own integrity with a blamable tenacity, yet his scrupulous conscientiousness is greatly to be admired. The smallest act of injustice or oppression, nay, even of neglect, towards the meanest slave or household servant, was viewed by Job as a sin against God, and one for which God would hereafter call him to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contemplated. “When God will rise up, and when He will visit” in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ppears now, as it were, indifferent to the affair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ay is coming when He will arise and visit. It is the day of death. It is the day of punishment. It is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its approach. Accountability seems almost an instinct in man. The day of judgment must come--there is no escape fro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most persons believe and act as if they believed it not. How surprising is the indifference of professed 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t inquiry respecting this solemn event. “When He visiteth, what shall I answe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dividuality in this question; it is the soul’s soliloquy. Not what shall this man do; but what shall I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hat shall I do? But the time for action is then over. Can I escape and hide myself? Can I evade or deceive? Can I contend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hat shall I answer? Various are the excuses with which men satisfy their consciences now, but they will avail nothing then. The following will have nothing to answer,--vicious men and dissipated. Men who have neglected their souls. Self-satisfied formalists. The spiritual professor who has not departed from secret sin. There will be one who can answer--the poor, penitent, humble, believing disciple of Jesus. (</w:t>
      </w:r>
      <w:r>
        <w:rPr>
          <w:rFonts w:cs="Arial" w:ascii="Arial" w:hAnsi="Arial"/>
          <w:i/>
          <w:iCs/>
          <w:color w:val="000000"/>
        </w:rPr>
        <w:t>F. Close,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Job 3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d not He that made me in the womb mak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universal Creat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llustrate the doctrine here conveyed. Both high and low, rich and poor, all sorts and conditions of men, have one common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creation, Men’s tastes, habits, abodes, and appearances differ, but men are one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 position of the Divine Being. There are none to divide His praise, none to claim His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rmony of God’s providential dealings. He can cause one event to fit in with another, one person to assist and help his fellow, and out of the apparently diverse elements to make one perfect,, harmonious, and beautiful wh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subject to our own improvement. We are taught from the fact stated by Job. If we see another sin, our language should be, “Did not He that made me make him?” And we should bear with him tenderly. If we see another in want or poverty our thoughts should be, “Did not He that made me make him?” And we should afford our best r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uggestions for our duty towards God. He is our Creator. As our supreme Benefactor and Maker we should manifest our sense of His authority over us and our dependence on His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reflections on our duty one to anoth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ommon ri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d we not one and the same Creator, and have we not consequently the same nature? We may observe in regard to this sent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ndicates a very advanced state of view in regard to man. The attempt has been always made by those who wish to tyrannise over others, or who aim to make slaves of others, to show that they are of a different race, and that in the design for which they were made, they are wholly inferior. Arguments have been derived from their complexion, from their supposed inferiority of intellect, and the deep degradation of their condition, often little above that of brutes, to prove that they were originally inferior to the rest of mankind. On this the plea has been often urged, and oftener felt than urged, that it is right to reduce them to slavery. Since this feeling so early existed, and since there is so much that may be plausibly said in defence of it, it shows that Job had derived his views from something more than the speculations of men and the desire of power, when he says that he regarded all men as originally equal, and as having the same Creator. It is, in fact, a sentiment which men have been practically very reluctant to believe, and which works its way very slowly even yet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ntiment, if fairly embraced and carried out, would soon destroy slavery everywhere. If men felt that they were reducing to bondage those who were originally on a level with themselves,--made by the same God, with the same faculties, and for the same end; if they felt that in their very origin, in their nature, there was that which could not be made mere property, it would soon abolish the whole system. It is kept up only where men endeavour to convince themselves that there is some original inferiority in the slave which makes it proper that he should be reduced to servitude, and be held as property. But as soon as there can be diffused abroad the sentiment of Paul, that” God hath made of one blood all nations of men,” that moment the shackles of the slave will fall, and he will be free. (</w:t>
      </w:r>
      <w:r>
        <w:rPr>
          <w:rFonts w:cs="Arial" w:ascii="Arial" w:hAnsi="Arial"/>
          <w:i/>
          <w:iCs/>
          <w:color w:val="000000"/>
        </w:rPr>
        <w:t>Albert Bar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Job 3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have seen any perish for want of cl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do in general set forth the practice of a good man in the acts of mercy and righteousness, which do, above all others, declare him a follower of our blessed Lord. But chiefly they do imply something concerning the nature, manner, and object of those acts. In vulgar practice indeed men care not much for any acquaintance with the needy, and are all for doing kindnesses to them whose fortunes do not require it, or who can return the same again; but the good man’s behaviour is like that of Job. If we care not to approve ourselves to God, by doing all the good we can to our brethren, we are so far sunk into the miserable state of hell. To prevent this misery we must be watchful over our minds, that they do not fall into a covetous humour, which is a stain to the soul, that can hardly be got out. Covetousness ever presses upon the sinner, and leaves no room for a sober or a relenting thought. Mankind seem to be distinguished into higher and lower ranks by Divine wisdom and providence, in order to the exercise of an universal charity. Such a charity as sweetens men’s spirits, and from being rough and sour, makes them kind and affable to the meanest person, ready to oblige everyone with a gentle and humble compliance. Such a charity as envies no man, but is pleased at the prosperity of others, is made better by their health, and rejoices at seeing them cheerful. Such a charity as never domineers, but scorns that usual insolence which is the spring of many disorders, and of much contempt of the poor. Such a charity as doth never demean itself haughtily or with reproach in words or gestures, but calmly debates all matters, that it may not behave itself unseemly. In fine, such a charity as thinks nothing too great to undertake, or too hard to undergo, for the good of mankind. Now if this kind of charity did but get ground in the world, it would very much better the condition and the manners of it. A thorough reformation must be expected only from them who make others better, by their counsel, and by their example. The best arguments for our giving of alms are, that it is the only course we can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like our blesse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services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ave our souls forever. Wherefore, if ye know these things, happy are ye if ye do them. (</w:t>
      </w:r>
      <w:r>
        <w:rPr>
          <w:rFonts w:cs="Arial" w:ascii="Arial" w:hAnsi="Arial"/>
          <w:i/>
          <w:iCs/>
          <w:color w:val="000000"/>
        </w:rPr>
        <w:t>John Hartcliff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man’s plea h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ne expressed surprise to Eveillon, Canon and Archdeacon of Angers, that none of his rooms were carpeted. He answered, “When I enter my house in wintertime the floors do not tell me that they are cold; but the poor, who are trembling at my gate, tell me they want clot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4"/>
      <w:bookmarkStart w:id="35" w:name="26"/>
      <w:bookmarkStart w:id="36" w:name="27"/>
      <w:bookmarkStart w:id="37" w:name="28"/>
      <w:bookmarkEnd w:id="34"/>
      <w:bookmarkEnd w:id="35"/>
      <w:bookmarkEnd w:id="36"/>
      <w:bookmarkEnd w:id="37"/>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Job 31:2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have made gold my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ve of money</w:t>
      </w:r>
    </w:p>
    <w:p>
      <w:pPr>
        <w:pStyle w:val="Web"/>
        <w:snapToGrid w:val="false"/>
        <w:spacing w:lineRule="atLeast" w:line="360" w:before="0" w:after="0"/>
        <w:ind w:firstLine="200"/>
        <w:jc w:val="both"/>
        <w:rPr/>
      </w:pPr>
      <w:r>
        <w:rPr>
          <w:rFonts w:cs="Arial" w:ascii="Arial" w:hAnsi="Arial"/>
          <w:color w:val="000000"/>
        </w:rPr>
        <w:t>How universal is it among those who are in pursuit of wealth to make gold their hope; and, among those who are in possession of wealth, to make fine gold their confidence! Yet we are here told that this is virtually as complete a renunciation of God as to practise some of the worst charms of idolatry. We recoil from an idolater as from one who labours under a great moral derangement, in suffering his regards to be carried away from the true God to an idol. But is it not just the same derangement, on the part of man, that he should love any created good, and in the enjoyment of it lose sight of the Creator--that, thoroughly absorbed with the present and the sensible gratification, there should be no room left for the movements of duty, or regard to the Being who furnished him with the materials, and endowed him with the organs of every gratification? There is an important distinction between the love of money, and the love of what money purchases. Either of these affections may equally displace God from the heart. But there is a malignity and an inveteracy of atheism in the former which does not belong to the latter, and in virtue of which it may be seen that the love of money is, indeed, the root of all evil. A man differs from an animal in being something more than a sensitive being. He is also a reflective being. He has the power of thought, and inference, and anticipation. And yet it will be found, in the case of every natural man, that the exercise of those powers, so far from having carried him nearer, has only widened his departure from God, and given a more deliberate and wilful character to his atheism than if he had been without them altogether. In virtue of the powers of mind which belong to him, he can carry his thoughts beyond the present desires and the present gratification. He can calculate on the visitations of future desire, and on the means of its gratification. But the reason of man, and the retrospective power of man, still fail to carry him, by an ascending process, to the first cause. He stops at the instrumental cause, which, by his own wisdom and his own power, he has put into operation. In a word, the man’s understanding is overrun with atheism, as well as his desires. To look no further than to fortune as the dispenser of all the enjoyments which money can purchase, is to make that fortune stand in the place of God. It is to make sense shut out faith. We have the authority of that Word which has been pronounced a discerner of the thoughts and intents of the heart, that it cannot have two masters, or that there is not in it room for two great and ascendant affections. Covetousness offers a more daring and positive aggression on the right and territory of the Godhead, than even infidelity. The latter would only desolate the sanctuary of heaven; the former would set up an abomination in the midst of it. When the liking and the confidence of men are toward money, there is no direct intercourse, either by the one or the other of these affections towards God; and in proportion as he sends forth his desires, and rests his security on the former, in that very proportion does he renounce God as his hope, and God as his dependenc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wealth</w:t>
      </w:r>
    </w:p>
    <w:p>
      <w:pPr>
        <w:pStyle w:val="Web"/>
        <w:snapToGrid w:val="false"/>
        <w:spacing w:lineRule="atLeast" w:line="360" w:before="0" w:after="0"/>
        <w:ind w:firstLine="200"/>
        <w:jc w:val="both"/>
        <w:rPr/>
      </w:pPr>
      <w:r>
        <w:rPr>
          <w:rFonts w:cs="Arial" w:ascii="Arial" w:hAnsi="Arial"/>
          <w:color w:val="000000"/>
        </w:rPr>
        <w:t>What is the true idea of property--something to be left behind when we die, or something which may be interwoven with our immortal nature, and so will last us for eternity? Money, jewels, lands, houses, books, decorations of all sorts and kinds, must be taken leave of at the bed of death. But there are things that last. Habits are wrought into the intellect and will--the love of God and of man, sincerity, purity, disinterestedness, these things live, and are really property, for death cannot touch them. Most men regard civilisation as mere material progress; but true human improvement must be an improvement of the man himself. And man himself is not what he owns and can handle, nor even his bodily frame, but he is a spirit clothed in a bodily form. His real improvement consists in that which secures the freedom and the supremacy of the noblest part of his nature. A true civilisation is that which shall promote this upon a great scale in human society. What do we see every year as the London season draws near, but a bevy of mothers, like generals, set out on a campaign, prepared to undergo any amount of fatigue if only they can marry their daughters, not necessarily to high-souled, virtuous men, but in any ease to a fortune! What do we see but a group of young men, thinking, after perhaps a career of dissipation, that the time has arrived for settling respectably in life, and looking, each one of them, not for a girl who has the graces and character which will make her husband and children happy, but for somebody who has a sufficient dowry to enable him to keep up a large establishment! Who can wonder, when the most sacred of all human relations, the union of hearts for time and for eternity, is thus prostituted to the brutal level of an affair of cash, that such transactions are quickly followed by months or years of misery--misery which, after seething long in private, is at last paraded before the eyes of the wondering world amid the unspeakable shame and degradation of the Divorce Court!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Job 3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have covered my transgressions as Adam, by hiding mine iniquity in my bos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 and confessing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ver and hide sin is sin: it is the adding of sin to sin. Sin is the disease of the soul, and there is no such way to increase and make a disease desperate as to conceal it. Silence feeds and cherishes the diseases of the body; and so it doth the diseases of our souls. Sin increaseth two ways, by concealment or h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uilt of it. The obligation to punishment takes stronger hold upon the soul, and every man is bound the faster with those chains of darkness by how much the more he labours to keep his sins in the dark. The longer a sin remains upon the conscience unpardoned, the more doth the guilt of it increase. Now all the while sin is hid, all the while sin is artificially and intentionally covered, it remains unpardoned; and therefore the guilt of it must needs increase up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being thus covered, increaseth in the filth and contagion of it, in the strength and power of it, it gains more upon the soul, it grows more master and more masterly; lust begins to rage, rave, it commands and carries all before it, while we are so foolish as to keep it close and covered. If any say, Surely it is not so sinful to cover and hide sin, for doth not Scripture condemn those that did not hide it? I answer, that there is a two-fold not hiding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fession of the fact, or the thing done (</w:t>
      </w:r>
      <w:hyperlink r:id="rId16">
        <w:r>
          <w:rPr>
            <w:rStyle w:val="InternetLink"/>
            <w:rFonts w:cs="Arial" w:ascii="Arial" w:hAnsi="Arial"/>
            <w:color w:val="000000"/>
          </w:rPr>
          <w:t>Joshua 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fession of the fault; that is, that in doing so we have done amiss, or done sinfully and foolish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in confession not only an acknowledgment of the fact and fault, but a submission to the punishment. Confession is a judging of ourselves worthy of death. True confession is a submitting to the sentence of the Judge, yea, a judging of ourselves, and a justifying of God in all, even in His sharpest and severest dispensations. Some may say, Is there a necessity to make such a confession of sin, seeing that God is already acquainted with and knows our sins, with all the circumstances and aggravations of them? But we do not confess to inform God of what He knows not, but to give glory to God in that which He knows. We are also called to an acknowledgment and confession of our sins to God, that we ourselves may be more deeply affected with them. The knowledge which God hath of sin in and by Himself may be a terror to sinners, His knowing of them by us is only a ground of comfort; God hath nowhere promised to pardon sin because He knows it, but He hath if we make it known. Nothing is known properly to God in that capacity as He pardons and forgives, but that which is acknowledged by us. The acknowledgment of sin is--</w:t>
      </w:r>
    </w:p>
    <w:p>
      <w:pPr>
        <w:pStyle w:val="Web"/>
        <w:snapToGrid w:val="false"/>
        <w:spacing w:lineRule="atLeast" w:line="360" w:before="0" w:after="0"/>
        <w:ind w:firstLine="200"/>
        <w:jc w:val="both"/>
        <w:rPr/>
      </w:pPr>
      <w:r>
        <w:rPr>
          <w:rFonts w:cs="Arial" w:ascii="Arial" w:hAnsi="Arial"/>
          <w:color w:val="000000"/>
        </w:rPr>
        <w:t>Sin should be confessed feelingly, sincerely, with self-abhorrence, and believingly. (</w:t>
      </w:r>
      <w:r>
        <w:rPr>
          <w:rFonts w:cs="Arial" w:ascii="Arial" w:hAnsi="Arial"/>
          <w:i/>
          <w:iCs/>
          <w:color w:val="000000"/>
        </w:rPr>
        <w:t>Joseph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Job 31: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Job are 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final position</w:t>
      </w:r>
    </w:p>
    <w:p>
      <w:pPr>
        <w:pStyle w:val="Web"/>
        <w:snapToGrid w:val="false"/>
        <w:spacing w:lineRule="atLeast" w:line="360" w:before="0" w:after="0"/>
        <w:ind w:firstLine="200"/>
        <w:jc w:val="both"/>
        <w:rPr/>
      </w:pPr>
      <w:r>
        <w:rPr>
          <w:rFonts w:cs="Arial" w:ascii="Arial" w:hAnsi="Arial"/>
          <w:color w:val="000000"/>
        </w:rPr>
        <w:t>Running like a golden thread through all this vehement and passionate language, we have seen a vein of thought which has given this half-rebellious questioner a claim upon our sympathy, and which even had the book ended here, would have prevented thoughtful men from joining his opponents, and from abandoning the solitary and tortured sufferer to the reproaches of his friends, and to the condemnation of the future readers of this great controversy. His soul, ripened by the hot blast of cruel affliction, is being prepared for a step, a long step forward, in that progressive revelation of God Himself to man, given us in Holy Scripture. He sickens at the sight and sense of wrong, and clinging to the conviction that, in spite of all appearances, God must be just--juster than his friends, or his own creed, or his own experience have declared Him to be--he struggles to be true, at once to himself, to his conscience, and his God. He yearns for a clearer sight of, and a nearer approach to the Divine Being against whom, as seen in the insufficient light given him, he has launched so vehement an indictment, so terrible a flood of fervid and poetic wrath. And while he has no sure and certain hope of a life beyond the grave, such as was revealed to the world in Christ, yet his pathetic moans at the finality of death give place, once to a dim aspiration, and once and again to a more loud assertion of his conviction--bursting forth like a flash of light from his darkest mood--that even if he is to die, die in his misery and desolation, God will yet be his Goel, his Vindicator; that somehow, he knows not how, he shall even after the shock of death have sight of God, and have his wrongs redressed; and therefore that he who has once been so dear to Him, and who has fallen so low in this life, will not be left to be “of all men most miserable.” And we have noticed how, in his description of his early life, he moves in a serene and lofty atmosphere, puts before us a moral standard of practice and even of thought which a Christian might be thankful to attain and realise And now, he and his friends are alike silent, silent but unconvinced. Neither the one side nor the other have won the adhesion of those against whom they argue. They cannot point to any guilt on Job’s part. He cannot convince them of his innocence. Neither one side nor the other have, we cannot but feel, laid their hands upon the whole truth. Yet each has exhausted his store of arguments, shot his arrows, and emptied his quiver. And deep as is the hold which Job has gained upon our interest and sympathy, yet “the light and shade has been so graduated that those sympathies are not entirely confined to one side.” (</w:t>
      </w:r>
      <w:r>
        <w:rPr>
          <w:rFonts w:cs="Arial" w:ascii="Arial" w:hAnsi="Arial"/>
          <w:i/>
          <w:iCs/>
          <w:color w:val="000000"/>
        </w:rPr>
        <w:t>Dean Bradl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Job 3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as kindled the wrath of Elih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Elihu’s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the introduction Elihu reproves Job, because he had claimed too much for himself, and had indulged in a spirit of complaining against God. He goes on to say that it is not necessary for God to develop all His counsels and purposes to men; that He often speaks in visions of the night; and that the great purpose of His dealings is to take away pride from man, and to produce true humility. This He does by the dispensations of His providence, and by the calamities with which He visits His people. Yet he says, if, when man is afflicted, he will be truly penitent, God will have mercy and restore his flesh, so that it will be fresher than that of an infant. The true secret, therefore, of the Divine dispensations, according to Elihu, the principle on which he explains all, is, that afflictions are disciplinary, or are designed to produce true humility and penitence. They are not absolute proof of enormous wickedness and hypocrisy, as the friends of Job had maintained, nor could one in affliction lay claim to freedom from sin, or blame God, as he understood Job to have done. He next reproves Job for evincing a proud spirit of scorning, and especially for having maintained that, according to the Divine dealings with him, it would be no advantage to a man to be pious, and to delight himself in God. Such an opinion implied that God was severe and wrong in His dealings. To meet this, Elihu brings forward a variety of considerations to show the impropriety of remarks of this kind, and especially to prove that the Governor of the world can do nothing inconsistent with benevolence and justice. From these considerations he infers that the duty of one in the situation of Job was plain. It was to admit the possibility that he had sinned, and to resolve that he would offend no more. He then proceeds to consider the opinion of Job, that under the arrangements of Divine Providence there could be no advantage in being righteous; that the good were subjected to so many calamities, that nothing was gained by all their efforts to be holy; and that there was no profit though a man were cleansed from sin. To this Elihu replies, by showing that God is supreme; that the character of man cannot profit Him; that He is governed by other considerations in His dealings than that man has a claim on Him; and that there are great and important considerations which lead Him to the course He takes with men, and that to complain of these is proof of rebellion. Elihu then closes his address by st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principles of the Divine administration, as he understood them;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aying that there is much in the Divine government which is inscrutable, but that there are such evidences of greatness and wisdom in His government, there are so many things in the works of nature, and in the course of events, which we cannot understand, that we should submit to His superior wisdom. (</w:t>
      </w:r>
      <w:r>
        <w:rPr>
          <w:rFonts w:cs="Arial" w:ascii="Arial" w:hAnsi="Arial"/>
          <w:i/>
          <w:iCs/>
          <w:color w:val="000000"/>
        </w:rPr>
        <w:t>Albert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exilic wisdom</w:t>
      </w:r>
    </w:p>
    <w:p>
      <w:pPr>
        <w:pStyle w:val="Web"/>
        <w:snapToGrid w:val="false"/>
        <w:spacing w:lineRule="atLeast" w:line="360" w:before="0" w:after="0"/>
        <w:ind w:firstLine="200"/>
        <w:jc w:val="both"/>
        <w:rPr/>
      </w:pPr>
      <w:r>
        <w:rPr>
          <w:rFonts w:cs="Arial" w:ascii="Arial" w:hAnsi="Arial"/>
          <w:color w:val="000000"/>
        </w:rPr>
        <w:t>Elihu appears to represent the “new wisdom” which came to Hebrew thinkers in the period of the exile; and there are certain opinions embodied in his address which must have been formed during an exile that brought many Jews to honour. The reading of affliction given is one following the discovery that the general sinfulness of a nation may entail chastisement on men who have not been personally guilty of great sin, yet are sharers in the common neglect of religion and pride of heart, and further, that this chastisement may be the means of great profit to those who suffer. It would be harsh to say the tone is that of a mind which has caught the trick of “voluntary humility,” of pietistic self-abasement. Yet there are traces of such a tendency, the beginning of a religious strain opposed to legal self-righteousness, running, however, very readily to excess and formalism. Elihu, accordingly, appears to stand on the verge of a descent from the robust moral vigour of the original author towards that low ground in which false views of man’s nature hinder the free activity of faith Elihu avoids assailing the conception of the prologue, that Job is a perfect and upright man before God. He takes the state of the sufferer as he finds it, and inquires how and why it is, and what is the remedy. There are pedantries and obscurities in the discourse, yet the author must not be denied the merit of a careful and successful attempt to adapt his character to the place he occupies in the drama. Beyond this, and the admission that something is said on the subject of Divine discipline, it is needless to go in justifying Elihu’s appearance. One can only remark with wonder in passing, that Elihu should ever have been declared the Angel Jehovah, or a personification of the Son of God.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dulous and incredulous min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lihu appears to have been a young man of keen perception, vigorous intellect, and possessed of the idea that he had a mission to teach and criticise others. He saw their mistakes as a bystander might, and set himself to correct them. The thing which peculiarly stirs him is, that while Job was clearly wrong, the friends had not hit off the truth, they had erred more than he, and this he considers as overruled for good, that they might not fancy that “they had answered him,” and that they, and not God, “had thrust him down.” With this view of their relative positions he goes to work to answer their objections and to correct Job. The opening of his speech to Job gives the impression of a simple and intentionally humble person, nevertheless deeply persuaded that his mission to advise and teach others is from God. Yet there is an inclination to condemn others, and to an apparent arrogance. He first describes himself as “full of matter.” This looks like vanity, but it need not be. There is an intuitive consciousness of inspiration in the minds of some men, and those often are the young, which seems to point them out as men to do a work for God, or the advancement of souls, in their own day. The power that urges them within is one they cannot resist. It is the teaching and influence of God. Many a youth is conscious of some such energy, and, being conscious of it, can neither resist the consciousness, nor hinder the expression of the power. Society usually condemns such men, though men often have to endorse their work in after days. Such an one Elihu seems to have been. It was not the possession of the power to see truth unseen by others which was his fault; nor was it the consciousness that he possessed it; but the presuming on the power, to offend against the laws of humility and modesty, and the thrusting forward the consciousness of his ability in such a way as to contemn and despise others, or to give to others the impression that they are despised and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hu opens his speech with a warm protest in favour of the fairness of God’s dealings, and against the complaints set up by Job assailing the inequality of providence. He shows that there is an end and object in God’s dealings with man through sorrow and chastisement. He dwells on the perfection of His character. He then proceeds to show the power and omniscience of God. His complaint against Job is, not only that he has actually done wrong, but that his arguments are of a kind to fortify the wicked, and to strengthen the position of God’s enemies. He concludes his remonstrance in the magnificent language of chapter 37, in which he sets forth the greatness of the works of creation. He is offended at Job’s deviation from the recognised paths of simple religion into the more devious and intricate ones of a somewhat metaphysical search into the causes of apparent contrad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wo conditions of mind are best seen in contrast. We often do see them so in life. The following classes of men are frequent and familiar to our mind. There is a man who sincerely serves and loves God. He has no hesitation as to his faith in His love, his choice and his intense desire; nevertheless, his mind is one which surveys and weighs everything. It sees the inequality of the law of God, if only the superficial view be taken; he goes down lower, and strives to find some firm basis founded on the moral sense, and the deeper condition of the progress of society. This man accepts and defends the discoveries of science; he is not startled at seeming contradictions. Such was Job. Elihu did not understand the man of keenly inquiring mind, agitated, as Job was, about the causes of things. There are two classes of men among us; those who reach the end of faith through the gallery of inquiry, and those who rest in it from the beginning, and would shudder at having to ask the question which they consider already finally rocked to sleep in the cradle of unsuspecting and Unhesitating tr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lihu suggests to Job the various modes of God’s visitations and dealings with men. Elihu expresses some surprise that Job should not more easily and heartily acquiesce in the justice of God’s dealings, without inquiring and searching so deeply into God’s actions and motives. So many men of Elihu’s kind are surprised at the difficulty which deeper minds feel. He first objects to Job finding fault with God for giving him trouble, as if he had any right to object to the ways and laws of Him who made him. He tries to convince Job of the close connection between cause and effect in God’s dealing with His people, of the reality of His intentions in every act of trial or humiliation to draw the soul of man out of some snare of Satan, some pit of destruction, and to bring him near Himself. Elihu’s complaint against Job is, that he does not feel all this. He hesitates about this manifest connection between cause and effect; he searches more anxiously, decides more hesitatingly, and takes courage more cautiously. He searches into grounds and causes. Another man under a strong impression that some line of action is a duty, expects everything will guide him with regard to it; sees everything through that atmosphere, possessed in soul of one time, imagines everything he hears is a note which tends to recall it. See how each of these classes would deal with--</w:t>
      </w:r>
    </w:p>
    <w:p>
      <w:pPr>
        <w:pStyle w:val="Web"/>
        <w:snapToGrid w:val="false"/>
        <w:spacing w:lineRule="atLeast" w:line="360" w:before="0" w:after="0"/>
        <w:ind w:firstLine="200"/>
        <w:jc w:val="both"/>
        <w:rPr/>
      </w:pPr>
      <w:r>
        <w:rPr>
          <w:rFonts w:cs="Arial" w:ascii="Arial" w:hAnsi="Arial"/>
          <w:color w:val="000000"/>
        </w:rPr>
        <w:t>The two classes of mind are very distinct; but both may be religious, and that in the very highest sense; but they will have a tendency to mistake and misunderstand each other. There is a painful tendency in religious men to be narrow towards each other. We can help being severe in our judgment on each other.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Elihu</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ligious controversy issuing in utter failure. Long was the controversy of Job and his three friends; hot was their spirit, and varied the arguments employed on both sides. But what was the result? Neither party was convinced. Polemics have proved the greatest hindrance and the greatest curse to the cause of truth. “Disagreement,” says F.W. Robertson, “is refreshing when two men lovingly desire to compare their views, to find out truth. Controversy is wretched when it is an attempt to prove one another wrong. Therefore Christ would not argue with Pilate. Religious controversy does only harm. It destroys the humble inquiry after truth; it throws all the energies into an attempt to prove ourselves right. In that disparaging spirit no man gets at truth. ‘The meek will He grade in judgment.’ The only effective way to clear the atmosphere of religious errors, is to stir it with the breath and brighten it with the beams of Divine truth. Bring out the truth, regardless of men’s opin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ignation towards men springing from zeal to God. “Then was kindled the wrath of Elihu the son of Barachel the Buzite, of the kindred of Ram: against Job was his wrath kindled, because he justified himself rather than God. Also against his three friends was his wrath kindled.” Men hating their fellow creatures because their opinions concerning God tally not with their own. How arrogant is this! It is the regarding our own views as the infallible truth; and what is this but the spirit of Pop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ious is this! A zeal for God which kindles indignation to men, is a false zeal--a zeal abhorrent to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nhuman is this! Can anything be more inhuman than to be indignant with a man simply because his opinions are not in agreement with 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verence for age restraining the speech of youth. “I am young, and ye are very old; wherefore I was afraid, and durst not show you mine opinion. I said, Days should speak, and multitude of years should teach wisdom.” Here this young man appears in an aspect most becoming and commendable. He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his theological inferiority arising from his youth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ference for the judgment of his seniors. “I said, Days should speak.” Age gives a man great advantage in judging things. “The aged,” says a modern writer, “have had an opportunity of long observation. They have conversed much with men. They have seen the results of certain courses of conduct, and they have arrived at a period of life when they can look at the reality of things, and are uninfluenced now by passion. Returning respect for the sentiments of the aged, attention to their counsels, veneration for their persons, and deference for them when they speak, would be an indication of advancement in society in modern times; and there is scarcely anything in which we have deteriorated from the simplicity of early ages, or in which we fall behind the Oriental world, so much as in the want of thi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Job 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ys should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ys should speak. They do. Each has a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sterday speaks. It says, “Learn of me.” To learn from the experience of the past is one of our prime duties. What is learned by experience is best understood: is best remembered; and is most practical in it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day speaks. It says, “Use me. Turn me and my gifts to good account.” Make prompt use of opportu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morrow speaks. It says, “Let me alone. Leave me. Trust me with God. Do not anticipate me.” Wise and kindly message! Four considerations show this. Today has quite enough cares. Anxiety will not help us to bear tomorrow’s cares. Christ is Lord of tomorrow. And tomorrow may be quite different from what we expect. (</w:t>
      </w:r>
      <w:r>
        <w:rPr>
          <w:rFonts w:cs="Arial" w:ascii="Arial" w:hAnsi="Arial"/>
          <w:i/>
          <w:iCs/>
          <w:color w:val="000000"/>
        </w:rPr>
        <w:t>W. R. Steven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yields mat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tance between the infancy of a great man and the climax of his greatness is immense, so that could we have heard Fox or Pitt deliver one of their greatest orations, it would seem impossible that the day ever was when those lips could not speak even the name of her whose arms were their whole world, their horizon, their parliament, their only earth and only heaven. Man is thus an accumulation. He grows as the tree grows. The little oak shrub stands only a foot high in the first summer, but around it the winds and rains and sunshine play, and cast their offerings upon their favourite, and joyfully it receives them, and heaps them up, and when a hundred years have passed, there stands the great monument of the forest, laden with all the vital forces that came near it in the whole hundred years. Its great trunk represents the sunshine and the rain that fell a hundred years before. It is probable that our earth in its early days presented only a surface of volcanic rock, as desolate as Gibraltar; and then came the influence of rain, and atmosphere, and sun, dissolving the surface and making that soil in which the trees and grass live, and which the plough can move so easily. Be this as it may, the philosophy of this world is action, and the conservation of this action in some new form. Into such a theatre of forces God saw fit to place man, and if the favourite creature of God is true to his world, each year comes and adds to his mind and heart far more willingly than the summer days add to the unconscious oak. The chief mission of earth must be to help the mind onward toward a higher condition of every faculty. In harmony with the whole theory of earth, Elihu opens his speech to Job, and drops one of the finest of truths: “Days should teach, and years should teach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y for the New Year</w:t>
      </w:r>
    </w:p>
    <w:p>
      <w:pPr>
        <w:pStyle w:val="Web"/>
        <w:snapToGrid w:val="false"/>
        <w:spacing w:lineRule="atLeast" w:line="360" w:before="0" w:after="0"/>
        <w:ind w:firstLine="200"/>
        <w:jc w:val="both"/>
        <w:rPr/>
      </w:pPr>
      <w:r>
        <w:rPr>
          <w:rFonts w:cs="Arial" w:ascii="Arial" w:hAnsi="Arial"/>
          <w:color w:val="000000"/>
        </w:rPr>
        <w:t>Time should be educatory. Every day has its lessons divinely arranged which we are expected to learn. The “days” by their educational processes should throw brighter light on the great problems of life, and make the pathway to the hidden world less ghostly and shadowed. There may be age without wisdom, and there may be wisdom without a “multitude of years.” There is a wisdom which is only born of experience; and experience can only come with the silent growth of years. What is wisdom? The right application of means to ends. Wisdom is knowledge reduced to practice. But there may be worldly wisdom and advanced age without “understanding.” Men may be intellectually cultured and wise, yet morally fools in their attempts at interpretation of questions and problems in the higher realm of the spiritual and divine. The mental can never of itself interpret the spiritual, the metaphysical, the Divine. Moral revelations come to none but such as are in heart prepared and waiting to receive them. This is the secret of the errors which our clever scientists are making today in their interpretations of the hieroglyphs of the spiritual universe,--they read them, spell them out, in the light of the intellectual, and guess at their meaning through the medium of secular knowledge, mere cultured reason. There must be the child spirit of humility, receptivity, submissiveness, and love, or God will remain a hidden, impalpable, unrealised mystery, and the spiritual universe a sealed volume, a dumb oracle, a dread uncertainty. The mysteries of life are plain only in the light which is born of Divine “inspiration.” Elihu, spirit taught, saw beneath the apparent, the real design of Job’s sufferings. They were “moral discipline,” not “judicial visitation.” Both parties looked at the same object, but the three philosophers saw it through the medium of their philosophy, and Elihu through the medium of sonship--filially; hence the difference! The heart sees farther than the head, and its Christian love interprets with accuracy what the dictionary confounds and philosophy contradicts. “Blessed are the pure in heart, for they shall see God.”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me unfolds the plan of our life. Our curiosity often prompts us to desire a present knowledge of future events. Would we understand them if revealed? You put an arithmetic book in the hand of a child, and say, In this book you will find Practice, Proportion, Fractions, Interest, etc. The child turns the leaves over from beginning to end, but as yet he has not learnt numeration. The book is of no use, although it contains the arithmetician’s wisdom. So, did we see the end from the beginning, we should be no wiser. God has kept the other pages of the Book till we have learnt the first; the others are not soi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life is ordered of God. He orders our steps. He girded Cyrus for his work, although he knew it not. It is impossible to realise and value life if this view is not taken of it. Its sacred origin and its Divine organisation constitute the basis of 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life is gradually unfolded. Because it is Divine it is mysterious. All God’s works have passed through time. Matter and events must ever turn in cycles. God alone is immovable. “I, the Lord, chang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ime unfolds our capacities for life. Growth is a characteristic of life; change, that of inanimat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becomes an intelligent being by the exercise of time. There are activities which tend both to reveal that which we ought to know, and enlarge our capacity for knowing it. It is a two-fold process. Unexercised brains are dwarfs. Minds which are exercised about that which pleases them, and are made their hobby, grow like the willow--very long, but very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becomes a moral being by considering time. Life moves on gradually, like a panorama, that we may observe its motions, and know the purposes of God in them. We learn the nature of actions by the exercise of the intuitive faculty, as actions reveal themselves. Morality and accountability are unfolded by deg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becomes a social being by the enjoyment of time. We have a capacity for enjoyment, and life has blessings to exercise that capacity. Every period of life has its cha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ime unfolds the great purpos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elopment of true manhood. Man is God’s ideal creature. All others am steps up to man. Evolution is the gradual unfolding in creation of the final embodiment of matter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ty of the various parts. There is a period when we shall not look upon life as atoms separated from their kindred, or contradictions, but a whole, with all its parts fitly put together, and all things working for our good.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 should speak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eaks of sins committed. Spectres seem to come up from the dark arches of the past, and confront us at every turn. They tell of sins of omission and sins of commission; they speak of failures here and errors there. The past is dark, and few can look it in the face without a blu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eaks of privileges abused. The means of grace neglected--prayer restrained--the Gospel decl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eaks of opportunities negl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st should speak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speak to us of the frailty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speak to us of the shortness of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speak to us of the future recompense of the saints, and punishment of the ungodly. The voice of the past says: “He that soweth to the flesh shall of the flesh reap corrup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st should speak in us and impress our moral consciousness in regard to our personal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teach us to develop a spirit of gratitude. “O praise the Lord, for He is good; for His mercy endureth forever,” is the language as well of the thoughtful intelligent Christian as the emphatic utterance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preach to us the part of our personal responsibility to ourselves; to our families; to the Church;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teach us greater fidelity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inspire us with a Divine earnestness. Conclusion--Meditate on the past. Mourn over its sins and its failures. Seek to improve upon it. Ask Divine aid in order that you may succeed.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estral experience a Divine school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stinguishing faculty in human nature. Of all the creatures on this earth man alone has the power of deriving instruction from the experience of others. We have no reason to believe that the birds of heaven or the beasts of the field derive one particle of information from any of their ancestors through the ages that are g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ulty connects all generations together in a mental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ulty explains the gradual advancement of the world in intelligence. Every age builds up a fresh layer Of general intelligence, on which the next steps up and works, and thus the generations are ever climbing the hill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aculty increases the moral responsibility of the world. On us the ends of ages are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ad perversity in human nature. In secular matters we are constantly learning from the experience of our ancestors, We avail ourselves of their discoveries. But in moral and spiritual matters we are slow to learn. Ancestral experience teaches us lessons on spiritual subjects not only in the general historical works of the world, but especially in the Bible. The Bible for the most part is a record of man’s experience in relation to the higher and more solemn relations of be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Job 3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re is a spirit i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an define “spirit” only by negations, but the negations are positive, inasmuch as it is the limitations and imperfections of matter that they deny. Spirit, though it uses material organs and implements, is distinct from them, their owner and master. Modern science derives man’s parentage from what we have been accustomed to call the lower order of beings. I confess a strong preference for the genealogy whose two connecting links are, “which was the Son of Adam, which was the Son of God.” Man has the same material conditions, surroundings, and necessities with his humbler fellow beings. But is there in man an immaterial, supra-material consciousness, in which he differs from the brutes, not in degree alone, but in kind, something into which: instinct could never grow, occupying a range of thought, knowledge, and aspiration which to the brute is and ever will be an unexplored region? This question we attempt to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man’s power of progress, as manifested both individually and collectively. The swallow builds as good a nest the first spring of his life as he will ever build. But man’s antecedents and surroundings do not furnish the first elements for calculating his orbit, which may intersect the outermost circle of the material system to which he belongs, and stretch on unto the unmapped region beyond, as the comet wings its flight into depths of space remoter than the planet’s round. Man, also, alone of all animals, grows collectively, and from generation to generation. Each generation of men mounts on the shoulders of that which preceded it. Facts are epitomised into principles! knowledge is condensed into general truths, and the acquisitions of a thousand years are carried by the child from the primary school. There is no physical peculiarity in man that can account for this power of progress. Is it ascribed to speech? The human hand cannot account for man’s progress. Man’s power of progress is due to causes wholly unconnected with his physical development, and with the possibility of material consciousness. We have no proof that other animals have any knowledge, except that which comes to them immediately through the senses. They evince no apprehension of principles, of multitudinous, comprehensive facts, of general truths. Man’s superiority consists in his capacity for super-sensual ideas, and these cannot be elaborated by any conceivable material apparatus. Man with his mental vision sees a class or a law as distinctly as the eye discerns an individual object; and still further, by higher stages of abstraction and generalisation, he resolves clusters of classes into more comprehensive classes, fascicles of laws into single laws of a broader scope, till in every department he seizes upon some one unifying principle under which all the classes may be grouped, or to which all the laws may be referred. He then, from these principles, deduces inferences which the senses never could have discovered. And man’s entire imaginative apparatus is super-sens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enomena of man’s moral nature cannot be derived from his material organisation. Of all beings on the earth, man alone cognises the distinction between right and wrong. The first question in ethics, whether theoretical or practical, concerns the nature of moral distinctions--the essential difference between right and wrong. Material philosophers see the origin of this distinction in the differing sensations of pleasure and pain; and that conscience results solely from the observation of what is approved and what disapproved. But materialism cannot account for either a man’s moral or a man’s religious nature. We conclude that natural science cannot detach man’s hold upon the ancestral tree which traces his parentage from God. In Jesus Christ Himself we find the strongest of all arguments against the theory of material evolution as applicable to the higher portion of man’s nature. (</w:t>
      </w:r>
      <w:r>
        <w:rPr>
          <w:rFonts w:cs="Arial" w:ascii="Arial" w:hAnsi="Arial"/>
          <w:i/>
          <w:iCs/>
          <w:color w:val="000000"/>
        </w:rPr>
        <w:t>A. P.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pirit and Divine inspiration</w:t>
      </w:r>
    </w:p>
    <w:p>
      <w:pPr>
        <w:pStyle w:val="Web"/>
        <w:snapToGrid w:val="false"/>
        <w:spacing w:lineRule="atLeast" w:line="360" w:before="0" w:after="0"/>
        <w:ind w:firstLine="200"/>
        <w:jc w:val="both"/>
        <w:rPr/>
      </w:pPr>
      <w:r>
        <w:rPr>
          <w:rFonts w:cs="Arial" w:ascii="Arial" w:hAnsi="Arial"/>
          <w:color w:val="000000"/>
        </w:rPr>
        <w:t>Read text thus, “There is a spirit in man, and the in-</w:t>
      </w:r>
      <w:r>
        <w:rPr>
          <w:rFonts w:cs="Arial" w:ascii="Arial" w:hAnsi="Arial"/>
          <w:i/>
          <w:iCs/>
          <w:color w:val="000000"/>
        </w:rPr>
        <w:t>spirit-</w:t>
      </w:r>
      <w:r>
        <w:rPr>
          <w:rFonts w:cs="Arial" w:ascii="Arial" w:hAnsi="Arial"/>
          <w:color w:val="000000"/>
        </w:rPr>
        <w:t>ing of the Almighty giveth them understanding.” The spirit in man is that special apartment of his nature which has been contrived and fitted for personal intercourse between him and God. The spirit in man is to the great inbreathing of God what the lungs are to the circumambient air. It is the element of our being that establishes in us religious possibilities. “There is a spirit in man,” and like every other instinct of our being, it stands to us authoritatively, and lays its mandate upon us imperiously. We are religious by nature. It is just this faculty divinely wrought upon, and this string divinely played upon, that really composes the strength and tenacity of our religious convictions. The inspiration here has to do, in a purely general way, with God’s own personal communication of Himself to us, and, at the spirit point of our being, imparting unto us the energies of His own wisdom, holiness, and power. It is not our concern to understand how this is done. The first office work of inspiration is to create in us fresh personal vigour and new spiritual animation. Character cannot be constructed. It cannot be put together. It needs first of all a principle that is animated, and one, therefore, that is animating. It was an impulse more glowing, determined, and passionate than anything we are possessed of naturally. We need nothing so much as a determining life force at the core of character, an impulse from out the very soul of God, that shall hold us in its warm, steady, and irresistible grip, and impel us with a momentum that has the very pressure of Jehovah in it. And all of this is a draft upon the Divine inspiration. This may seem to be what theologians call “regeneration.” The new man, the new life, is only another name for character wrought out at the determining impulse of a Divine inspiration. What we need first of all is not to act like Christ, but to have exactly the same Divine Spirit working at the core of our lives that worked at the core of His, and then acts will take care of themselves. All true manliness grows around a core of divineness. Virtue is safe only when it is inspired. Another office work of inspiration is to create in us fresh and vivid perceptions of the Divine truth. We need as much inspiration to read the Bible as its authors needed to fit them to write it. No Christian creed is ever constructed. It is the form in which a man shapes his own experiences of the things of God, and of his own soul. As we go on to know the Lord, our creeds will change. Christian thinking will continue growing better, deeper, truer, so long as Christians, along the luminous path of God’s self-revelation to them, continue getting into the deeper things of God and the closer intimacies of God. And further, the inspirations of the Almighty are suited to become to us qualification for all kinds of holy doing. We make toilsome work of being good, because we do not let the inspirations of God work in us: and we make irksome work of doing good because we do not let the inspirations of God work through us . . . Our common and comprehensive need is of the inspiration of the Almighty, the direct breathing into us of the breath of God, with all the wisdom, holiness, and power which such a Divine afflatus involves, that whether we speak, be it by word or act, we may speak as the oracles of God; and whether we minister, we may do it as of the ability which God giveth: that God in all things may be glorified through Christ Jesus. (</w:t>
      </w:r>
      <w:r>
        <w:rPr>
          <w:rFonts w:cs="Arial" w:ascii="Arial" w:hAnsi="Arial"/>
          <w:i/>
          <w:iCs/>
          <w:color w:val="000000"/>
        </w:rPr>
        <w:t>Charles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ource of all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fessor Morse, the renowned electric telegraph inventor, was once asked, “Professor, when you were making your experiments yonder in your rooms in the university, did you ever come to a stand, not knowing what to do next?” “Oh yes; mere than once.” “And at such times, what did you do next? I may answer you in confidence, sir,” said the professor, “but it is a matter of which the public knows nothing. Whenever I could not see my way clearly, I prayed for more light.” “And the light generally came?” “Yes. And I may tell you that when flattering honours came to me from America and Europe on account of the invention which bears my name, I never felt that I deserved them. I had made a valuable application of electricity, not because I was superior to other men, but solely because God, who meant it for mankind, must reveal it to someone, and was pleased to reveal it to me.” The inventor’s first message--“What hath God wrought”--intimated in no uncertain way the inspiration which gave his work longevity, and made it a light 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an as a rational and moral be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herent excellence of our nature. Consid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ational being. How are we otherwise to account for that superiority which man has acquired over all the other inhabitants of this world? In the lowest conditions of human society there is always a marked preeminence in man over the other animals. In man there are at all times signs of a mind possessing in some degree a creative and inventive energy. The effects of this power in man are by no means small and insignificant. While he is yet remote from what we call civilisation, the native grandeur of the human mind shows itself in bold exertions of genius; and as he proceeds in his career, man constantly discovers new resources. What is this power? Is it not what the text declares it to be, “a spirit in man, the inspiration of the Almighty”? Going on the principles of natural reason,--what, indeed, is it that produces in our minds a belief of the existence of the supreme God, but the perception that the world which we inhabit bears strong indications of design and intelligence having been employed in its formation? Our connection with God is impressed on our minds by the very proofs which bring us a knowledge of His existence, and we could not know that there was such a Being unless we tried His works by the scale of our own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great truth will appear if we consider man as a moral being. Other animals follow blindly the impulse of appetite. There is impressed on the mind of man a rule by which he judges himself,--a sense of right and wrong in conduct, by which he becomes conscious that he is the object either of love and esteem, or of contempt and hatred. Reflect on the very high dignity and importance of this part of our constitution; how much it elevates us above the other creatures; how close a connection it forms between us and the Almighty. How can we derive, except from God Himself, except from the spirit which He has breathed into man, any feeling of those excellencies, any love for, or any aspiration after that goodness which indisputably constitutes His own greatest attribute? Is not our relationship to the Divine nature apparent in this, that we alone, of all the creatures breathing upon earth, are capable of having any relish of those perfections which alone render God Himself the object of worship and love?</w:t>
      </w:r>
      <w:r>
        <w:rPr>
          <w:rFonts w:cs="Arial" w:ascii="Arial" w:hAnsi="Arial"/>
          <w:i/>
          <w:iCs/>
          <w:color w:val="000000"/>
        </w:rPr>
        <w:t xml:space="preserve"> </w:t>
      </w:r>
      <w:r>
        <w:rPr>
          <w:rFonts w:cs="Arial" w:ascii="Arial" w:hAnsi="Arial"/>
          <w:color w:val="000000"/>
        </w:rPr>
        <w:t>(</w:t>
      </w:r>
      <w:r>
        <w:rPr>
          <w:rFonts w:cs="Arial" w:ascii="Arial" w:hAnsi="Arial"/>
          <w:i/>
          <w:iCs/>
          <w:color w:val="000000"/>
        </w:rPr>
        <w:t>J. Morehea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an as a religious be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has not only received understanding from the inspiration of the Almighty, but he knows that it is so; and he is prompted by nature to lift up his thoughts to the contemplation of that great Being who conferred upon him so high a preeminence. This principle it is which distinguishes us from the lower animals, even more than our reason or our moral perceptions. He alone of all creatures thinks it not presumption to address himself to the unknown God. Wherever man exists, therefore, you will find religion. By collecting together all the follies of superstition, it has been attempted to show that the religion of man is rather a proof of the weakness than of the loftiness of his nature. It must be owned that the vices and follies of man have shown themselves as frequently in the midst of his religious sentiments as in any other part of his character. Yet the perversions of religion ought never to be treated in a light and careless strain; they are rather objects of pity. But even these superstitions prove that man is by nature a religious being. Man is a spirit, clouded and obscured, struggling with darkness, and fettered by sin, yet aiming at lofty things, and striving to regain some glimpses of the Divine form, which was accustomed to walk with man while yet in the garden of primeval innoc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students pursue their inquiries with a becoming reverence for the nature to which they be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lue Christianity which has brought immortality to light. (</w:t>
      </w:r>
      <w:r>
        <w:rPr>
          <w:rFonts w:cs="Arial" w:ascii="Arial" w:hAnsi="Arial"/>
          <w:i/>
          <w:iCs/>
          <w:color w:val="000000"/>
        </w:rPr>
        <w:t>J. Morehea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with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pirit in man--a rational, accountable, undying personality. This spirit has been called “the world within,” and truly of all worlds it is the greatest and most wonderful, Like the outward world of nature, it has its own orbit, and its own revolutions, and its own centre. Souls create their own centres. The Bible everywhere teaches the distinction between the soul and matter. This world is the greatest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ld whose existence is complete 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ld that has a self-multiply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orld conscious of its own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orld that can make use of the out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world that can devoutly recognise its Mak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world which its Maker has made extraordinary efforts to resto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world that can shut out its Ma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Job 3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lso will show mine opi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nd message of Elihu</w:t>
      </w:r>
    </w:p>
    <w:p>
      <w:pPr>
        <w:pStyle w:val="Web"/>
        <w:snapToGrid w:val="false"/>
        <w:spacing w:lineRule="atLeast" w:line="360" w:before="0" w:after="0"/>
        <w:ind w:firstLine="200"/>
        <w:jc w:val="both"/>
        <w:rPr/>
      </w:pPr>
      <w:r>
        <w:rPr>
          <w:rFonts w:cs="Arial" w:ascii="Arial" w:hAnsi="Arial"/>
          <w:color w:val="000000"/>
        </w:rPr>
        <w:t>This is the beginning of Elihu’s declaration. It is quite a new voice. We have heard nothing like this before. So startling indeed is the tone of Elihu’s voice that some have questioned whether iris speech really forms part of the original poem, or has been added by some later hand. We deal with it as we find it here. It is none the less welcome to us that it is a young voice, fresh, charmful, bold, full of vitality, not wanting in the loftier music that is moral, solemn, deeply religious. It appears, too, to be an impartial voice; for Elihu says--I am no party to tiffs controversy: Job has not said anything to me or against me, and therefore I come into the conference wholly unprejudiced: but I any bound to show mine opinion: I do not speak spontaneously; I am forced to this; I cannot allow the occasion to end, though the words have been so many and the arguments so vain, without also showing what I think about the whole matter. Such a speaker is welcome. Earnest men always refresh any controversy into which they enter: and young men must speak out boldly, with characteristic freshness of thought and word; they ought to be listened to; religious questions are of infinite importance to them: sometimes they learn from their blunders; there are occasions upon which self-correction is the very best tutor. It is well for us to know what men are thinking. It is useless to be speaking to thoughts that do not exist, to inquiries that really do not excite the solicitudes of men. Better know, straightly and frankly, what men are thinking about, and what they want to be at, and address oneself to their immediate pain and necessity. Elihu will help us in this direction. There comes a time when the old way of putting things must give way to some new method. But if the old are not always wise, the young are not always complete. We live in a time of doctrinal change. There is now an opportunity for an Elihu, whose wrath is divinely kindled, to make the great progress in attempting the higher education of the soul. Elihu must come; when he does come he will be killed: but another Elihu must take his place, and go forward with the work until the enemy is tired of blood, and lets the last Elihu have a hearing. We may change forms without changing substances. Let us allow that new methods of stating old truths are perfectly legitimate. Nor let us condemn a man who resorts to novel expressions, if he do not injure the substance of the thing which he intends to reveal. Take, for example, the doctrine of prayer. The doctrine of prayer has been mocked, or misunderstood, or imperfectly stated. Every man must state this doctrine for himself. Only the individual man knows what he means by prayer. There is no generic and final definition which can be shut up within the scope of a lexicon. Who can define prayer once for all? Only the Almighty. Every suppliant knows what he means when he prays to his Father in heaven. He must not be overloaded with other men’s definitions; they will only burden his prayer; they will only stifle the music of his supplication. Suppose we say, Prayer is good in cases of sickness, but it stops short at surgery. What a wonderful thing to say--wonderful because of its emptiness and vanity. Yet how inclined we are to smile when we are told that prayer is exceedingly good in the removal of nervous or imaginary diseases, but prayer always stops short at surgery; prayer never prayed a man’s limb hack again to him when he had once lost it. As well say, Nursing is very good, but it always stops short at death. So it does; so it must. As well say, Reaping is very good, but reaping always stops short at winter. That is true, and that is right. “That which is lacking cannot be numbered.” Law must have some reasonableness, or it ceases to be law: when it loses its reasonableness it loses its dignity and the power of getting hold upon the general judgment and the personal trust of man. Even miracles themselves might be played with, turned into commonplaces, debased into familiarities utterly valueless. Prayer may and does stop short at surgery, but love itself has a point at which it stops short; the living air has a point at which it falls back, so to speak, helplessly; all the ministries of nature stop short at assignable points, saying that without assent and consent and cooperation on the other side no miracle can be done. In all these cases consider reasonableness and law, and the necessity of boundary and fixture in the education and culture of mankind. Then again, others would deprive prayer of what many have considered to be an essential feature. In order to maintain what doctrine of prayer they may have, they are only too glad to eviscerate it of the element of petition. They are not unwilling to have aspiration, a species of poetical communion with the invisible, but they would complete a great work of evacuation in the direction of request, petition, solicitation; they would dismiss the beggar from the altar, and admit only the poetic contemplatist, or the spiritual enthusiast, or the mystic communicant. For this I see no reason. I hold to the old doctrine of “Ask, and ye shall receive: ye have not, because ye ask not: if any man lack wisdom, let him ask of God.” That there may be abuses in the direction of solicitation is obvious; but we must never give up the reality; because it can be abused.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Job 3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am full of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as and ex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nte-Beuve remarks that the great art in speech, as in military service, is to gather, maintain, and bring to bear at once the greatest number of forces. Some generals can manage but few men and some speakers can handle but one or two ideas. “There are writers who resemble Marshal Soubise: when he had all his troops gathered at his disposal he knew not what to do with them, and he dispersed them again that he might fight to better advantage. So I know of writers who, before writing, dismiss half their ideas because they can express them only one by one: it is pitiful. It shows that one is embarrassed by his very resour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Job 3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Job, I pray thee, hear my spee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applications of truth</w:t>
      </w:r>
    </w:p>
    <w:p>
      <w:pPr>
        <w:pStyle w:val="Web"/>
        <w:snapToGrid w:val="false"/>
        <w:spacing w:lineRule="atLeast" w:line="360" w:before="0" w:after="0"/>
        <w:ind w:firstLine="200"/>
        <w:jc w:val="both"/>
        <w:rPr/>
      </w:pPr>
      <w:r>
        <w:rPr>
          <w:rFonts w:cs="Arial" w:ascii="Arial" w:hAnsi="Arial"/>
          <w:color w:val="000000"/>
        </w:rPr>
        <w:t>Here is the great failure in the case of the three friends and Elihu: they speak broad generalities; they are sure the doctrine is right. With these, as mere utterances, we have no fault to find; but where was the wisdom which could apply the doctrine to the individual case? Where the holy skill that could touch the wound without aggravating it? Where that learned and eloquent tongue that could speak a word in season to him that is weary, and speak as if he were singing? Who could utter himself without making any noise; who could declare a judgment without perpetrating a violence? Such condolence is the very balm of heaven, but such comfort was never associated with bald generalities, rough, vague statements of truths, however profound; such condolence, such solace, can only be applied out of the heart that has itself become rich in experience, and learned through many a long school day to suffer and be strong. Common places, however profound and beautiful, cannot touch the agony of life. By “common places” is here meant statements which may for their truthfulness pass without challenge; they have become amongst the established truths of the world; they are accepted; the Church listens to them as to falling rain; they excite no surprise; they come and operate as by a gracious necessity. But what we want is particular application, study of every individual case; each heart has its own history, each spirit knows its own want. So, in listening to great broad declarations from the pulpit, we must each receive these declarations according to our individual need: they cease to be merely general when they become definitely and personally applied.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Job 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of God hath mad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eneral dispensation of the Holy Spirit with respect to the new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Spirit completed the work of creation in all its parts. With respect to the new creation, the work is threef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ich and copious influences and operations. The dispensation of the Spirit with respect to the new creation may be considered as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ntiful effusion of the Spirit’s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of the Spirit, in the Gospel, is called the ministry of the Spirit by way of emin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ospel the Spirit is promised to all ranks and degree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rd teaches all His disciples to pray for the Spirit (</w:t>
      </w:r>
      <w:hyperlink r:id="rId25">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ief comfort which our Lord left to His disciples at His departure was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the Spirit with respect to the human nature of Christ, the head of the new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 miraculously formed our Lord’s human nature, soul and body, in the womb of the Vir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illed the human nature of our Lord with holiness; He sanctifies the new nature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rried on the progressive work of grace in our Lord’s soul and body; He carries on the sanctification of the believer un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nointed our Lord with all extraordinary powers necessary for the discharge of His offices; He anoints the believer for the discharge of every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enabled our Lord to work miracles. He enables the believer to conquer sin and Satan: and are not these great mirac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directed and comforted our Lord in all His troubles. He directs and comforts believers in all their troubl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enabled our Lord to offer Himself without spot to God. He enables the believer to meet death in peace and puri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preserved our Lord’s dead body that it saw no corruption. He will gather the remains of the believer’s body, wherever they ar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raised our Lord from the dead. He will raise the believer at the last da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 glorified our Lord’s human nature. He will glorify the believer, when raised from the to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borne witness concerning our Lord ever since He raised Him from the dead. He will write the name of the believer in the Book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the Spirit upon the members of Christ’s mystical body. (</w:t>
      </w:r>
      <w:r>
        <w:rPr>
          <w:rFonts w:cs="Arial" w:ascii="Arial" w:hAnsi="Arial"/>
          <w:i/>
          <w:iCs/>
          <w:color w:val="000000"/>
        </w:rPr>
        <w:t>J. Kid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reath of the Almighty hath given me lif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conflicting theories of the origin of man. One brings him upward from the brute, the other downward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n its origin, is infinitely important. The birth of a babe is a mighty event. The Scandinavians have a very impressive allegory of human life. They represent it as a tree, the “Igdrasil,” or tree of existence, whose roots grow deep down in the soil of mystery; the trunk reaches above the clouds; its branches spread out over the globe. At the foot of it sit the past, present, and future, watering the roots. Its boughs, with their unleafing, spread out through all lands and all time; every leaf of the tree is a biography, every fibre a word, a thought, or a deed; its boughs are the histories of nations; the rustle of it is the noise of human existence onwards from of old; it grows amid the howling of the hurricane--it is the great tree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life is transcendently precious from the services it may render to God in the advancement of His glory. Man was not created as a piece of guess work, flung into existence as a waif. There is purpose in the creation of every human being. What is the purpose of life? Man was created to be happy, to be holy! That is the double aim of life--duty first, then happiness as the consequence. The highest style of manhood and womanhood is to be attained by consecration to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infinitely valuable from the eternal consequences flowing from it. This world is a solemn vestibule of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areful we ought to be to husb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stupendous crime wanton war be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ort life is, yet infinite in its reach and retribution! What sort of life are you living?</w:t>
      </w:r>
      <w:r>
        <w:rPr>
          <w:rFonts w:cs="Arial" w:ascii="Arial" w:hAnsi="Arial"/>
          <w:i/>
          <w:iCs/>
          <w:color w:val="000000"/>
        </w:rPr>
        <w:t xml:space="preserve"> </w:t>
      </w:r>
      <w:r>
        <w:rPr>
          <w:rFonts w:cs="Arial" w:ascii="Arial" w:hAnsi="Arial"/>
          <w:color w:val="000000"/>
        </w:rPr>
        <w:t>(</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Job 33: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am according to thy wish in God’s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osophy of med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mediation and intercession present fundamentally the same idea--a coming between, to bridge over a gulf, or to avert a stroke. Some being to stand between him and God, and to be the interpreter of God’s dealing with him, and of his thought about God, was what Job’s heart yearned after. The one question which man demands to have answered, as the condition of his peace, is this--Is there any being, having prevailing power with God, who can be touched as a brother with the feeling of our infirmities, and who can bear the feeling of our infirmities with him in all his transactions with God on our behalf? Intercession rests on the fact that there is a complete humanity in God. There is already the human within the orb of the Divine nature. The thought of the creature acting upon God except through a Mediator who is God, destroys that which is most essential in the idea of God. We talk of the love of God in Christ as though it were born when Christ took on Himself the burden of our sins and cares. He but drew forth and revealed, so that every eye could see it, that which had been there from all eternity. Here is the true deep ground of all intercession. We have not to create anything, we have not to change anything, we have but to draw forth what is already waiting to be drawn forth from the Divine heart. Then what need is there of the Mediator? There was a Divine necessity that God should be self-revealed as the Mediator, that this God-like form of God should take shape and appear in our world. Creation is the Divine thought clothing itself in visible form; and it comes forth into form because to give Himself forth is the most God-like act of God. But there were depths in the Divine nature, secret things of the Divine counsels, which no material creation was full enough or rich enough to draw forth into expression. In the Mediator we see the infinite riches of grace and mercy, compassion and tenderness, which had else remained pent-up within God’s heart. What must be the form of the Mediator to fulfil the conditions, and to satisfy, not the longings of the human heart only, but the necessities of the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our wish in God’s stead. God only can stand in the stead of God. There is that absolute difference between God and every creature, that the only being who can make known God is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lso,” says Elihu, laying down the conditions of a Mediator’s nature and work, “am formed out of the clay.” Is there one who knows both,--the things of God and the things of a man, by interior knowledge, in whom the two experiences meet? Yes, is the answer of revelation. There is one God: there can be but one God-man. The Word made flesh. Receiving Him as our Mediator who is able to stand in the stead of God, and yet wears the form of clay by our side,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is our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here to explain and to justify our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here to fulfil our largest and loftiest hope.</w:t>
      </w:r>
    </w:p>
    <w:p>
      <w:pPr>
        <w:pStyle w:val="Web"/>
        <w:snapToGrid w:val="false"/>
        <w:spacing w:lineRule="atLeast" w:line="360" w:before="0" w:after="0"/>
        <w:ind w:firstLine="200"/>
        <w:jc w:val="both"/>
        <w:rPr/>
      </w:pPr>
      <w:r>
        <w:rPr>
          <w:rFonts w:cs="Arial" w:ascii="Arial" w:hAnsi="Arial"/>
          <w:color w:val="000000"/>
        </w:rPr>
        <w:t>He is made like unto us on earth, that we may be made like unto Him in heaven, that we may behold His glory, and, beholding, share.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man</w:t>
      </w:r>
    </w:p>
    <w:p>
      <w:pPr>
        <w:pStyle w:val="Web"/>
        <w:snapToGrid w:val="false"/>
        <w:spacing w:lineRule="atLeast" w:line="360" w:before="0" w:after="0"/>
        <w:ind w:firstLine="200"/>
        <w:jc w:val="both"/>
        <w:rPr/>
      </w:pPr>
      <w:r>
        <w:rPr>
          <w:rFonts w:cs="Arial" w:ascii="Arial" w:hAnsi="Arial"/>
          <w:color w:val="000000"/>
        </w:rPr>
        <w:t>Turn attention first on those operations of the Holy Ghost through which, as we believe, God acts on man, urging him to righteousness, and warning him against iniquity. There is much of mystery around these operations; we recognise them by their effects. These operations are not only hidden from others, they are hidden from the very party himself, within whose breast they are making themselves felt. The operations of the Spirit are not to be altogether separated from the actings of one’s own mind. If it can be shown that in acting on us through the operations of His Spirit, God makes use of a created instrumentality, there would be little difficulty in proving, from this very circumstance, that He deals with us in tenderness and compassion There have been many who have supposed that Elihu is none other than the Redeemer Himself; but without supposing this, it cannot be denied that the language of our text would be wondrously appropriate on the lips of the Mediator, and, indeed, that in the largest significance it cannot be justly used by any other. It is of great importance to assign its just worth to each part of the scheme of redemption, in order not to dwell upon anyone to the comparative forgetfulness of any other. That the Mediator died for us is not the whole of the Gospel: that He ever lives for us is to the full as important an announcement. Elihu certainly assumes the character of a messenger sent from God, and under this character there is much that is emphatic and interesting in his words. (</w:t>
      </w:r>
      <w:r>
        <w:rPr>
          <w:rFonts w:cs="Arial" w:ascii="Arial" w:hAnsi="Arial"/>
          <w:i/>
          <w:iCs/>
          <w:color w:val="000000"/>
        </w:rPr>
        <w:t>Henry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Job 33:12-13</w:t>
        </w:r>
      </w:hyperlink>
    </w:p>
    <w:p>
      <w:pPr>
        <w:pStyle w:val="Web"/>
        <w:snapToGrid w:val="false"/>
        <w:spacing w:lineRule="atLeast" w:line="360" w:before="0" w:after="0"/>
        <w:ind w:firstLine="200"/>
        <w:jc w:val="both"/>
        <w:rPr/>
      </w:pPr>
      <w:r>
        <w:rPr>
          <w:rFonts w:cs="Arial" w:ascii="Arial" w:hAnsi="Arial"/>
          <w:i/>
          <w:iCs/>
          <w:color w:val="000000"/>
        </w:rPr>
        <w:t>God is greater than man.</w:t>
      </w:r>
      <w:r>
        <w:rPr>
          <w:rFonts w:cs="Arial" w:ascii="Arial" w:hAnsi="Arial"/>
          <w:color w:val="000000"/>
        </w:rPr>
        <w:br/>
        <w:t xml:space="preserve">Why dost thou strive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ontentions,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ysterious meeting place of the Divine and human wills. Unknown by us and undiscoverable. Both wills are operative, and can only be reconciled by filial acquiescence. Man has two prerogatives to choose, and to complain. Our complainings rebu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man’s contentions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omplains of his lot. The inevitable taken stoically. The inevitable kicked against. The Israelites murmured in the desert. A crook in every l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strive against the commandments of God. God speaks not only by circumstances, but by His Word. Yet men complain. Another law within them. The commandments are not adapted to human life. Religion too theoretical. Not fitted for tried and tempted man. In business, the shop window lies when man admires the truth. A low moral tone induced in society. Slippery ways fashionable. God’s law politely bowed out of the house and the world, and sometime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contend with the promises of God. Too good to be true. Afraid to appropriate them. Men dare not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resisting God and the consequent wisdom of yielding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strivings do not advance our best spiritual interests. They do not make us happy. Fret and fume hinder growth. Quietness necessary. The tree strikes root where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contentions impeach the wisdom of God. Religion is practical. God made man. He knows what is in man. His Son became man. Religious men have been practica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ccess of such contentions would be fatal to us. Such strife not directed against power of God. He could crush us. We have liberty of moral action; but prophecy and revelation to warn us. Our joy and duty to fall into the hands of God. “In all thy ways,” etc. “Trust in the Lord with all thine heart, and lean not to thine own understanding.” God is greater than man. In wisdom, goodness, and love. This greatness is communicated to those who trust in Him. (</w:t>
      </w:r>
      <w:r>
        <w:rPr>
          <w:rFonts w:cs="Arial" w:ascii="Arial" w:hAnsi="Arial"/>
          <w:i/>
          <w:iCs/>
          <w:color w:val="000000"/>
        </w:rPr>
        <w:t>Samuel Pea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Job 3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God speaketh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s first dis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hu says, God does speak to men in various ways. It is not true that He gives no account of Himself, and of His dealings with men. Two or three of God’s ways Elihu spec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quickens men to thought and moral emotion in the silence and slumber of the night; deep religious intuitions and yearnings take form in visions. One method of Divine approach is through the Gate of Dreams. By such solemn visitations God has in all ages “uncovered the ear” of men otherwise deaf to their instructions, and sealed or stamped on their minds the special admonition of which they stood in need; or--for this may be the force of the image--conveyed to them, in this sealed and private way, the confidential hint or warning He wished them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peaks to men by pain, when he corrects and chastens them through suffering. In expounding this, Elihu certainly has Job in his eye. Is there no hope even for such a sufferer as this? There is no school in which men learn so much, or so fast, as in the school of suffering; there is no experience by which the soul is so purged and chastened as by the experience of pain and loss. The Divine rebuke is as the ploughing up of the hardened and weed-stained soil, that it may bring forth more and better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even these fail God sends a messenger--man or spirit--to interpret their thoughts and emotions to them. As he describes this third way, it may be that Elihu, who has already generalised the experience of Job and Eliphaz, turns his eye upon himself. For he himself had been moved and taught by God. The deep “conviction” to which he was now giving utterance, was, as he more than once insists, an “inspiration” from above. And this inspiration, this new interpretation of the facts of human life, probably came to him through one of the thousand messengers whom God employs to “show man what is right.” But while he claims a Divine teaching and inspiration for himself, Elihu does not claim to be favoured above his fellows. God’s messengers come to all, and come with the same end in view--to show us what is right, and to pour the light and peace of heaven on our darkened and distracted hearts. Even grave and sober commentators, however, have found in these verses the whole mystery of redemption. In the “angel” of verse 23, they see “the Angel of the presence,” the “Angel Jehovah”; and in the “ransom” of verse 24, “the Sacrifice of the Cross”; and hence they attribute to Elihu at least some “provision” of the “great mystery of godliness.” Such a method of interpretation is, in my judgment, forced and unnatural.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munication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t is said that God sometimes addresses men without their perceiving it,--not certainly from any want of clearness in the communication, but because they are wanting in reverence. Three ways in which we may believe the Deity to hold communications with His children. One is through the visible world around us; another, by direct communion with the human Spirit; and yet another, by commissioned interpreters of His mind and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orks of nature. There can be no direct intercourse of mind with mind. The only way that I can intimate to another what is passing in my mind, is by pointing to some other visible object, which shall represent to him the unseen thought. Language consists of images either naturally suggestive of certain thoughts and emotions, or appropriated to that purpose, which are brought up before us by letters or sounds differing according to the dialect of the country. Since this is the language of nature, we might suppose that God would communicate with His children in this way; and most certainly He does, to a far greater extent than is generally understood. There must be very few who, in looking on the natural world, have not been conscious of strong impressions made upon them at times. We ought then to regard the natural world as a medium of commun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direct action on the spirit of man. This is reasonable; but it cannot be proved to the satisfaction of anyone who doubts it, for the same reason that we cannot demonstrate any of our sentiments and emotions. Still, this unseen communication of the Spirit of God with our spirits is believed by every religious mind. It is true the measure of such communications cannot be ascertained, nor can they be distinguished, as a rule, from the operation of our own minds. We should extend our faith, and believe this to be common, and in the usual order of providence, and not a mysterious and unusual thing. To those who can see God in all things where His agency is present, the moral world becomes more deeply interesting, more sublime and beautiful, than the visible.. We can look through human nature up to the God of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ugh the scriptures, written by commissioned interpreters of His mind and will,--particularly those who have recorded the life and character of Jesus Christ. In Him the Divine was blended with the human, so as to present at once the perfection of Divine and human character, giving us a living image of that union which we could not otherwise understand. It may be asked, “Why should God address men again? Is not the voice of nature clear enough?” It was not the defect of God’s previous communications, but the faithlessness of men to their destiny, their worldliness and corruption, which darkened their spiritual vision, and made it necessary to give new light from on high. It was, as the Bible teaches, in concession to human sin, not on account of the want of other original means of light, that the Christian revelation was made. It is not everyone who understands how God communicates with us through the Scriptures. It is not by the letter alone. To this must be added the suggestions which they give, the trains of thought which they awaken. The direct information which the words convey to us, seems to be of little worth compared with the life-giving power of the Spirit which works through the Word. (</w:t>
      </w:r>
      <w:r>
        <w:rPr>
          <w:rFonts w:cs="Arial" w:ascii="Arial" w:hAnsi="Arial"/>
          <w:i/>
          <w:iCs/>
          <w:color w:val="000000"/>
        </w:rPr>
        <w:t>W. B. O. Peab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Job 33: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a d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 ca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persevering is Divine love. God has voices which He uses in such a way that men must and shall h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 then, first, let us begin with what is a very humbling consideration, namely, that man is very hard to influence for good. “Can the Ethiopian change his skin, or the leopard his spots?” According to the text, before God Himself can save men, He has to open their ears: “Then He openeth the ears of men.” Towards God, men’s ears are often stopped. Original sin engenders in men great carelessness about Divine things. How quickly they are aroused by talk about politics! Their ears are stopped by carelessness. Often, too, there is another form of stopping, which is very hard to get out of the ear; that is, worldliness. “I am too busy to attend to religion!” In some cases the ear is stopped by prejudice. It would be a foolish thing for a man to prejudice himself into rags and beggary; but it is far worse when a man prejudices himself out of life eternal into everlasting woe. With a great many more the ear seems to be doubly sealed up by unbelief. They will not believe that which God Himself has spoken. It may also be stopped by self-sufficiency; when a man has enough in himself to satisfy him, he wants nothing of Christ. Then there is another difficulty. If we get through the ear, and the man is influenced to listen, his heart does not retain that which is good, he so soon forgets it. Hence the text says of the Lord, “He openeth the ears of men, and sealeth their instruction.” Ah! we think the child, the man, the woman, has learned that truth at last; but it is much as if we had written it on a blackboard, it is soon wiped out. How shall men be saved? We cannot impress them; or, if we do impress them, how often it ends in nothing! Another difficulty must be noticed: that is, the purpose of so many men; indeed, the secret purpose of all men; and from this purpose men have to be withdrawn. The purpose of most men is to seek after happiness, and their notion is that they will find it by having their own way. Ay, and there is one thing more which is, perhaps, the greatest barrier of all. It is not merely their deafness of ear, and their unretentiveness of spirit, and their resoluteness of purpose; but it is their pride of heart. Oh, this is like adamant; where shall we find the diamond that can cut a thing so hard as man’s pride? God save us from that sin! It needs God to do so, for only He can “hide pride from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econdly, though man is hard to influence, God knows how to come at him, and He does it in many ways. According to the text, He sometimes does it “in a dream, in a vision of the night, when deep sleep falleth upon men in slumberings upon the bed.” I have no doubt that many, many times, men’s sleeping thoughts have been the beginnings of better things for them. You see, reason holds the helm of the vessel when we are awake, and as a consequence it keeps conscience down in the hold, and will not let him speak; but in our dreams, reason has quitted the helm, and then, sometimes, conscience comes up, and in his own wild way he begins to sound such an alarm that the man starts up in the night. Did you ever notice how God aroused Nebuchadnezzar, that greatest man, perhaps, of his age? Why, in a dream! God gets at other men in a different way, namely, by affliction, or by the death of others. So have I known men aroused by strange providences. If God does not come at men by strange providences, how often He does it by singular words from the preacher! Then God has a way of coming to men’s hearts by personal visitations, without dream, without speech, without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God does get at men He accomplishes great purposes. His purpose is, first, to withdraw man from his own purpose. “That He may withdraw man from his purpose.” Sometimes a man has proposed at a certain moment to commit a sin, and God stops him from doing it. He also withdraws men from their general purpose of continuing in sin. I find the translation may be, that God withdraweth man from his work, from that which has been his life work; from the whole run and tenor of his conversation, God withdraws him. A man goes out after having received the Word of the Lord, and he is a different man from that hour. Then what else does God do? He hides pride from man. That is a very strange expression, certainly, to “hide pride from man.” Did none of you ever hide away a knife from a child? Have you never hidden away fruit from your little children when they have had enough, and they would have eaten more if they could find it? God often hides pride from men because, if man can find anything to be proud of, he will be. Then lastly, He thus secures man’s salvation from destruction. “He keepeth back his soul from the pit, and his life from perishing by the sword.” How wonderfully has God kept some of us back from what would have been our destruction if we had gone 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ams-their philosophy and 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dream, and each knows what a dream is better than he can be t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originates a dream? Probably it has more causes than one, and different kinds of dreams have different causes. The cause of some may be found in the state of body at the time. The cause of others may be found in something that has made more than ordinary impression on the mind. “A dream,” says the wise man, “cometh from a multitude of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 thoughts take such grotesque forms in dreams? The reason may be this,--the mind in sleep is left uncontrolled by the will. If the thought is of an unnatural kind, it will go on producing the unnatural and the monstrous. In dreams the mind is like a vessel without a rudder. The laws of association heave her about in all dir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rve to throw some light on our spiritual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ometimes the organs of Divine communication. The subject teaches that we are fearfully and wonderfully mad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Job 33:1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is chastened also with pain upon his 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chapters in the hook of human life are hard to understand--the prosperity of the wicked, and the afflictions of the righteous. The Book of Job is a luminous commentary on both. Carefully studied, these verses furnish a chain of reason which will make clear to reverent minds the source and meaning of earthly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Jehovah is a sovereign (verse 13). “He giveth not account of any of His matters.” It is from this point that the problem of human evil in all its forms must begin to be solved. And if our inquiries should end where they begin, with the absolute sovereignty of God, there would be no just ground of complaint. God has all power and right in His own universe. He is not bound to justify any single act of His to human reason. The first treatment of all affliction, is to give it welcome. It is the uttered will of God. It is to be taken without any reason, not because there is none, but because we have no right to be shown it. But while God is a sovereign, and does His pleasure, it is not His pleasure to afflict men willingly nor hastily,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peaks again and again before He strikes (verses 14-18). These verses are a picture of the patience of God in His dealings with men. He will exhaust every form of warning and every tone of voice. When men in their waking hours are dull to the voices of God, then He invades their sl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ffering under the government of God is often added to instruction and entreaty (verses 19-22). The discipline of suffering is not confined to any one part of man’s nature. It ranges freely through body, mind, and spirit. It appears in disordered nerves; in the failure of natural desires; or the very sources of health become choked and deranged; with many the joy of living is clouded with the shadow of an ever-present death. All this we recognise as the faithful picture of many a human life, and wonder at it. We call it a mystery; but the mystery ceases when we look at these things from the right angle of vision. Suffering under the government of God is a necessity of Divine benevolence. It is the last device of love. We have to learn that this world is not our real home. Nothing but suffering, in most lives, can work this healthful conviction. It is among the first laws of a successful life that the kingdom of Christ and its righteousness must stand before the kingdom of self and its pride. How do men learn this? The great mass of men are made perfect in this wisdom by means of suffering. They must be bitterly disappointed in their struggle after the lower things before they learn to put the first last and the last first. Failure is the keen knife that pierces their pr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rthly afflictions cease when three results are attained when men understand their purpose (verse 23). When men turn to God with prayer (verse 26). And when they repent of their sins (verse 27). Understanding, prayer, penitence,--look at these conditions of relief for a moment. Affliction can do us no good till we bow to its meaning. The ends of all God’s acts are moral ends. As a result of affliction, how natural, as a condition of relief, how indispensable is prayer! The twin grace of prayer is penitence. Neither can survive the other. Neither can exist without the other. These three are the first fruits of sanctified trial. Only the doctrine of Divine providence, ruling the world for moral ends, has ever riven the dark clouds of human suffering, and drawn the blessing of their spring rain upon the hearts of men.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sick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incidency of human nature to sickness and bodily diseases. The best of men are not exempt from them. This incidency to sickness and bodily diseases is founded partly in the frame of our natures, partly the common accidents of life, but especially the great inlet to all calamity, namely, sin, and our fatal apostasy from God. Then what reasons we have for thankfulness, for every moment’s enjoyment or continuance of health. And as we should be thankful for health, we should be also submissive in sic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ckness and bodily diseases have a great deal of instruction in them. It pleases God frequently to inflict them for this very end; that men might thereby be brought to the knowledge of themselves, and their duty towards Him. This may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consideration of God, who has all along made it plain in the revelations of His Word, that He has that love and goodwill to mankind, He never afflicts them for affliction’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 consideration of the calamity itself. By diseases and sickness we are taught the absolute vanity and uncertainty of this world, with all the comforts of it; the beauty of all vanisheth before us upon a sick bed. By sickness we gain an easier insight into our own guilt, and all the unreasonable provocations we have given the Almighty, throughout the whole course of our lives. Sometimes the sin is read in the very distemper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n allay to so great a calamity it is to have a messenger or interpreter. Some understand here the ministry of an angel. The value of such a messenger may be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indisposedness to do anything oft good purpose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mistakes we are apt to fall i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ediator is of further advantage, to implore God on our behalf. Learn to live under a wise expectation of such a calamity. Let us not despise at such times the help of God’s ministers. (</w:t>
      </w:r>
      <w:r>
        <w:rPr>
          <w:rFonts w:cs="Arial" w:ascii="Arial" w:hAnsi="Arial"/>
          <w:i/>
          <w:iCs/>
          <w:color w:val="000000"/>
        </w:rPr>
        <w:t>Nathanael Resbu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improvement of sickness and other distr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case of distress supposed. The words lead our thoughts to a very common spectacle--that of a person suffering under pain and dangerous illness, and oppressed at the same time by much darkness and anxiety of mind. These things very frequently go together. “Without are fightings, within are f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be well to call in a competent adviser. Let him that is grieved with sickness send for his proper spiritual counsell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uggests what, in general, such an adviser will have to do. He must show unto the afflicted person God’s righteousness. In proportion as he shall be able to do this, through Divine grace, he will prove “one of a thousand” to him who is in want of guidance and consol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declare the consequences, through the Divine mercy, if sound counsel be faithfully followed. If the patient has a docile, sincere and childlike disposition of mind, the truth delivered will be blessed to him, and the fruits will show it. (</w:t>
      </w:r>
      <w:r>
        <w:rPr>
          <w:rFonts w:cs="Arial" w:ascii="Arial" w:hAnsi="Arial"/>
          <w:i/>
          <w:iCs/>
          <w:color w:val="000000"/>
        </w:rPr>
        <w:t>E. Bath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Job 33: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re be any messenger with him, an interpr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visit the s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man’s torment or ruin that God desires, but his reformation and amendment. To this end He speaks to men in dreams. When that will not do, by afflictions. To make those afflictions more intelligible and effectual, He sends a messenger, either an angel, by office, not by nature; or an interpreter--of the mind and will of God. Doctrine--That the seasonable instruction of sick and languishing persons is a work, as of great advantage, so of great skill and difficu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f great advantage. Some are apt to think that sick bed applications are in a manner useless and ineffectual.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instruction of sick persons is God’s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mercy is proposed by Himself, and may be offered by ministers, even to languishing pe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ck bed repentance is not wholly impossible, though it be hard. Sickness is one means that God useth to work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f great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k which God hath put into the hands of His chief officers, His ministers, who ought to be the most accomplished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every minister who is fit for this work. How ministers or Christian friends may and ought to apply themselves to sick persons for their good, and the discharge of their own consci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inisters. Learn the great difficulty of ministerial work. What angelical abilities doth it require! Acuteness, to discern the sick man’s temper; knowledge, to understand the nature of all spiritual diseases; wisdom, to make suitable applications. A minister had need know all things, understand all persons, discern the subtleties of men’s hearts, and not be ignorant of the wile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eople. Is it of such difficulty? Oh, labour you to do your work in health, while time and strength last, before the evil days come. (</w:t>
      </w:r>
      <w:r>
        <w:rPr>
          <w:rFonts w:cs="Arial" w:ascii="Arial" w:hAnsi="Arial"/>
          <w:i/>
          <w:iCs/>
          <w:color w:val="000000"/>
        </w:rPr>
        <w:t>Matthew Pool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by Elih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 words of the text are taken out of the oldest book in the Bible, they contain the elements and breathe the spirit of the Gospel. Scarcely less uniform is the experience of God’s people in every age. Consider the words as a Divinely inspired description of the way of salvation intended for the instruction of a true believer then under the deepest afflictions, but equally designed for the edification of those who in these last times are feeling the burden of their sins. We discover six states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impending ruin. “His soul draweth near to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grace. “If there be a messenger with hi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justification. “I have found a rans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ate of sanctification. “He shall return to the days of his yo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tate of peace with God. “He will be favourable un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tate of glory. “He shall see His face with joy.”</w:t>
      </w:r>
    </w:p>
    <w:p>
      <w:pPr>
        <w:pStyle w:val="Web"/>
        <w:snapToGrid w:val="false"/>
        <w:spacing w:lineRule="atLeast" w:line="360" w:before="0" w:after="0"/>
        <w:ind w:firstLine="200"/>
        <w:jc w:val="both"/>
        <w:rPr/>
      </w:pPr>
      <w:r>
        <w:rPr>
          <w:rFonts w:cs="Arial" w:ascii="Arial" w:hAnsi="Arial"/>
          <w:color w:val="000000"/>
        </w:rPr>
        <w:t>The text closes with a brief recurrence to the gracious cause of all this progressive advancement from repentance to glory. (</w:t>
      </w:r>
      <w:r>
        <w:rPr>
          <w:rFonts w:cs="Arial" w:ascii="Arial" w:hAnsi="Arial"/>
          <w:i/>
          <w:iCs/>
          <w:color w:val="000000"/>
        </w:rPr>
        <w:t>C. A. Hul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tsteps of mer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God has, in the way of providence, prepared any human heart for a work of grace, one of the first means of blessing the chosen man is to send Him a messenger. I suppose the passage before us may be primarily referred to Christian ministers, who become, through God the Holy Ghost, interpreters to men’s souls. But I prefer to believe, with many expositors, that the full meaning of these words will never be found in ministers of mortal race; we must rather refer it to the Great Messenger of the covenant, the Great Interpreter between God and man, whose presence to the sin-sick soul is a sure prophecy of mercy. Another description that belongs to Him, as I believe, is an interpreter. Jesus Christ is indeed a blessed interpreter. An interpreter must understand two languages. Our Lord Jesus understands the language of God. He knows how to speak with God as the fellow of God, co-equal and co-eternal with Him. He can make out the sighs and cries and tears of a poor sinner, and He can take up the meaning, and interpret them all to God. Moreover, Jesus understands our language, for He is a man like ourselves, touched with a feeling of our infirmities, and smarting under our sicknesses. This messenger, then, this interpreter, is He not “One among a thousand”? O peerless Jesus! who among the sons of the mighty can be compared with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econdly, wherever this Divine messenger comes, according to the text, He reveals God’s uprigh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stage is this--“Then He is gracious unto him.” God deals with convinced sinners in a way of grace. Every word here is weighty. “Then He is gracious unto him.” Mark the time--then! God is gracious to a man when, Christ having come to him as a messenger and an interpreter, he is led to discern his own sin and God’s uprightness. The way as well as the time demands your notice. It is through the messenger that God is gracious. Then--that is when the messenger comes. When Jesus interposes then God is grac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proceed to the next stage--God delivers the sinner. “He saith, Deliver him from going down into the p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thing is that God explains to the sinner whom He delivers the reason of his deliverance. “Deliver him from going down into the pit; I have found a ransom.” “I have found a ransom”--a covering. You notice these words, “I have found a ransom.” You do not find it for yourselves. You could not ever have discovered it, much less have brought it into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found a ranso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ding of the rans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from the lips of Elihu, the companion and counsellor of Job. The men of that day had but dim visions of Him that was to come; they had to look through, the type to the antitype; through the symbol to the thing signified. “I have found a ransom.” This indicates in the man who spak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knowledge of man’s state. A ransom signifies the price of redemption from captivity. Before we apply for a ransom we must feel that we are involved. Sensibility to our suffering condition is the very foundation work of an appeal to Jesus. Man by nature is in bondage; he is taken captive by Satan at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man’s deliverance. “I have found a ransom.” The prisoner finds a ransom--where? In the offers of the worldly-wise? In the counsellings and suggestions of self? Nay; no man ever breathed this assurance until his eyes were fixed on the atoning sacrifice of Jesus. To what else could he 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quisition of this knowledge. That is, a knowledge of your own heart in a state of nature, and a knowledge of the ransom that is provided for you in the dispensations of grace. Both the one and the other proceed immediately from the Spirit of God. He convinces of sin, and He alone. “I have found a ransom” implies that the ransom was sought for; and this seeking is a course of humble, diligent, and persevering prayer. (</w:t>
      </w:r>
      <w:r>
        <w:rPr>
          <w:rFonts w:cs="Arial" w:ascii="Arial" w:hAnsi="Arial"/>
          <w:i/>
          <w:iCs/>
          <w:color w:val="000000"/>
        </w:rPr>
        <w:t>T. J. Judki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nsom f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perilous state. He was “going down to the p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n his fallen and debased condition. Crown fallen from his head; fallen from holiness, dignity, dominion, happiness, etc.; into guilt, depravity,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notes man’s passage to the grave. Sin introduced diseas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presents our exposedness to the pit of destruction. The tendency of the sinner was towards perdition. His sin had doomed him to it. And sin also was ripening him for it. His steps were downwards towards the gates of perdition, the regions of endless woe. What a dreadful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played His gracious regards towards him. Now God’s interposition on his behalf must have been altogether gra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ity was entirely independent of man. He could easily have blotted out the human race, and have formed creatures every way more worthy of His reg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d nothing to interest Jehovah in his welfare. No moral excellency; no reasonable apologies for his crime; no possibility of giving a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hovah had every reason to punish. Justice was injured, holiness insulted, goodness abused, etc., yet mercy prevai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means of deliverance provided. “I have found a rans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our deliverance. “I” have found, etc. Man did not find, nor yet angels, but God found a ransom. Oh yes! God alone possessed stores of wisdom sufficient for the great and mighty underta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 of our deliverance was a ransom. That ransom was His own Son. “He gave His Son,” “Spared not His own Son,” etc. The price of our ransom was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de of our ransom. This was done by assuming our nature; obeying the law; dying for sin; overcoming the powers of hell; rising from the grace, etc. (</w:t>
      </w:r>
      <w:hyperlink r:id="rId32">
        <w:r>
          <w:rPr>
            <w:rStyle w:val="InternetLink"/>
            <w:rFonts w:cs="Arial" w:ascii="Arial" w:hAnsi="Arial"/>
            <w:color w:val="000000"/>
          </w:rPr>
          <w:t>Isaiah 53:4-11</w:t>
        </w:r>
      </w:hyperlink>
      <w:r>
        <w:rPr>
          <w:rFonts w:cs="Arial" w:ascii="Arial" w:hAnsi="Arial"/>
          <w:color w:val="000000"/>
        </w:rPr>
        <w:t xml:space="preserve">; </w:t>
      </w:r>
      <w:hyperlink r:id="rId33">
        <w:r>
          <w:rPr>
            <w:rStyle w:val="InternetLink"/>
            <w:rFonts w:cs="Arial" w:ascii="Arial" w:hAnsi="Arial"/>
            <w:color w:val="000000"/>
          </w:rPr>
          <w:t>Romans 4:15</w:t>
        </w:r>
      </w:hyperlink>
      <w:r>
        <w:rPr>
          <w:rFonts w:cs="Arial" w:ascii="Arial" w:hAnsi="Arial"/>
          <w:color w:val="000000"/>
        </w:rPr>
        <w:t xml:space="preserve">; </w:t>
      </w:r>
      <w:hyperlink r:id="rId34">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ruin and misery sin has produ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ivine mercy has provi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 Saviour’s merits hath proc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of feeling ourselves personally interested in the blessings of redeeming grace. “He that hath the Son, hath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teful return we Should render for the loving kindness and redeeming mercy of Go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p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it never be forgotten that, in all that God does, He acts from good reasons. You observe that the text, speaking of the sick man, represents God as saying, “Deliver him from going down to the pit: I have found a ransom.” If I understand the passage as relating solely to a sick man, and take the words just on the natural common level where some place them, I would still say that the Lord here gives a reason why He suspends the operations of pain and disease, and raises up the sufferer: “I have found a ransom.” There is always a reason for every act of grace which God performs for man. So let each one of us think, “If I have been raised from sickness, if my life, which was almost gone, has been spared, I may not know why God has done it, but certainly He has done it in infinite wisdom and compassion.” There is such a thing as sickness of the soul, which is, in God’s esteem, far worse than disease of the body; and there is such a thing as recovery from soul-sic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coming to our text, I shall ask you, first, to look with me upon a man in great peril. This is his peril: he is “going down to the pit.” That phrase describes his whole life, going down,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first, that this is a daily and common danger. If we are unconverted, if we are unrenewed by Divine grace, every one of us is in danger of going down into the pit of w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there are some who, of set purpose, are going down to the pit. In this chapter Elihu said of some that God sends sickness to them that He may withdraw them from their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also, who are going down to the pit through their pr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others who feel some present apprehension of com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add to all this the fact that the man, as Elihu describes him, was suffering from a fatal sickness, so that he dreaded the actual nearness of death, you have indeed an unhappy case befor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notice, in the second place, a new principle in action: “Then He is gracious unto him.” What does tha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grace” means, first, free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race has another meaning in Holy Scripture; it means saving interference, a certain Divine operation by which God works upon the wills and affections of men, so as to change and renew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rings me to my third point, which is concerning how this grace operates. It operates by a word of power. This man was going down to the pit, but God said, “Deliver him.” To whom is this command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to be addressed to the messengers of Divine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that, the man was not only bound by justice, but he was fettered by his sin. His sins held him captive, and they were dragging him down to the pit. There was drunkenness, for instance, which held him as in a vice, so that he could not stir hand or foot to set himself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ee this same man, in after life, attacked by his old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finish by noticing that, in this case, God supplies us with His reason for delivering a soul, and it is an argument of love: “Deliver him from going down to the pit: I have found a ransom.” Observe that the text says, “I have found a rans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ansom is an invention of Divine wisdom. I do not think it would ever have occurred to any mind but the mind of God Himself to save sinners by the substitutionary sacrifice of Christ. Notice, next, that God has not only invented a way of deliverance, but He has found a rans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hat it is a gift of Divine love: “Deliver him from going down to the pit.” It does not say, “because there is a ransom,” or “I will accept one if he finds it and brings it”; but the Lord Himself says, “I have found a ransom.” It is the man who sinned, but it is God who found the rans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s there not something very wonderful in the assurance of this truth? This is God’s “Eureka! I have found a ransom. I did not look for a ransom among the angels, for I knew they were too weak to furnish it. I looked not for it among the sons of men, for I knew it was not to be found there, they were too fallen and guilty. The sea said, ‘It is not in me.’ All creation cried, ‘It is not in 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Job 3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return to the days of his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umn crocus</w:t>
      </w:r>
    </w:p>
    <w:p>
      <w:pPr>
        <w:pStyle w:val="Web"/>
        <w:snapToGrid w:val="false"/>
        <w:spacing w:lineRule="atLeast" w:line="360" w:before="0" w:after="0"/>
        <w:ind w:firstLine="200"/>
        <w:jc w:val="both"/>
        <w:rPr/>
      </w:pPr>
      <w:r>
        <w:rPr>
          <w:rFonts w:cs="Arial" w:ascii="Arial" w:hAnsi="Arial"/>
          <w:color w:val="000000"/>
        </w:rPr>
        <w:t xml:space="preserve">If the snowdrop may be called the morning star that ushers in the dawn of the floral year, the crocus may be said to be its sunrise. So much is the crocus associated with the showers and the sunbeams of April, that it requires a special mental effort, even when the fact is known, to realise that it also blooms in the fading light and amid the withering foliage of September. There are well-known species of crocus that flower only during the autumnal months. In Switzerland the sandy meadows along the banks of the Alpine streams are covered with myriads of autumn crocuses, whose exquisitely pure and delicate amethystine hue in the glowing sunshine is a feast of colour of which the eye never wearies. Every one is familiar with the pale violet saffron crocus, which blooms according to soil and position from the end of September to the beginning of November. If the yellow spring crocus is the golden sunrise of the floral year, the lilac autumn crocus is its sunset. The autumn crocus is a type of one of the most interesting phenomena of nature and of human life. In many departments there are numerous instances of the recurrence at a later period of something that belongs to an earlier time. The crimson and gold of the sunrise is repeated in the splendour of sunset. The older one grows, the more pathetic does the tender grace of each spring become. So much of what we loved and lost never comes back, that the beauty of the spring touches us like the brightness of a perfect day, when the grave is closing over dear eyes that shall never more behold it. Why should the inferior things of nature return, and those for whose use they were all made, lie unconscious in the dust? The aged live in the springs of the past and their life goes forward to another and brighter spring in the eternal world, of which the springs of earth are only fleeting types and shadows. But though the bright flame of their spring crocus has burnt down to the socket, and only the green monotonous leaves remain behind, is there no re-kindling in the withered plot of their life of the autumn crocus, whose more sober hue befits the sadder character of the season? Yes, man’s life, too, has its Indian summer and its autumn crocus. The season of decay brings to him also reminiscences of the bright season of renewal. Often, where others see only withered leaves, the heart feels the springing of vernal flowers. Job, describing the happiness which he had in former years, and longing for its return, says, “Oh that I were as I was in the days of my youth!” This phrase literally means the vintage season, the time of fruit gathering; and the authorised version, adopting another translation which the phrase also bears, unwittingly expresses the subtle connection between youth and age, the spring and the autumn, the blossoming and the fruit time of life. The true days of Job’s youth was the period when his life became young again through the maturity of his powers, and the consummation of his hopes. It was in the autumn of his life that he enjoyed all those blessings of prosperity whose loss he deplores. The legitimate symbolic use of autumn is as the season of ripeness--fulness of power, not of decay. That there are days and signs of youth in the time of the harvest and vintage of life everyone can testify. The autumn fields are “happy” with the flowers that tell of spring, with the remembrance of days that are no more. True, indeed, the autumn crocus is not the same flower as the spring crocus. It has hues deeper and more intense. It speaks of change and decay. So the joys of our early life, which we recall in late years, are not the same as when they stirred our young blood; we colour them with the deeper and tenderer hues of our own spirit. In the physical sphere of man there are numerous instances of the spring crocus blooming again in the autumn. The cutting of new teeth, and the growth of young hair, in old age, are by no means so infrequent as we might suppose. The eagle’s power of self-renewal has been manifested by many an aged form. In the mental sphere the growth of the autumn crocus is much more common than in the physical, and much more precious and beautiful. How numerous and splendid are the examples of intellect disclosing its fullest powers at the very close of life! As an old man Cute learnt Greek. Goethe was fourscore years old when he completed the second part of </w:t>
      </w:r>
      <w:r>
        <w:rPr>
          <w:rFonts w:cs="Arial" w:ascii="Arial" w:hAnsi="Arial"/>
          <w:i/>
          <w:iCs/>
          <w:color w:val="000000"/>
        </w:rPr>
        <w:t xml:space="preserve">Faust. </w:t>
      </w:r>
      <w:r>
        <w:rPr>
          <w:rFonts w:cs="Arial" w:ascii="Arial" w:hAnsi="Arial"/>
          <w:color w:val="000000"/>
        </w:rPr>
        <w:t>Literary men have often recorded the peculiar delight with which in their later years they have returned to the studies of their youth. The Chinese encourage their students to persevere in their mental pursuits to extreme old age, by bestowing the golden button of the successful candidate upon a man when he is eighty years old, although he has failed in all his previous examinations. But it is in the sphere of the soul that the autumn crocus blooms most beautifully. The rejuvenescence of the soul, the renewal of the spiritual life, may be the experience of all. This youthful victoriousness--the inward man being renewed more and more while the outward man is decaying--is the glory of every true Christian’s old age. Only the fire that comes down from heaven can preserve the youth of the spirit amid all the changes and sorrows of life. Religion really lived keeps the heart always young, always tender. It teaches us that nothing beautiful or good once possessed is wholly lost to us; that there is a deeper truth in the words, “A thing of beauty is a joy forever,” than even its poet knew. (</w:t>
      </w:r>
      <w:r>
        <w:rPr>
          <w:rFonts w:cs="Arial" w:ascii="Arial" w:hAnsi="Arial"/>
          <w:i/>
          <w:iCs/>
          <w:color w:val="000000"/>
        </w:rPr>
        <w:t>Hug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Job 33: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looketh upo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nitential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sents to us the extent of the Divine inspection. “He looketh upon men.” God’s omniscience ought to make us adore and tremble. He watches over men’s actions, and there is no darkness or shadow of death where the workers of iniquity may hide themselves from His eye. He looks upon men universally. He sees them all at one glance, in one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folds the language of unfeigned repentance. Here God fixes His eyes upon one who says, “I have sinned.” The man who makes a confession like this is far better in the sight of God than he who says he has no sin, and deceives himself.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fession of having by sin offended against God. Wherever the Spirit of God has begun to work upon the soul, there will be this sense of unworthiness, this 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fession of having abused the best of blessings. “I have perverted that which was right.” That is, Thy holy providence gave me many and peculiar favours, which I employed to a bad purpose, or entirely negl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fession of having experienced disappointment in the ways of sin. “I have done all this, and it profiteth me not.” Every penitent can testify that the way of transgressors is h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scovers the triumph of retaking grace. This humble penitent who looks to the Redeemer, obtains grace in His sight;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ents his soul from enduring eternal per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ises him to the everlasting enjoyment of Divine illumination.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points arising out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God looketh upon man. This is the doctrine of God’s omniscience. Go wheresoever we may, whether in the crowd or in solitude, we can never escape from the eye of God. He sees the very thoughts of our hearts; He reads the motives from which actions spring. This is a very marvellous truth--it almost baffles our comprehension. The eye of God is not only upon us, it is upon the entire universe. This must be a necessary attribute of God. How should God govern the world if He were not able at one glance to scan the thoughts and actions of all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a true penitent.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consciousness of sin. Sin brought home to the individual, sin acknowledged--sin confessed as a burden resting upon the individual himself; not merely a burden shared in common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ence of all self-excusing. “I have perverted that which was right.” An insincere penitent will always endeavour rather to palliate his fault than otherwise; to extenuate his trespass, The true penitent is rather ready to aggravate than to extenuate the sins of which he is cons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less dissatisfaction. “It profiteth me not.” Every transgressor of God must be brought, at one time or another, to exclaim, “It profiteth me not.” Sin always comes with the offer of profit. The temptation to transgress would fall powerless if it were not accompanied with the bribe of some prospective advant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effects following true repentanc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condemnation “He will deliver his soul from going into the pit.” This speaks of full and complete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lation to reward. “His life shall see the light.” He shall be translated to everlasting life.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ooking upon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God visits with affliction, with adversity, or prosperity, yet all these things worketh God oftentimes with man, to bring back his soul from the pit, to be enlightened with the light of the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looketh upon man. As a Creator. As the Governor of the world. As a holy Being. As the Judge of men. As a compassionate parent looks upon his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nitent man looking up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sinned.” This supposes reflection. “I thought on my ways.” This supposes self-abhorrence. “Woe is me, for I am undone.” This supposes godly sorrow, sorrow for sin. I have sinned. My sin has brought misery and evil upon myself, and exposed me to futur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perverted that which was right.” These words may be considered in reference to the dispensations of providence, whether prosperous or adverse. They are perverted by man. Man perverteth his way as to opinion; as to moral practice; for interest or gain, as well as pl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iful determination of God in behalf of the penitent. “He will deliver his soul from going down to the pit, and his life shall see the light.” These expressions are sometimes used for deliverance from natural death to life and health. Sometimes these expressions are used figuratively for deliverance from distress, and restoration to happiness. God will hear our cry, and deliver us out of all our troubles.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pardo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repentance begins in conviction, awakens contrition, leads to confession, and ends in conversion. Many encouragements are given to sinners to re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ees the conduct of penitent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ooks upon men universally. Our power of vision is limited. God sees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looks upon men individually. No man can hid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ears the confession of penitent sinners. Many have sinned who do not admit their sinfulness; many confess their sins who do not forsak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penitent confesses his sins. The penitent’s confession is full, free, and 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penitent acknowledges his folly. We have perverted our spiritu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penitent admits his disappointment. Sin is a great blunder. There is no satisfaction in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delivers the soul of penitent sinners. God knows the backwardness of the trembling penitent, and seeks to encourage him with the fullest assurance of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aves the penitent from 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wards the penitent with eternal life.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s cree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the whole philosophy of penitence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eed of peni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bsolute good and evil, right and wrong. There are those in whose sight the burden of a guilty conscience is but a bad form of hypochondria. While the world lasts, the penitent’s creed will express the conviction and reefing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perverted that which is right. This is the second article of the penitent’s confession of faith. No man knows what “I” means, but the man who has felt himself isolated from God by transgression. According to the pantheistic philosophy, there is, strictly speaking, no such thing as sin. Man sins like a sullen dog, or a vicious h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profited me not. “The wages of sin is death.” If any other confession than this of the text were possible for a sinner in the long run, and after full experience of an evil way, it would simply mean that the righteous God had ceased to be the ruler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ession of penitence. “If any say, I have sinned.” That implies fundamentally that evil is not of God. God has made a being capable of sin, but God has not made sin. Saying to God, “I have sinned,” is essential to complete forgiveness; on what ground of reason does this necessity rest? If a man is convinced, is not that sufficient? God demands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ion alone makes the penitence 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ion alone re-establishes that filial relation, without which the penitence can have no lasting fru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s of confession through the abounding mercy and love of God. The fruits here set forth are two fold. He will deliver his soul from going into the pit, and his life shall see the light. A glory shall gild its path, even through this weary wilderness of discipline.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look of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merciful regard to man. “He looketh upon man.” The looking upon man is not of a general kind; it is expressive of that kind, benignant attention which has immediate respect to the welfare of its objects. It is not the scrutinising look of a hard and rigorous taskmaster, who feels a pleasure in finding out a fault; it is the look of a Father, who, though when He sees evil may not and cannot suffer it to pass unnoticed, desires to behold nothing but what is right, and affectionately fixes His eyes upon the least sign of a favourable kind in the conduct of His ch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expects from man. He looks to discover a humbled, penitent state of heart. All morality, and all that is called religion which is not founded on a sense of guilt, and which does not rise from humiliation for sin, is but a splendid delusion, a mere form, and shadow, and mockery of piety. There must be the full, open, frank acknowledgment of guilt. Confession is the first, proper, natural language of repentance. When your minds are deeply humbled, you will not only confess that you have sinned, but you will feel and acknowledge too that it “profited you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which God imparts to those who comply with this demand. “He will deliver his soul from going down into the pit, and his life shall see the light.” It is not certain Elihu meant more than that humiliation before God would he the means of preserving Job’s life, and of restoring him to his former peace and prosperity. We can have no difficulty in giving to the language a much wider and more general meaning. Beyond the grave there is a deeper and more awful pit. But there is now no condemnation to the humble and believing penitent. (</w:t>
      </w:r>
      <w:r>
        <w:rPr>
          <w:rFonts w:cs="Arial" w:ascii="Arial" w:hAnsi="Arial"/>
          <w:i/>
          <w:iCs/>
          <w:color w:val="000000"/>
        </w:rPr>
        <w:t>Stephen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aiting to discover repentance, and to accept the penit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eye is fixed upon every individual of the family of man. The very opposite sentiment, the negation of this truth, was maintained by some of the most eminent heathen philosophers. Their notions of the Deity were such as led them to conceive it impossible that He should be in any way concerned with the things of this ou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 specially looks for is a full confe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penitent confession shall turn to our unspeakable advantage. Learn then to view the confession of sin as a duty of the first importance. The language of confession in our text every living being has reason to make his own. (</w:t>
      </w:r>
      <w:r>
        <w:rPr>
          <w:rFonts w:cs="Arial" w:ascii="Arial" w:hAnsi="Arial"/>
          <w:i/>
          <w:iCs/>
          <w:color w:val="000000"/>
        </w:rPr>
        <w:t>Robert E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rofitableness of sin in this life an argument for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folly and perverseness of human nature is in nothing more apparent than in this, that when in all other things men are generally led and governed by their interests, and can hardly be imposed on by any art, or persuaded by any solicitation, to act plainly contrary to it; yet, in matter of their sin and duty, they have little or no regard to it. Of this every sinner, when he comes to himself and considers what he hath done, is abundantly convinced. In these words is a great blessing and benefit promised on God’s part, and a condition required on our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nitent confession of our sin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e contrition for our sin; not only for fear of the pernicious consequences of sin, but from a just sense of the evil nature of sin, and the fault and offence of it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description of the evil nature of sin--it is a perverting of that which is right. Sin is a perverting of the constitution and appointment of God, and of the nature and order of things. When we do that which is right, we act agreeably to the design and frame of our beings; we do what becomes us; but sin perverts the nature of things and puts them out of 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cknowledgment of the mischievous and pernicious consequences of sin. This is not only true as to the final issue and event of an evil course in the other world, but even in respect of this world and the present life, the practice of some sins is plainly mischievous to the temporal interests of men; that others are wholly unprofit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s been said upon this argument ought particularly to move those who have so great a consideration of this present life, and the temporal happiness of it, that the practice of all virtues is a friend to their temporal as well as eternal welfare, and all vice is an enemy to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kewise takes off all manner of excuse from sin and vice. It pretends not to serve the soul, and to profit our future happiness in another world; and if it be an enemy also to our present welfare in this world, what is there to be said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arguments used to convince men of the folly of a wicked course, are so many strong and unanswerable reasons for repentance. Men make mistakes about repentance. Some make the great force and virtue of it to consist, not so much in the resolution of the penitent, as in the absolution of the priest. Some make repentance to consist in the bare resolution of amendment, though it never has its effect. (</w:t>
      </w:r>
      <w:r>
        <w:rPr>
          <w:rFonts w:cs="Arial" w:ascii="Arial" w:hAnsi="Arial"/>
          <w:i/>
          <w:iCs/>
          <w:color w:val="000000"/>
        </w:rPr>
        <w:t>J. Tillot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Job 33: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 all these things worketh God oftentimes with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who believes in the being of a God, must logically believe in the doctrine of Divine providence. That providence is over all things--a general providence--must imply a particular providence, for all generals are made up of particulars. And to God nothing can be great or small. We cannot understand the mysteries of Divine providence, any more than we can perfectly comprehend the mysteries of the work of creation. God’s government is truly paternal. He cares for His children, and more especially for their higher interests. Nothing can happen to us by chance, for everything is ordered and regulated by His wisdom and power and goodness. By various ways the discipline of Divine providence may be exercised upon us, and we may gather illustrations of its purpose from various 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perceive the moral purpose of Divine providence in overruling the original curse. That which has fallen upon our whole race as a dark cloud brought upon us by sin, has yet its edges fringed with silvery light, and we learn that there is hope for men even in the midst of the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usual consequences of vice and virtue, of holiness and sin. All observation and testimony makes it clear that God is on the side of virtue, and against vice; that no crimes pass unnoticed by His eye. Although there are not such uniform consequences following transgression or virtue as to make us think that in this life the whole judgment is complete, yet there is enough to tell us that there is verily a God that judgeth in the earth; that while there is a good deal yet wrong, there is a day coming when God will judge men according to the Gospel. The sins of the flesh are punished in the flesh. The sins of the spirit are punished in the spirit. Where there is reformation, the immediate consequences of men’s sins are not obviated in every instance, and yet it is a step in the right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rrangement of Divine providence is strongly marked in the inherent vanity which is stamped on all earthly good. Why do I but pursue that which flits before me, and eludes my grasp like a shadow? This is intended to teach man this great lesson, that out of God Himself man shall not be happy; no earthly good can be man’s end and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illustration may be found in the special dispensations of Divine providence. God has reserves of wisdom, of goodness, and of severity. Learn from this view of the providence of God that providences are paternal, moral, and remedial. But the entire scheme of God’s providence rests upon the scheme of God’s redemption and mercy. (</w:t>
      </w:r>
      <w:r>
        <w:rPr>
          <w:rFonts w:cs="Arial" w:ascii="Arial" w:hAnsi="Arial"/>
          <w:i/>
          <w:iCs/>
          <w:color w:val="000000"/>
        </w:rPr>
        <w:t>Francis A. W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wit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mming up and practical application of Elihu’s defence of Job’s character, and vindication of God’s dealings with him. Turning from Job to the entire race he says; “Lo, all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 Divine operation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lligent being. God can work with him and expend upon him the resources of His wisdom, love, and power (</w:t>
      </w:r>
      <w:hyperlink r:id="rId38">
        <w:r>
          <w:rPr>
            <w:rStyle w:val="InternetLink"/>
            <w:rFonts w:cs="Arial" w:ascii="Arial" w:hAnsi="Arial"/>
            <w:color w:val="000000"/>
          </w:rPr>
          <w:t>Job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len and depraved. Man needs the Divine operations and without them he must perish (</w:t>
      </w:r>
      <w:hyperlink r:id="rId39">
        <w:r>
          <w:rPr>
            <w:rStyle w:val="InternetLink"/>
            <w:rFonts w:cs="Arial" w:ascii="Arial" w:hAnsi="Arial"/>
            <w:color w:val="000000"/>
          </w:rPr>
          <w:t>Genesis 1:16</w:t>
        </w:r>
      </w:hyperlink>
      <w:r>
        <w:rPr>
          <w:rFonts w:cs="Arial" w:ascii="Arial" w:hAnsi="Arial"/>
          <w:color w:val="000000"/>
        </w:rPr>
        <w:t xml:space="preserve">; </w:t>
      </w:r>
      <w:hyperlink r:id="rId40">
        <w:r>
          <w:rPr>
            <w:rStyle w:val="InternetLink"/>
            <w:rFonts w:cs="Arial" w:ascii="Arial" w:hAnsi="Arial"/>
            <w:color w:val="000000"/>
          </w:rPr>
          <w:t>Genesis 6:5</w:t>
        </w:r>
      </w:hyperlink>
      <w:r>
        <w:rPr>
          <w:rFonts w:cs="Arial" w:ascii="Arial" w:hAnsi="Arial"/>
          <w:color w:val="000000"/>
        </w:rPr>
        <w:t xml:space="preserve">; </w:t>
      </w:r>
      <w:hyperlink r:id="rId41">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deemed. God works for man’s recovery through Christ (</w:t>
      </w:r>
      <w:hyperlink r:id="rId42">
        <w:r>
          <w:rPr>
            <w:rStyle w:val="InternetLink"/>
            <w:rFonts w:cs="Arial" w:ascii="Arial" w:hAnsi="Arial"/>
            <w:color w:val="000000"/>
          </w:rPr>
          <w:t>John 5:17</w:t>
        </w:r>
      </w:hyperlink>
      <w:r>
        <w:rPr>
          <w:rFonts w:cs="Arial" w:ascii="Arial" w:hAnsi="Arial"/>
          <w:color w:val="000000"/>
        </w:rPr>
        <w:t>), but does not supersede the necessity of human effort (</w:t>
      </w:r>
      <w:hyperlink r:id="rId43">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the Divine operations. “Lo, all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reams and visions of the night (verse 15). The effects of some dreams prove that the soul has listened to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and silent inspirations of the spirit (verse 16). The dream leads to alarm and enquiry, then the spirit opens the avenues of the soul, pours in the light, and a permanent impression is produ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s (verses 19-22). A mournful picture, correction to prevent destruction (</w:t>
      </w:r>
      <w:hyperlink r:id="rId44">
        <w:r>
          <w:rPr>
            <w:rStyle w:val="InternetLink"/>
            <w:rFonts w:cs="Arial" w:ascii="Arial" w:hAnsi="Arial"/>
            <w:color w:val="000000"/>
          </w:rPr>
          <w:t>2 Chronicles 33:12-13</w:t>
        </w:r>
      </w:hyperlink>
      <w:r>
        <w:rPr>
          <w:rFonts w:cs="Arial" w:ascii="Arial" w:hAnsi="Arial"/>
          <w:color w:val="000000"/>
        </w:rPr>
        <w:t xml:space="preserve">; </w:t>
      </w:r>
      <w:hyperlink r:id="rId45">
        <w:r>
          <w:rPr>
            <w:rStyle w:val="InternetLink"/>
            <w:rFonts w:cs="Arial" w:ascii="Arial" w:hAnsi="Arial"/>
            <w:color w:val="000000"/>
          </w:rPr>
          <w:t>Psalms 119: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fforts of friends (verses 23, 24). The parent, minister, friend, who as the God-sent “interpreter” leads the afflicted to God’s favour is esteemed as “one of a thous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requency of the Divine operations. “Oftentimes.” When one means fails God employs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the Divine operations (verse 3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ve “from the pit.” Metaphors teach truth. Hell is a dreadful reality. The unsaved are on their way to it. God looked into Himself and “found a ransom” that man might not “go down into the pit”; and all the means His love can devise are adopted to secure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life bright and happy. “Enlightened with the light of the living,” read from verse 25. (</w:t>
      </w:r>
      <w:r>
        <w:rPr>
          <w:rFonts w:cs="Arial" w:ascii="Arial" w:hAnsi="Arial"/>
          <w:i/>
          <w:iCs/>
          <w:color w:val="000000"/>
        </w:rPr>
        <w:t>Samuel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sent of God to save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body knows the story of Job. The several steps in the ladder of God’s purposes appear as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ly worries are heavenly blessings, not curses. Coming from the oldest book in the Bible, we behold in Job the representative man of trouble. The fact that afflictions were sent upon him, only proves that God had not let go of him yet. Darkness was but a proof of light, just as the shadow on the sundial proves the existence of the sun. These disturbances of our times only show that God does care what becomes of us. The best friend the Alpine climber can have is the faithful guide, who arouses him from fatal drowsiness by blows, harsh and pa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is, God’s rule in visiting sorrows upon us is purpose, not simply permission. He does not merely permit troubles to come upon us, He sends them. Any other idea implies that somebody is stronger than God. If anyone chastises us, let it be our Heavenly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orketh. The heathen have a god, Brahma, who rests in an eternal sleep. We have a God that worketh. He saves us as the surgeon, by earnest, resolute work--cutting off a limb, or taking away an eye. Caught in the grip of providence, we can say nothing. The fountain cannot be constructed without demolishing much that is beautiful; the grass, the soil upheaved, the unsightly debris, are all processes of necessary work. At last all is put back again, the green soil is restored, and a fountain is the result. So is it with the fountain of the new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ange of the omnipotent eye is over all the world at once. He subdues us by concerted processes, and persistent ones. “I could have taken a hurt,” says one, “but to be utterly overthrown is more than I deserved,” which shows the heart still in rebell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step indicates God’s aim to be the full redemption of man. It is from the pit tie saves him. God means business; He means at whatever cost to save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have God’s promise to give perfect light out of darkness, hope instead of unbelief, Heaven instead of the pit. By and by we realise that it is after all better that things should be as they are, that intelligence guides the unive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view of this, one of two things you can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 resist this purpose. But no man ever prospered who resisted God’s will;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ccept this will, and adjust your purposes accordingly. If you yield, He will cease His chastisements. And this is natural, easy, and proper.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fashioned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tter in hand is to compare an old-fashioned conversion with those of the present time, and the first note we shall strike is this: it is quite certain from the description given in this thirty-third chapter of Job that the subjects of conversion were similar, and men in the far-gone ages were precisely like men in these times. Reading the passage over, we find that men in those times needed converting; for they were deaf to God’s voice (verse 14); they were obstinate in evil purposes (verse 17), and puffed up with pride. They needed chastening to arouse them to thought, and required sore distress to make them cry out for mercy (verses 19-22). They were very loth to say, “I have sinned,” and were not at all inclined to prayer. Salvation was only wrought by the gracious influences of God’s Spirit in the days of Job, and it is only so accomplished at this present hour. Man has not outgrown his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note we shall strike is this, that in those olden times the worker of conversion was the same,--“all these things God worketh.” The whole process is by Elihu ascribed to God, and every Christian can bear witness that the Lord is the great worker now; He turns us, and we are tur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st interesting point to you will probably be the third: the means used to work conversion in those distant ages were very much the same as those employed now. There were differences in outward agencies, but the inward </w:t>
      </w:r>
      <w:r>
        <w:rPr>
          <w:rFonts w:cs="Arial" w:ascii="Arial" w:hAnsi="Arial"/>
          <w:i/>
          <w:iCs/>
          <w:color w:val="000000"/>
        </w:rPr>
        <w:t xml:space="preserve">modus operandi </w:t>
      </w:r>
      <w:r>
        <w:rPr>
          <w:rFonts w:cs="Arial" w:ascii="Arial" w:hAnsi="Arial"/>
          <w:color w:val="000000"/>
        </w:rPr>
        <w:t>was the same. There was a difference in the instruments, but the way of working was the same. Kindly turn to the chapter, at the fifteenth verse; you find there that God first of all spoke to men, but they regarded Him not, and then He spoke to them effectually by means of a dream: “In a dream, in a vision of the night, when deep sleep falleth upon men, in slumberings upon the bed.” Now, this was an extraordinary means of grace, seldom used now. It is much more profitable for you to have the word in your houses which you can read at all times, and to have God’s ministers to proclaim clearly the gospel of Jesus, than it would be to be dependent upon visions of the night. The means, therefore, outwardly, may have changed, but still, whether it be by the dream at night, or by the sermon on the Sabbath, the power is just the same: namely, in the word of God. God speaks to men in dreams; if so, He speaks to them all nothing more and nothing different from what He speaks in the written word. Now, observe, that in addition to the external coming of the word, it seems from the chapter before us, in the sixteenth verse, that men were converted by having their ears opened by God. Note the next sentence, He “sealeth their instruction.” That was the means of conversion in the olden times. God brought the truth down upon the soul as you press a seal upon the wax: you bear upon the seal to make the impress, and even thus the power of God pressed home the word. By sealing is also sometimes meant preserving and setting apart, as we seal up documents or treasures of great value, that they may be secure. In this sense the Gospel needs sealing up in our hearts. We forget what we hear till God the Holy Ghost seals it in the soul, and then it is pondered and treasured up in the heart: it becomes to us a goodly pear], a Divine secret, a peculiar heritage. This sealing is a main point in conversion. It appears, also, that the Lord, in those days, employed providence as a help towards conversion--and that providence was often of a very gentle kind, for it preserved men from death. Read the eighteenth verse: “He keepeth back his soul from the pit, and his life from perishing by the sword.” Many a man has had the current of his life entirely changed by an escape from imminent peril. But further, it seems that, as Elihu puts it, sickness was a yet more effectual awakener in the common run of cases. Observe the nineteenth verse, “He is chastened also with pain upon his bed, and the multitude of his bones with strong pain: so that his life abhorreth bread, and his soul dainty meat.” In addition to this sickness, the person whom God saved was even brought to be apprehensive of death--“Yea, his soul draweth near unto the grave, and his life to the destroyers.” It were better for you to be saved so, as by fire, than not to be saved at all. But now, notice that all this did not lead the person into comfort; although he was impressed by the dream and sickness, and so on, yet the ministry of some God-sent ambassador was wanted. “If there be a messenger with him,” that is a man sent of God--“an interpreter,” one who can open up obscure things and translate God’s mind into man’s language--“one among a thousand,” for a true preacher, expert in dealing with souls, is a rare person “to show unto man his uprightness, then he is gracious unto him.” God could save souls without ministers, but He does not often do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urthly, the objects aimed at in the old conversions were just the same as those that are aimed at nowadays. Will you kindly look at the seventeenth verse. The first thing that God had to do with the man was to withdraw him from his purpose. He finds him set upon sin, upon rebellion. The next object of the Divine work was to hide pride from man, for man will stick to self-righteousness as long as he can. Another great object of conversion is to lead man to a confession of his sin. Hence we find it said in the twenty-seventh verse, “He looketh upon man, and if any say, I have sinned and perverted that which was right, and it profited me not, he will deliver his soul from going into the pit.” Man hates confession to his God; I mean humble, personal, hearty confe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ifthly, the process of conversion in days of yore exactly resembled that which is wrought in us now as to its shades.” The shadowy side wore the same sombre hues as now. First of all, the man refused to hear; God spake once yea twice, and man regarded Him not: here was obstinate rebell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ut now, sixthly, the lights are the same, even as the shades were the same. You will note in Elihu’s description that the great source of all the light was this: “Deliver him from going down to the pit, for I have found a ransom.” There is not a gleam of light in the case till you come to that Divine word,--and is it not so now? Then this precious gospel being announced to the sinner, the comfort of it enters his soul in the exercise of prayer: “He shall pray unto God, and He will be favourable unto him.” Next, it appears that the soul obtains comfort because God gave it His righteousness--“for He will render unto man His righteousness.” And then the man being led to a full confession of his sin in the twenty-seventh verse, the last cloud upon his spirit is blown away, and he is at perfect peace. God was gracious to the man described by Elihu. God Himself became his light and his salvation, and he came forth into joy and liberty. There is nothing more full of freshness and surprise than the joy of a new conver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d last of all, which is the seventh point, the results are the same, for I think I hardly know a better description of the result of regeneration than that, which is given in the twenty-fifth verse: “His flesh shall be fresher than a child’s, he shall return to the days of his youth” “Old things have passed away, behold all things are become new!” And with this change comes back joy. See the twenty-sixth verse: “He shall see His face with joy; for He will render unto man His righteousness”; and the thirtieth verse: “To bring back his soul from the pit, to be enlightened with the light of the liv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Job 34: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man is like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s estimate of Job</w:t>
      </w:r>
    </w:p>
    <w:p>
      <w:pPr>
        <w:pStyle w:val="Web"/>
        <w:snapToGrid w:val="false"/>
        <w:spacing w:lineRule="atLeast" w:line="360" w:before="0" w:after="0"/>
        <w:ind w:firstLine="200"/>
        <w:jc w:val="both"/>
        <w:rPr/>
      </w:pPr>
      <w:r>
        <w:rPr>
          <w:rFonts w:cs="Arial" w:ascii="Arial" w:hAnsi="Arial"/>
          <w:color w:val="000000"/>
        </w:rPr>
        <w:t>It was natural that, with all his reverence for Job, Elihu should be offended by the heat and passion of his words, by the absence of moderation and self-restraint, and tell him that “this strained passion did him wrong.” No doubt it is easier for a friend on the bank to maintain his composure, than it is for the man who has been swept away by the stream of calamity, and is doing instant battle with its fierce currents and driving waves. Job is not to be overmuch blamed if, under the stress of calamity, and stung by the baseless calumnies of the friends, he now and then lost composure, and grew immoderate both in his resentments and his retorts. Remembering the keen agony he had to endure, we may well pardon an offence for which it is so easy to account; we may cheerfully admit, as Jehovah Himself admitted, that in the main he spoke of God aright; we may even admire the constancy and patience with which, on the whole, he met the provocations and insults of the friends; and yet we cannot but feel that he often pushed his inferences against the Divine justice and providence much too far: as, indeed, he himself confessed that he had, when at last he saw Jehovah face to face, and carried his just resentment against the friends to excess. There are points in the progress of the story where he seems to revel in his sense of wrong, and to lash out wildly against both God and man. With fine moral tact, Elihu had detected this fault in his tone and bearing, and had discovered whither it was leading him. (</w:t>
      </w:r>
      <w:r>
        <w:rPr>
          <w:rFonts w:cs="Arial" w:ascii="Arial" w:hAnsi="Arial"/>
          <w:i/>
          <w:iCs/>
          <w:color w:val="000000"/>
        </w:rPr>
        <w:t>Samuel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Job 34: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will the Almighty pervert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just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 description of the justice and righteousness of the supreme Governor of all things; introduced with an affectionate appeal to the common reason of mankind for the truth of the assertion, and closed with an eloquent repetition of the assurance of its certainty. There are, and must be, difficulties in the administration of providence; but these difficulties affect only such as are careless in matters of religion, and they can never make reasonable and considerate persons, men of attention and understanding, to doubt concerning the righteousness of the 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and cannot but be, just in all His actions. There being necessarily in nature a difference of things, which is what we call natural good and evil, and a variety in the dispositions and qualifications of persons, which is what we call moral good and evil, from the due or undue adjustment of these natural qualities of things to the moral qualifications of persons, arise unavoidably the notions of right and wrong. Now, the will of every intelligent agent being always directed by some motive, it is plain Chat the natural motive of action, where nothing irregular interposes, can be no other than this right or reason of things. Whenever this right and reason are not made the rule of action, it can only be, either because the agent is ignorant of what is right, or wants ability to pursue it, or else is knowingly and willingly diverted from it, by the hope of some good, or fear of some evil. But none of these causes of injustice can possibly have any place in God. His actions must necessarily be directed by right, and reason, and justice only. It is sometimes argued that the actions of God must needs be just, for whatever He does is just, because He does it. But this argument is not proving, but supposing the thing in question. It has been unworthily used, as if, because whatever God does is certainly just, therefore whatsoever unjust and unreasonable things men, in their systems of Divinity ascribe to Him, were made just and reasonable by supposing God to be the author of them. Or that, God being all-powerful, therefore whatever is ascribed to Him, though in itself it may seem unjust, and would be unjust among men, yet by supreme power is made just and right. Upon this kind of reasoning is built the doctrine of absolute reprobation, and some other the like opinions. But this is speaking deceitfully for God. In Scripture, God perpetually appeals to the common reason and natural judgment of mankind for the equity Of His dealings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nature of God’s justice consists. Justice is of two sorts. There is a justice which consists in a distribution of equality; and there is a justice which consists in a distribution of equity. Of this latter sort is the justice of God. In the matter of punishment, His justice requires that it should always be apportioned with the most strict exactness, to the degree or demerit of the crime. The particulars wherein this justice consis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mpartiality with regard to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quity of distribution with regard to things; that is, the observing an exact proportion in the several particular degrees of reward and punishment, as Well as an impartiality and determining what persons shall be in general rewarded or pu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jections arising from particular cases against the general doctrine of the Divine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unequal distributions of providence in the present life. This is answered by the belief of a future state, wherein, by the exactness and precise equity of the final determinations of the great day, shall be abundantly made up all the little inequalities of this short life. There are also many special reasons of these seeming inequalities. God frequently afflicts the righteous, for the trial and improvement of their virtue, for the exercise of their patience, or the correction of their faults. On the other hand, God frequently, for no less wise reasons, defers the punishing of the wicked. Besides these, there are also particular difficulties arising from singular inequalities, even with regard to spiritual advant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ses of this discour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cknowledge and submit to the Divine justice, and show forth our due sense and fear of it in the course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 notion of the justice of God is matter of comfort to goo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stice of God is a matter of terror to all wicked and unrighteous men, how great and powerful soever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a consideration of the justice of God arises a true notion of the heinous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who is all-powerful and supreme, yet always confines Himself to what is just, how dare mortal men insult and tyrannise over each other, and think themselves by power and force discharged from all obligations of equity towards their fellow creatures?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dition of the unconverted, not attributable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cannot wish that any human mind should continue unconverted. It would be strange indeed if He did. It is blasphemy to think that God should wish any creature to commit sin. The holy God cannot wish any human mind either to begin to be unholy, or to continue to be un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nnot wish that any human being should perish. God has declared that they shall. It is inevitable in order to the ends of justice, and the maintenance of His moral government. But, then, He does not desire this issue. To say He did would be to say that God is malevolent. He cannot take any pleasure in 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not decreed that any single mind should continue unconverted and should perish. There is no such decree. If there were, it would be substantially the same with the last, only that it would be underhand and clandestine. It would be charging God, not only with sin, but with cowardice and hypocris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never acts with the view that any should continue unconverted and should perish. God never operates upon the mind with this view. He never interposes difficulties in the way of its conversion, and with a view to its perdition. God does wish that every human mind should be converted and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e this from God’s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ons of God will be found in harmony with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e this from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is deducible from the entire plan of salvation. (</w:t>
      </w:r>
      <w:r>
        <w:rPr>
          <w:rFonts w:cs="Arial" w:ascii="Arial" w:hAnsi="Arial"/>
          <w:i/>
          <w:iCs/>
          <w:color w:val="000000"/>
        </w:rPr>
        <w:t>John Young,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Job 3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hath disposed the whol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oser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becomes us to entertain proper apprehensions of “Him with whom we have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all-disposing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disposer of the whole world of nature. What man can produce, man can comprehend. All human workmanship is limited and finite, and capable of improvement. It is otherwise with the works of God. Here nothing is superfluous, nothing wanting, nothing by alteration can be improved. What arrangement there is in all those numerous and immense worlds which God hath created! If we are struck with a single instance of God’s arrangement in the world of nature, how much more should we be impressed with the whole if we were in a proper state of mind, and if God were in all ou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disposer of the whole world of grace. The apostle speaks not only of grace, but of the purpose of grace. There was nothing left unappointed or unarranged. The scheme stretches from eternity to eternity, and in every part of it we see God abounding in all wisdom and pru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disposer of the whole world of providence; and while He seems to be doing nothing, He is doing “all things according to the counsel of His own will.” We have many specimens of God’s providence in the Scriptures of truth. Providence has been at work in your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reflections. Four ways in which the doctrine of the all-disposing energy of God may be im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of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y of ad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ay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is subject check our presumption. (</w:t>
      </w:r>
      <w:r>
        <w:rPr>
          <w:rFonts w:cs="Arial" w:ascii="Arial" w:hAnsi="Arial"/>
          <w:i/>
          <w:iCs/>
          <w:color w:val="000000"/>
        </w:rPr>
        <w:t>William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Job 34:16-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now thou hast understanding, hear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s remonst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unded on the supremacy of God. Where there is absolute supremacy, there can be no injustice. There are some who speak of the absolute law of right as something outside the Almighty, independent of Him, and to which He is accountable. What the Supreme wills, is right, and right because He will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e impartiality of the Eternal. God is no respecter of persons. This is a fact proclaimed over and over again in the Bible, and which all nature and history demonstrate. The thought of God’s impartiality serves two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arm the influentially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courage the godly p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e omniscience of the Eternal. “There is no darkness nor shadow of death where the workers of iniquity may hid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 men perform their deeds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deep the darkness, God’s eye is o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the power of the Eternal. What a description of power we have here. Are not these views of God sufficient to hush every murmuring thought, to subdue every rebellious will, and to bring every heart into a loving agreement with His plan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ob 3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mighty shall be taken away withou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ty viewed in relation to the death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part of the argument employed by Elihu to establish the principle of the Divine equity in the government of the universe. He insinuates that the suffering patriarch had at least implied certain reflections on the character of the Deity, and he remonstrates with him to show that the governor of the universe could not be unj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vereignty and impartiality of God. Sovereignty in the highest and most proper sense belongs exclusively to Jehovah. No bounds are set to His influence, and no department is free from His control. The originating cause of death is not Divine sovereignty, but our sin. In salvation we see God’s sovereignty as the originating cause; but in death man’s guilt. Though death has not originated in sovereignty, yet all the circumstances of death are controlled by it. Death stands as a willing messenger at the footstool of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termines the hour of dissolution. The casualties which we sometimes speak of are casualties to us, but not to God. They are necessary parts of the general system which His wisdom regulates and His power controls. There is no confusion in what God does or permit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etermines or controls the instruments by which life shall be ended. Whether by long, lingering sickness, or by a sudden stroke. There are only two cases of (apparent) exemption--Enoch and Elij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uninfluenced by the consideration of merely present consequences. They are all foreseen by Him. Death is a penalty that must be universally rendered. While administering equitable government, that which is particular must not be permitted to impede the universal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akness and dependence of man. The contrast is tremendous between the feebleness of the creature and the majesty of the Creator. “Man dieth and wasteth away.” “He cometh forth like a flower and is cut down.” We ask the question, “Where is he?” Nature gives no answer. Philosophy gives no answer. Only revelation can. It flings its light upon the future, and as in one word utters “eternity!” (</w:t>
      </w:r>
      <w:r>
        <w:rPr>
          <w:rFonts w:cs="Arial" w:ascii="Arial" w:hAnsi="Arial"/>
          <w:i/>
          <w:iCs/>
          <w:color w:val="000000"/>
        </w:rPr>
        <w:t>George Wil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Job 34: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 giveth quietness, who then can make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quie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 small blessing to enjoy quietness in a world like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quietness. It is not a freedom from outward afflictions. We often notice, that so far are Christians from being exempted from sufferings, that it is just the most advanced Christians who are the most deeply tried. It is not a callous indifference to our own sufferings or the sufferings of others. It is not hardness or selfishness. By purifying the heart, and destroying its natural and miserable selfishness, Christianity renders the affections far more strong and enduring. Nor is this quietness a freedom from conflict. Indeed, only the true Christian knows what this conflict between the flesh and the spirit is. Everyone who reaches heaven in safety is, and must be, a conqueror. Yet there is a quietness of spirit which the Christian enjoys. A calmness of spirit which arises from faith and confidence in Jesus Christ, in His perfect atonement, His finished work, His precious blood, His living person. This quietness is something unworldly, something that comes from above, and so it is a state of mind which endures. Notice whence and how it comes. “When He giveth quietness.” It is a gift--a free gift of God. The channel is Jesus Christ. Real peace, real quietness of spirit, can only come to sinners as we are through a mediator. We lack quietness of spirit when we do not depend fully and simply upon Christ. But it is not always at the commencement of the Christian course that God gives “quietness.” Sometimes it is bestowed nearer its close. It is the result of a holy walk with God, with increasing acquaintance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s when God giveth quietness. We need not speak of seasons of outward prosperity. Then it is, and only then, that the world enjoys its worldly quietness. But that quietness, what an empty thing it is! The quietness which God gives, He bestows in largest measure in seasons of trouble. It is just when outward comforts fail, when the world looks very dark, it is then that inward consolations abound, and the believer’s cup runs over . . . ”Who then can make trouble?” It is a bold challenge! Bold, whether addressed to Satan, the world, or our own hearts, all of which are so mighty to make trouble. The true Christian can meet even death with quietness of spirit. (</w:t>
      </w:r>
      <w:r>
        <w:rPr>
          <w:rFonts w:cs="Arial" w:ascii="Arial" w:hAnsi="Arial"/>
          <w:i/>
          <w:iCs/>
          <w:color w:val="000000"/>
        </w:rPr>
        <w:t>George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given quie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ur inmost being there is a yearning for what Elihu here calls quietness, for what Paul elsewhere describes as the peace that passeth understanding, for what Jesus promised to the weary and heavy-laden--rest. We are tired of the weary struggle in our own hearts, the internal to-and-fro conflict between good impulses and bad. Notice some of the ways in which “God giveth quietness” to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pacifying the conscience. Conscious innocence makes the best pillow. Blessed are all those who know something of the quietness that God gives when He pacifies the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orking in the heart a contented disposition. Discontent is one of the greatest enemies to our peace of mind. It is the murderer of men’s happiness. We stretch forth empty hands from the attained to the unattained. It is the old story: the apprentice longs to be a journeyman, and the journeyman pants to be a foreman, and the foreman groans to be a master, and the master pines till he is able to build a snug villa and retire from business. But God gives quietness, and then we drop anchor, never to voyage any more upon the sea of unsatisfied desire. Who now can make trou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delivering us from all anxiety about the future. It is not everyone who can contemplate the future with composure. To many it is a shapeless terror. Who will venture to open its seven-sealed book, who brave enough to read its contents? The future! No man can look fearlessly upon it, except the Christian. Come what will, he is prepared for all that shall befall him between this hour and the gr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imparting a sense of security in view of the final change. (</w:t>
      </w:r>
      <w:r>
        <w:rPr>
          <w:rFonts w:cs="Arial" w:ascii="Arial" w:hAnsi="Arial"/>
          <w:i/>
          <w:iCs/>
          <w:color w:val="000000"/>
        </w:rPr>
        <w:t>S. L.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alm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e nature of the quietness here spoken of? When God enables a man to rest peacefully, tranquilly, without let or hindrance, without anything to molest, or harm, or disturb, or terrify him, “who can make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 quietness, as when God interposes in the defence of His people. Here is the Christian’s comfort, that no harm can happen to him without God’s permission. He is safe beyond the reach of danger. But we cannot be certain at any time that it is God’s pleasure wholly to deliver us. He may let the evil come. He may keep us in susp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way. God may supply us with inward peace--such peace as shall set us free from anxious fears as to trials that may be coming upon us, or shall hear us up, and sustain us, in the midst of trials which have come. Often the trials which we dread do not come; and often, when they do come, they prove less than we had imagined. God gives quietness in such cases by enabling us to look up to Him as our Father, our reconciled Father, in Christ Jesus, and so to feel assured that we are the objects of His fatherly c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this blessed peace--God. We are perfectly secure from all molestation, and all danger, because He that keepeth us is the eternal, unchangeable, almighty, ever-presen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way is this quietness to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towards it is to make sure that we are in a state of reconciliation with God; and this is to be attained by earnestly and heartily returning to Him through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is to live closely to God--to walk before Him in all holy obedience, serving Him faithfully, unreservedly, diligently. We may rest assured that real, solid, well-grounded peace is to be enjoyed by none but those who do thus ser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learn to cast all our care on God in the full assurance that He careth for us. We must look off from ourselves. We must walk by faith, 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acquire the habit of carrying our cares, and anxieties, and sorrows to God, and spreading them before Him in prayer. It is true that He knows them all without our telling Him; but He would have us tell Him notwithstanding. Prayer is His own appointed ordinance. (</w:t>
      </w:r>
      <w:r>
        <w:rPr>
          <w:rFonts w:cs="Arial" w:ascii="Arial" w:hAnsi="Arial"/>
          <w:i/>
          <w:iCs/>
          <w:color w:val="000000"/>
        </w:rPr>
        <w:t>C. A. Heurt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ver innocence is found, there perfect peace reigns. Man, as the subject of sin, carries on war against universal being--himself not excep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ace has no necessary residence anywhere but in the bosom of Jehovah. He is called, “the God of peac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must be universally the gift of God. Finite being has no peace to confer on another; it must emanate ceaselessly from the bosom of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is likewise the purchase of Deity. One who is God must bear the consequences of our sins, or His peace can never reac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gift and creation of the Divine Spirit. Learn, then, to estimate the value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n, does God hide His face from His chi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ead man into intimate acquaintance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umble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each them to prize communion with Himself above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may try if anything can make them happy in His abs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hastise His children for their transgression. (</w:t>
      </w:r>
      <w:r>
        <w:rPr>
          <w:rFonts w:cs="Arial" w:ascii="Arial" w:hAnsi="Arial"/>
          <w:i/>
          <w:iCs/>
          <w:color w:val="000000"/>
        </w:rPr>
        <w:t>W. H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r justifying the providen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ctrine on the subject. God is the supreme and only disposer of all human affairs. This doctrine is not laid down formally, but taken for granted. It forms the ground of Elihu’s appeal. Many will not admit that God interferes in the affairs of this or that particular person. But this objection to the doctrine of particular providence proceeds, not from doubt about the doctrine, but from dislike to it. In the government of the world, God not only rules, but overrules. God, in the government of the world, feels toward it, not merely the interest of a creator and contriver of means to an end, but the far more tender and compassionate regard of a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which arose out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duty of faithful dependence 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duty of reverential fear of Him. (</w:t>
      </w:r>
      <w:r>
        <w:rPr>
          <w:rFonts w:cs="Arial" w:ascii="Arial" w:hAnsi="Arial"/>
          <w:i/>
          <w:iCs/>
          <w:color w:val="000000"/>
        </w:rPr>
        <w:t>F. C. Clar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iver of quiet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all things are in subjection to His disposing. As, for example, men’s purposes and counsels, they are all guided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will give quietness, none shall be able to make trouble, because that trouble which is at any time made, it is in reference to God Himself, and for the avenging of His quarrel upon people. The second reference of this verse is as they respect, not a kingdom, but a particular person. When God will give a man quietness, none can trouble him; when God will hide His face from him, none can uphold him. When God gives inward peace, a man shall suffer no great inconvenience from outward trouble. Trouble is not so much from the condition, as the affection; it is not so much from the state, as from the mind. Where a man has peace and quietness of conscience, he is so far forth provided against all trouble and disturbance whatsoever. He which has peace and atonement with God, has that within him which swallows all outward sadness and trouble whatsoever. He which has peace with God, there is nothing which is able to trouble him, because that which is the main ground, and occasion, and foundation of trouble is removed, and taken away from him. Where God gives this quietness and peace, there is also an intimation and assurance of all those evils and outward calamities, as working and making for our good. Where there is peace with God, there is also an intimation of safeguard and protection for time to come. There is also the sweet and comfortable expectation of a blessed and happy condition, which a man shall partake of in another world.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alm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character of the blessing here spoken of. It is quietness, calmness, repose, and may consis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 peace. This is when God interposes on behalf of His people. “He maketh even his enemies to be at peace with him.” Still, We cannot reckon on this kind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nal peace. This is of a different nature to external peace, and every Christian can and ought to enjoy it. It is independent of all the vicissitudes of life, of all the trials of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its attainment. The quietness of our text is one of the growths of Christian character. There are two particulars which bring it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 with God. There can be no peace where there are alienation and en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of conversation. There can be no peace where there is indulged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ance of confidence. “Casting all your cares on Him, for He careth for you.”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mind</w:t>
      </w:r>
    </w:p>
    <w:p>
      <w:pPr>
        <w:pStyle w:val="Web"/>
        <w:snapToGrid w:val="false"/>
        <w:spacing w:lineRule="atLeast" w:line="360" w:before="0" w:after="0"/>
        <w:ind w:firstLine="200"/>
        <w:jc w:val="both"/>
        <w:rPr/>
      </w:pPr>
      <w:r>
        <w:rPr>
          <w:rFonts w:cs="Arial" w:ascii="Arial" w:hAnsi="Arial"/>
          <w:color w:val="000000"/>
        </w:rPr>
        <w:t>To serve God in a world which is in rebellion against Him is alike our duty and high privilege. Christ bade us, “take no thought”--</w:t>
      </w:r>
      <w:r>
        <w:rPr>
          <w:rFonts w:cs="Arial" w:ascii="Arial" w:hAnsi="Arial"/>
          <w:i/>
          <w:iCs/>
          <w:color w:val="000000"/>
        </w:rPr>
        <w:t xml:space="preserve">i.e., </w:t>
      </w:r>
      <w:r>
        <w:rPr>
          <w:rFonts w:cs="Arial" w:ascii="Arial" w:hAnsi="Arial"/>
          <w:color w:val="000000"/>
        </w:rPr>
        <w:t>be not anxious and disquieted, suffer not your mind to be distracted, drawn different ways, by cares as to this want and that; learn to trust, to serve God with a quiet mind. How can we obtain and secure this spirit? If we are really serving the Lord, how can we do it as here asked for, with a quiet mind? The ever-restless, ever-changing sea is but too true an image of the heart. In order to be real, lasting, and effectual, there must be the true basis for it, the pardon and cleansing away of sin; there must be the purging of the conscience from dead works to serve the living God. True service must be based upon the sense of pardon and reconciliation. In no other way can the motive be supplied which alone can produce the result. In addition to the pardon which God offers, and as a result of its being received by us, and assured to us, there is the peace, that we may serve Him with a quiet mind. There must be the true basis, but there must also be this result aimed at, and carried out. It is, indeed, a consequence of pardon, but it must not be taken for granted that it is enjoyed, that the service is necessarily yielded, and the quietness of mind maintained. This privilege is provided by God, but the degree in which it is used is found to vary greatly in the case of different Christians. There are so many causes of trouble and unrest--doubts and difficulties in connection with God’s word; personal and family trials--in the discharge of the duties to which God’s providence calls us, and in employing for Him the talents He has given, we may at times be perplexed. There may seem a clashing of duties, and this may disquiet us in our service; but He does not require of us more than we can do. How often the fears which have disturbed the quietness of God’s children have been groundless. (</w:t>
      </w:r>
      <w:r>
        <w:rPr>
          <w:rFonts w:cs="Arial" w:ascii="Arial" w:hAnsi="Arial"/>
          <w:i/>
          <w:iCs/>
          <w:color w:val="000000"/>
        </w:rPr>
        <w:t>J. H. Hol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all in 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then, the eye of faith beholds the all-sufficiency of Jehovah, and our entire dependence upon Him, as she marks His effectual working. “When He giveth quietness, who then can make trouble? This unanswerable question may be illustrated by the Lord’s works in nature. The world was once a tumultuous chaos: fire and wind and vapour strove with one another. Who was there that could bring that heaving, foaming, boiling, raging mass into quietude and order? Only let the great Preserver of men relax the command of quiet, and there are fierce forces in the interior of the earth sufficient to bring it back to its primeval chaos in an hour; but while His fiat is for peace, we fear no crash of matter and no wreck of worlds. Seed time and harvest, summer and winter, cold and heat, do not cease. Passing on to the age of man, we see the Lord in the day of His wrath pulling up the sluices of the great deep, and at the same moment bidding the clouds of heaven discharge themselves, so that the whole world became once again a colossal ruin. The covenant bow was seen in the cloud, the token that the Lord had given quietness to the earth, and that none again should be able to disturb her. Further down in history the Red Sea asks of us the same question, “When He giveth quietness, who then can make trouble?” Glancing far on in history, and passing by a thousand cases which are all to the point, we only mention one more, namely, that of Sennacherib and his host. God put a hook into the enemy’s nose, and thrust a bridle between his jaws, and sent him back with shame to the place from whence he came. “When He giveth quietness, who then can make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reflect upon this truth as it applies, first, to God’s people. If your gracious Lord shall give you quietness of mind, who then can cause you trouble? We have found it sweet to be afflicted when we have enjoyed the presence of God in it, so that we have counted it all joy when we have fallen into divers temptations; because, in our hour of extremity and peril, the Saviour has been unspeakably the more precious. When the Lord giveth quietness, slander cannot give us trouble. Ay, and at such times you may add to outward troubles and to the slanders of the wicked man, all the temptations of the devil; but if the Lord giveth quietness, though there were as many devils to attack us as there are stones in the pavement of the streets of London, we would walk over all their heads in unabated confidence. Even inbred sin, which is the worst of ills, will cause the Christian no trouble when the light of Jehovah’s countenance is clearly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ank God that my text is equally true of the seeking sinner. If the Lord shall be pleased to give thee, poor troubled heart, quietness this day in Christ, none can make trouble in thy soul. What a mercy it is for you that God can give you peace and quietness! “Ah,” say you, “but there is His law, that dreadful law of ten commands; I have broken that a thousand times.” But if the Saviour lead thee to the cross, He will show thee that He fulfilled the law on thy behalf; that thou art not thyself under the law any longer, but under grace. “Yes, yes,” say you, “well, I thank God for that, but my conscience, my conscience will never let me be in quietness.” Oh! but my Master knows how to talk with thy conscience. He can say to it, “I have blotted out, as a thick cloud, thy transgressions, and, as a cloud, thy sins.” And let me say, dear friend, if the Lord gives you quietness while the law and conscience will be at peace with you, so will that Book of God be. Some of you, whenever you turn the Bible over, can find nothing but threatenings in it. Oh! but if you can only come to Jesus and rest in Him, then the page shall glisten with blessings, and glow with bened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text, which thus belongs to the saint and to the seeking sinner, I think is equally true, on the larger scale, to the Christian Church. I, shall leave this first point when I have briefly drawn three lessons from it. “When the Lord giveth quietness, who then can make trouble?” The first lesson is, those who have peace should this morning adore and bless God for it. Secondly, be hopeful, ye who are seeking peace, whether for others or for yourselves. Lastly, give up all other peace but that which the Lord giveth to every believer. If you have a quietness which God has not created, implore the Lord to break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l-sufficiency of God is seen, secondly, in His sovereign withdrawals. God does sometimes hide His face from His people, and then, as His saints well know, nothing can enable them to behold Him or to be happ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rue of a nation as well as of any one Church and of any one ma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Job 34: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borne chastis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necessity of holy reso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essential parts of a true repentance. A humble acknowledgment and confession of our sins to God. A firm purpose and resolution of amendment, and forsaking of sin for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resolution is in general. It is a fixed determination of the will about anything. It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cedent deliberation of the mind about the thing to be resolved on. Peremptorily to determine and resolve upon anything before deliberation is not properly resolution, but precipitancy and ra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olution supposes some judgment passed upon a thing after deliberation. This judgment of the necessity and fitness of the thing is not the resolution of the will but of the understanding. To be convinced that a thing is fit and necessary to be done, and to be resolved to set upon the doing of it, are two very different things. An act of the judgment must go before the resolution of th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matter be of considerable consequence, resolution supposeth some motion of the affections; which is a kind of bias upon the will. Deliberation and judgment, they direct a man what to do or to leave undone; the affections excite and quicken a man to take some resolution in the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pecial object or matter of this resolution. What it is that a man when he repents resolves upon. It is to leave his sin and return to God and his duty. He that truly repents, is resolved to break off his sinful course, and to abandon those lusts and vices which he was formerly addicted to, and lived in. The true penitent does not stay in the negative part of religion, he is resolved to be as diligent to perform the duties of religion as he was before negligent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mplied in a sincere resolution of leaving our sins and returning to God.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universal, in respect of the whole man, and with regard to all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ncere resolution implies a resolution of the means as well as of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e present time, and that we are resolved speedily and without delay to put the resolution into practice. There is this reason why thou shouldst immediately put this resolution in practice, and not delay it for a moment. Thou mayest at present do it much more certainly, and much more easily. Thou art surer of the present time than thou canst be of the future: and the longer thou continuest in sin, thy resolution against it will grow weaker, and the habit of sin continually stronger. Sin was never mortified by 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resolution of amendment, the very essence and formal nature of repentance doth consist. A man may do many reasonable actions without an explicit resolution. But not matters of difficulty. There is no change of a man’s life can be imagined, wherein a man offers greater violence to inveterate habits, and to the strong propensions of his present temper, than in this of repentance. So that among all the actions of a man’s life, there is none that doth more necessarily require an express purpose than repentance do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considerations to convince men of the necessity and fitness of this resolution and of keeping steadfast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solution of repentance is nothing but what, under the influence of God’s grace and Holy Spirit, is in your power. It is a power which every man is naturally invested withal, to consider, and judge, and choose. As to spiritual things, every man hath this power radically. He hath the faculties of understanding and will, but these are hindered in their exercise, and strongly biassed a contrary way, by the power of evil inclinations and habits; so that, as to the exercise of this power, and the effect of it on spiritual things, men are in a sort as much disabled as if they were destitute of it. When we persuade men to repent, and change their lives, and resolve upon a better course, we do not exhort them to anything that is absolutely out of their power, but to what they may do, though not of themselves, yet by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it is that you are to resolve upon; to leave your sins, and to return to God and goodness. Consider what sin is. Consider what it is to return to God and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unreasonable it is to be unresolved in a ease of so great moment and concernment. There is no greater argument of a man’s weakness, than irresolution in matters of mighty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uch resolution would tend to the settling of our minds, and making our lives comforta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irections concerning the managing and maintaining of this holy and necessary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argument it is of vanity and inconstancy, to change this resolution, whilst the reason of it stands good, and is not ch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be not constant in our resolution, all we have done i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by inconstancy render our condition much worse.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sick and affli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ut first let us commune together upon the text in its more natural application as addressed to the affl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lesson is, it is meet for them to accept the affliction which the Lord sends, and to say unto God, “I have borne chastisement.” We notice that the word “chastisement” is not actually in the Hebrew, though the Hebrew could not be well interpreted without supplying the word. It might exactly and literally be translated “I bear,” or “I have borne.” It is the softened heart saying to God, “I bear whatever Thou wilt put upon me; I have borne it, I still bear it, and I will bear it, whatever Thou mayest ordain it to be. I submit myself entirely to Thee, and accept the load with which Thou art pleased to weight me.” A constant submission to the Divine will should be the very atmosphere in which a Christian lives. We must not be content with bearing what the Lord sends, with the coolness which says, “It must be, and therefore I must put up with it.” Such forced submission is far below a Christian grace, for many a heathen has attained it. Neither, on the other hand are we to receive affliction with a rebellious spirit. Neither, as believers in God, are we to despair under trouble, for that is not bearing the cross, but lying down under it. The Christian, then is not to treat the cross which. God puts upon him in any such way as I have described, but he is to accept it humbly, looking up to God, and saying, “Much worse than this I might reckon to receive even as Thy child; for the discipline of Thine house requireth the rod, and well might I expect to be chastened every morning.” We should receive chastisement with meek submission. The gold is not to rebel against the goldsmith, but should at once yield to be placed in the crucible and thrust into the fire. We should accept chastisement cheerfully. The next duty is to forsake the sin which may have occasioned the chastisement. “It is meet to be said unto God, I have borne chastisement; I will not offend any more.” There is a connection between sin and suffering. There are afflictions which come from God, not on account of past sin, but to prevent sin in the future. The third lesson in the text to the afflicted clearly teaches them that it is their duty and privilege to ask for more light. The text says, “That which I see not, teach Thou me. If I have done iniquity, I will do no more.” Do you see the drift of this? It is the child of God awakened to look after the sin which the chastisement indicates; and since he cannot see all the evil that may be in himself, he turns to his God with this prayer, “What I see not, teach Thou me.” It may be that, in looking over your past life and searching through your heart, you do not see your sin, for perhaps it is where you do not suspect. You have been looking in another quarter. Perhaps your sin is hidden away under something very dear to you. Jacob made a great search for the images--the teraphs which Laban worshipped. He could not find them. No; he did not like to disturb Rachel, and Laban did not like to disturb her either--a favourite wife and daughter must not be inconvenienced. She may sit still on the camel’s furniture, but she hides the images there. Even thus you do not like to search in a certain quarter of your nature. This is the right way in which to treat our chastisements: “If I have done iniquity, I will do no more. That which I see not, teach Thou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I am going to use the text for those of us who may not have been afflicted. What does the text say to us if we are not afflicted? Does it not say this--“If the afflicted man is to say ‘I bear,’ and to take up his yoke cheerfully, how cheerfully ought you and I to take up the daily yoke of our Christian labour”? “Whatsoever thy hand findeth to do, do it with thy might.” We have yet another remark for those that are strong. Should not the favours of God lead us to search out our sins? Do you not think that while enjoying God’s mercy we should be anxious to be searched by the light of the love of God? Should we not wish to use the light of the Divine countenance that we may discover all our sin and overcom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remark I have to make is to the unconverted. Perhaps there are some here who are not the people of God, and yet they are very happy and prosperous. Take us at our worst--when we are most sick, most desponding, most tried, most penitent before God, we would not exchange with you at your best. Would we change with you, for all your mirth and sinful hilarity?</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mot offend any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ation under co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solution to reform should be upon the heart of all them that smart under the rod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kind of reformation it is that we should resolve upon under the ro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k of reformation under the rod, we must have reference to Him that useth the rod, go to God, and set ourselves to amend what is amiss, as under the ey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e sure to have your work guided by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be careful to reform in one particular, as well as another; you must go through-stitch with this business. He hath not reformed in anything aright that doth not reform in everything blameworth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ust not only reform in what you yourselves do, or may understand to be amiss, but you must take direction to know what is blameworthy; be eager and earnest to understand wherein you do ami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hristian under the rod should be so wrought upon with a resolution to reform, that he should, by solemn covenant, bind himself to God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ians under the rod must severally and personally, and not only jointly and in company and assemblies, reform what is amiss, according to the afore-mentioned rules. Christians should not look on this reforming as a task necessary, and a duty commanded; they should regard it as an employment comely and lo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guments may prevail with christians thus to reform under the 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ourse we should take to be wrought upon to attain unto this frame of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roughly, from Scripture light, inform ourselves concerning the sinfulness and the ugliness of the course whereof you must re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e deeply humbled for whatever it is that under the rod you do discover to be out of order, both in your heart, mind, and actions. Thus go to God, pray unto God, wait upon God, and expect deliverances from Him. (</w:t>
      </w:r>
      <w:r>
        <w:rPr>
          <w:rFonts w:cs="Arial" w:ascii="Arial" w:hAnsi="Arial"/>
          <w:i/>
          <w:iCs/>
          <w:color w:val="000000"/>
        </w:rPr>
        <w:t>William Fe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ovement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humble confession of God’s justice in afflicting. “I have borne chastisement,” </w:t>
      </w:r>
      <w:r>
        <w:rPr>
          <w:rFonts w:cs="Arial" w:ascii="Arial" w:hAnsi="Arial"/>
          <w:i/>
          <w:iCs/>
          <w:color w:val="000000"/>
        </w:rPr>
        <w:t xml:space="preserve">i.e. </w:t>
      </w:r>
      <w:r>
        <w:rPr>
          <w:rFonts w:cs="Arial" w:ascii="Arial" w:hAnsi="Arial"/>
          <w:color w:val="000000"/>
        </w:rPr>
        <w:t>I have suffered justly; nay, I have been punished less than mine iniquities deserve. The afflictions of believers are chastisements from God. Particular afflictions are not indeed always sent on account of particular sins, but there is enough of sin in the best of men to justify the severest sufferings with which they may be visited in a present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ayer for Divine teaching. “That which I see not, teach Thou me.” A prayer necessary for all; but peculiarly seasonable in the time of affliction, since one of the principal ends for which affliction is sent is the discovery of sin, and one of the chief benefits derived from it is the knowledg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ayer may have a reference to the rule and measure of our conduct, the holy law of God. Consider what low, imperfect ideas the generality of mankind entertain of the law of God: and what a poor measure of outward conformity to its precepts appears to satisfy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ayer may have reference to the application of this rule to our own characters and conduct, whereby we become acquainted with our own sins in particul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ious resolution, founded on the foregoing confession and prayer. “If I have done iniquity, I will do no more.” This implies a total renunciation of all sin, and a full and fixed purpose of new and better obedience. Wherever the grace of God is known in truth, there is an absolute renunciation of all sin, and an entire surrender of ourselves to the service of God. (</w:t>
      </w:r>
      <w:r>
        <w:rPr>
          <w:rFonts w:cs="Arial" w:ascii="Arial" w:hAnsi="Arial"/>
          <w:i/>
          <w:iCs/>
          <w:color w:val="000000"/>
        </w:rPr>
        <w:t>D. Bla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which I see not, teach Thou 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desire of instruction</w:t>
      </w:r>
    </w:p>
    <w:p>
      <w:pPr>
        <w:pStyle w:val="Web"/>
        <w:snapToGrid w:val="false"/>
        <w:spacing w:lineRule="atLeast" w:line="360" w:before="0" w:after="0"/>
        <w:ind w:firstLine="200"/>
        <w:jc w:val="both"/>
        <w:rPr/>
      </w:pPr>
      <w:r>
        <w:rPr>
          <w:rFonts w:cs="Arial" w:ascii="Arial" w:hAnsi="Arial"/>
          <w:color w:val="000000"/>
        </w:rPr>
        <w:t>The desire of knowledge is universal among men. It is a second nature. It becomes natural from the course of their education, however limited that education may be. There is in every mind a thirst for information and intelligence. Human means of knowledge, however, are soon exhausted. Religious truths are of the deepest interest to the mind of every thoughtful man, but of these he could naturally know nothing. Even when the deep things of God are revealed, they are beyond the comprehension of human reason. The faculties of man were darkened by the fall, and his affections estranged from heaven and heavenly things. It was for the offended Jehovah to open his eyes and pour upon them the light of a newborn day. This is the working of the mighty scheme of redemption, to give man somewhat of the knowledge which he had lost; to reveal the God of truth within him, and to fill his soul with a desire and love of the truth. Such is the prophetic description of the Gospel day. “All thy children shall be taught of the Lord.” It is for this that the regenerating spirit is breathed into them. There is nothing more remarkable in the natural man than his spirit of self-sufficiency; and this continues to show itself more or less even after he has been brought into fellowship with a holy God, even through the whole of his Christian trial. They who are resting content with their present attainments and observances, show themselves to be strangers to the nature of Divine truth; to the meaning and purpose of that revelation with which they are favoured by their merciful God. There is much to be learned continually from the dealings of God with us, day by day, from His spiritual and providential dealing. (</w:t>
      </w:r>
      <w:r>
        <w:rPr>
          <w:rFonts w:cs="Arial" w:ascii="Arial" w:hAnsi="Arial"/>
          <w:i/>
          <w:iCs/>
          <w:color w:val="000000"/>
        </w:rPr>
        <w:t>J. Slad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4"/>
      <w:bookmarkStart w:id="41" w:name="35"/>
      <w:bookmarkStart w:id="42" w:name="36"/>
      <w:bookmarkStart w:id="43" w:name="37"/>
      <w:bookmarkEnd w:id="40"/>
      <w:bookmarkEnd w:id="41"/>
      <w:bookmarkEnd w:id="42"/>
      <w:bookmarkEnd w:id="43"/>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Job 34:3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it is meet to be said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speech of Elih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counsel. Elihu recommends Job to do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solve on an improved life.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bmit to the eternal will. God’s mind is the standard--all knowing, all loving, all righteous, immutable . . . Should the method of redemption be according to thy mind? Two facts convince us that the human mind is utterly incompetent to form a scheme for spiritual restoration. The mistakes it has made on the subject in interpreting Scripture. And the mistakes it has made on the subject in interpreting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ad example. Four things (verses 34-37) exhibit Elihu in no very virtuous or amiabl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v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rog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tles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lumny.</w:t>
      </w:r>
    </w:p>
    <w:p>
      <w:pPr>
        <w:pStyle w:val="Web"/>
        <w:snapToGrid w:val="false"/>
        <w:spacing w:lineRule="atLeast" w:line="360" w:before="0" w:after="0"/>
        <w:ind w:firstLine="200"/>
        <w:jc w:val="both"/>
        <w:rPr/>
      </w:pPr>
      <w:r>
        <w:rPr>
          <w:rFonts w:cs="Arial" w:ascii="Arial" w:hAnsi="Arial"/>
          <w:color w:val="000000"/>
        </w:rPr>
        <w:t>In these things Elihu is a warning to young advocates of religious opinion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ob 3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ould it be according to thy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it rebu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se is written in language of the most ancient kind, which is but little understood. Moreover, it is extremely pithy and sententious, and hence it is obscure. The sense given in our version is, however, that which sums up the other translations, and we prefer to adhere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men really think that things should be according to thei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God. Their ideas of Him are according to what they think He should be; but could He be God at all if He were such as the human mind would have Him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Providence on a large scale, would men rewrite history? Do they imagine that their arrangements would be an improvement upon infinite wisdom? In their own case they would arrange all matters selfishly. Should it be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the Gospel, its doctrines, its precepts, its results, should men have their own way? Should the atonement be left out, or the statement of it be modified to sui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rning the Church. Should they be head and lord? Should their liberal ideas erase inspiration? Should Baptism and the Lord’s Supper be distorted to gratify them? Should taste override Divine commands? Should the ministry exist only for their special consolation, and be moulded at their bid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leads them to think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mportance and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conceit and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urmuring spirit which must needs grumble at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nt of faith in Christ leading to a doubt of the power of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nt of love to God, souring the mind and leading it to kick at a thing simply because the Lord prescrib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mercy that things are not according to thei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lory would be obsc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would suffer to enable one man to play the dict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ny one of us, have an awful responsibility resting upon us if our own mind had the regulation of affai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temptations would be increased. We should be proud if we succeeded, and despairing if we met with fail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desires would become more greed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sins would he uncorrected; for we should never allow a rod or a rebuke to come at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would be universal strife; for every man would want to rule and command (</w:t>
      </w:r>
      <w:hyperlink r:id="rId55">
        <w:r>
          <w:rPr>
            <w:rStyle w:val="InternetLink"/>
            <w:rFonts w:cs="Arial" w:ascii="Arial" w:hAnsi="Arial"/>
            <w:color w:val="000000"/>
          </w:rPr>
          <w:t>James 4: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 ought to be according to your mind, why not according to m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check the spirit which suggests such conce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racticable; for things can never be, as so many different minds would ha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reasonable; for things ought not so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christian; for even Christ Jesus pleased not Himself, but cried, “Not as I will” (</w:t>
      </w:r>
      <w:hyperlink r:id="rId56">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theistic; for it dethrones God to set up puny man. Pray God to bring your mind to His will. Cultivate admiration for the arrangements of the Divine mind. Above all, accept the Gospel as it is, and accept it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to the God-criticising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ould the arrangements of life be according to thy mind? Those who are constantly murmuring under the dispensations of Providence should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mscribed sphere of their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mitation of human fa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revity of man’s mort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rrowness of human sympath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the method of redemption be according to thy mind? There are many who raise objections to Christianity. Many who imagine that they could have constructed a better system of spiritual redemption. Two facts convince us that the human mind is utterly incompetent to form a scheme for spiritual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takes it has made on the subject in interpreting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takes it has made on the subject in interpreting Christianity. The perverters of the Gospel plan of salvation may be divided into two grand cla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ation of self-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eaker is Elihu. The meaning of the question is obvious. “Shall the Supreme Being do nothing without thy consent? Should He ask counsel of thee?” Job would instantly have answered, “N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have things according to our mind is a very common wish. Man is naturally self-willed. The disposition appears very early in our children. All sin is a contention against the will of God. It began in Paradise. Enter the world of grace. Behold the revelation which God has given us. One deems it unnecessary; for a second it is too simple; for a third it is too mysterious. We seek to be justified by our own works, while the Gospel assures us we must be justified by the faith of Christ. The same is seen in the world of providence. Who is content with such things as he has? Who does not covet what is denied him? Who does not long to be at his own disposal? But is not this disposition crushed in conversion? Alas, too much of self-will remains even in the choicest saints. We are far from saying that they would have nothing done according to God’s mind, but they are often solicitous to have too many things done according to thei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re is unreasonable. For we are wholly unqualified to govern; while God is in every way adequate to the work in which He is engaged. Nothing can be more absurd than to labour to displease Him, and substitute ourselves as the creators of destiny, the regulators of events. Have you not often found yourselves mistaken where you thought yourselves most sure? Have you not frequently erred in judging yourselves, and generally erred in judging others? And hove can we decide on the means which the Supreme Being employs, while we are ignorant of the reasons which move Him, and the plan which He holds in vi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re is criminal. The sources are b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rgues ingratitude. It is infinite condescension in God to be “mindful of us.” For all this He surely deserves our thankful acknowledgments, and we insult Him with murmuring compl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rings from discontent. It shows that we are dissatisfied with His dealings, for if we were not dissatisfied why do we desire a ch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trays earthly-mindedness. The soul feels it when “cleaving to the dust.” According to our attachments will be, all through life, our afflictions and our perplexities. More attached are we to our fleshy interests than to our spiritual concer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produce of impatience. This will suffer no delay, and bear no den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offspring of pride and independence. It is a presumptuous invasion of the authority and prerogative of God. Your place is the footstool, not the throne. Maintain your distance here, and do not encroach on the Divine righ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re is dangerous. If it were accomplished, all parties would suffer,--God, our fellow creatures, and ourselves. In a word, you would be too ignorant to choose well. In order to determine what will promote our happiness, it is necessary for us to know the things themselves from among which we are to make our choice. Nor is it less needful to understand ourselves, For a man must be adapted to his condition, or he will never be happy in it. Here another difficulty occurs. It is impossible for us to judge of ourselves in untried circumstances and connections. We are not only liable to err on the side of our hopes, but also of our fea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sire is impracti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res of mankind are often opposite to each other; hence they cannot all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n of Divine government is already fixed.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s work of providence is His most holy, wise, and powerful, preserving and governing all His creatures and all their actions.” The truth is, we must either bring God into all, or keep God out of all. To Him, and to His presiding providence, all must be attributed--all or nothing. If the great events of life are brought about by the hand of God, so also must the little; for, in the web of human destiny, the two are inseparably interwoven. There are some who reject this view of God’s providence. It is not consistent with their notions of the dignity and greatness of God, to think of Him as taking notice of our race in its feebleness and insignificance. What is the reply? We argue too much from ourselves up to the Almighty. We know only a few things: we know nothing thoroughly. It is only the outside of things we see. It is one of the sad entails of scientific exploration, that we have got, in these latter days, into a labyrinthine maze of second causes The belief in Providence is too happy to be parted with. God is watching all our fortune, guarding all our welfare, guiding all our way. The mysterious and fearful dispensations of His providence may seem inscrutable and past finding out. Alas! we are all very apt to believe in Providence when we get our own way, but when things go awry, we think, if there is a God, He is in heaven, and not on the earth. (</w:t>
      </w:r>
      <w:r>
        <w:rPr>
          <w:rFonts w:cs="Arial" w:ascii="Arial" w:hAnsi="Arial"/>
          <w:i/>
          <w:iCs/>
          <w:color w:val="000000"/>
        </w:rPr>
        <w:t>A. B. J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judges better tha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consider that there is a God of infinite perfection at the head of the universe, extending His providence to every event, and making it the expression of His will, it seems to be the plainest of all truths that such creatures as we are, ought to be cheerfully subject to His disposal. Time was when submission to God on the part of man was not deemed grievous. Then the will of man and the will of his God were one. But man would be wiser than his Maker, and vainly imagined that, in consulting his own will, higher satisfaction was to be found than in according with the holy will of a perfect God: in the same path of miserable adventure have gone, ever since, his blind and unhappy offspring. To develop this form of human selfishness, and to show how unbecoming it is in such a creature as man, let us conside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highly presumptuous. Look at the lesson of experience. In all their estimates men are not merely liable to mistakes, but they constantly fall into them. The very events to which men are chiefly indebted for their happiness are not of their own contriving. It is the testimony of experience, that we neither understand well how to choose events, nor how to control them. The presumption is still more strikingly apparent if we reflect on our own incompetence to govern. Can we even look through time? Can we cast an eye over immensity and through eternity? The presumption is still more striking when we reflect on our inability by comparison or contrast. What is man, and what 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esire, if accomplished would be fatal to the highest and best interests. What would become of the glory of God? The effects would not be less fatal to the interests of any community. It would be equally fatal to the individual interests of lash. And still more fatal to their spiritual interests. How differently we should order events from the manner in which God orders them, if things might be according to our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tate of mind is highly offensive to God. It betrays almost every evil temper and disposition. It shows a sordid attachment to our own selfish interests. This desire betrays also dissatisfaction with God. It bespeaks ingratitude to God. It is in direct rebellion against God. To govern the world is the prerogative of God. To wish to change the administration at all is an invasion of that prerogative, and high treason against the King of kings. It is distrust of God.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 to the Divine will is necessary to secure the blessings which we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quiescence in the Divine will is a duty which respects a/l ev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is subject support us under the trials of this world, and animate us in our way to a better.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a very proper question to be put to Job, whose danger was, to challenge and arraign the ways of God. But the principle reproved in him is largely diffused among men. Our proneness to oppose our judgments to the Divine determinations sometimes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spect to the extent of the Divine law. We allow His right to govern. God claims to govern the opinions of men; to regulate the will, by a wise adjustment of its degrees of choice to the degrees of moral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religion as a matter of experience. If it were “according to thy mind,” what would be the system of experimental piety set befor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reference to the method of our pardon as sinners. That beings who have so greatly offended should ever stand upon being pardoned in a way prescribed by themselves to their greatly-offended God, though a strange fact, is yet established. And here man claims, proudly and petulantly claims, that it shall be according to his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nciple is illustrated in another, but not an uninstructive manner by that tendency there is in us to wrestle with the appointments of God in the choice of our lot and portion in life. Here, indeed, we not unfrequently think that it ought to be according to our mind: and we as often find ourselves very painfully crossed in our endeavours to make it s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principle is apt to show itself, even in good men, in what we may call the circumstances of their experience. Far better take religion as described in the Scriptures. To take our providential lot, and extract good from it. And to leave the process of our recovery from sin to holiness in the hands of Go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d of man is not the mind of God. Suppose man had the ordering of things, what an alteration would he make in the Lord’s counsels and arrangements. Is the mind of the spiritual man opposite to that of God? Through the abounding grace of his Redeemer it is in great measure otherwise. But in him, yea, even in him, there is a frame of mind, at times, which rises, or which strives to rise, against the mind of God. There are certain dispensations of God’s providence which even he is often under strong temptations to wish otherwise. When affliction comes upon him, he sometimes thinks God’s hand presses too sore, and beyond what the case asks for. Even the mind of the believer is not, in many points, conformed to the mind of God. Consider a comparison of God and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oint of rank and emin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Lord’s graciousness and goodness.</w:t>
      </w:r>
    </w:p>
    <w:p>
      <w:pPr>
        <w:pStyle w:val="Web"/>
        <w:snapToGrid w:val="false"/>
        <w:spacing w:lineRule="atLeast" w:line="360" w:before="0" w:after="0"/>
        <w:ind w:firstLine="200"/>
        <w:jc w:val="both"/>
        <w:rPr/>
      </w:pPr>
      <w:r>
        <w:rPr>
          <w:rFonts w:cs="Arial" w:ascii="Arial" w:hAnsi="Arial"/>
          <w:color w:val="000000"/>
        </w:rPr>
        <w:t>The experience of all ages is enough to teach us how ill it has been when things have been according to men’s own minds, and how well it has been when they have submitted to the mind of God. The Lord has sometimes let men have their own way; and sad has been the consequence. A last reason why the believer ought not to desire that things should be according to his mind, is that such was not the spirit of Christ his Saviour. Even Christ pleased not Himself. And yet how much reason there is to fear that this is the secret wish of too many of us. Else why so much of fretfulness and discontent when things are not according to our mind?</w:t>
      </w:r>
      <w:r>
        <w:rPr>
          <w:rFonts w:cs="Arial" w:ascii="Arial" w:hAnsi="Arial"/>
          <w:i/>
          <w:iCs/>
          <w:color w:val="000000"/>
        </w:rPr>
        <w:t xml:space="preserve"> </w:t>
      </w:r>
      <w:r>
        <w:rPr>
          <w:rFonts w:cs="Arial" w:ascii="Arial" w:hAnsi="Arial"/>
          <w:color w:val="000000"/>
        </w:rPr>
        <w:t>(</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the Divin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so imperfect in his views, so weak in his faith, so worldly in his spirit, and so selfish in his actions, as to be incapable of wisely directing his own affairs; how much more then is he incapable of suggesting anything to Him, who is “wonderful in counsel and excellent in wor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nature of this submission. It is the yielding of the heart to God in all the dispensations of His providence, and in the administration of His government. It is a state entirely remote from apathy or stoicism. It cherishes, rather than destroys, the best sensibilities of our nature. Some have distinguished between submission and resignation. This state of mind is the subjection of our reason to the supreme authority in reference to various truths which we cannot comprehend. It is the surrender of the will to His gracious arrang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rge the importance of this subject. To submit ourselves unto God is a duty founded on the most solid principles, and urged by the most cogent and feasible consideration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man. As a creature, it is that of subjection to God, and entire dependence upon Him. As a sinner, man has fallen into the lowest degradation--abject poverty and complete vassal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God. He has a right to dispense His favours as He may pl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God’s moral government. The whole of the Divine procedure to man is founded on the most sacred principles, the everlasting principles of moral justice, the essential principles of moral goodness, and the unalterable principles of moral rectitude. Can such a being do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ate of mind evinced in some of the most distinguished characters. Example is of great consequence and of great influence. Take the prophets, who have spoken in the name of the Lord, for an example of suffering affliction, and patience--such as Aaron, Eli, Job,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strate the advantages of this state of mind. Our duty and our happiness are closely united; in keeping of God’s commands there is great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 is the effect of Divine influence, and thus becomes an evidenc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operation of sacred principle, and accordingly prepares the mind for future trials. Religion does not exempt from suffering; but it ensures adequate sup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blessing of the New Covenant, and, as such, is an earnest of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ggest motives to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lect much on your own moral guilt. Wherefore doth a living man complain, a man for the punishment of hi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late the sufferings of Christ; these were numerous, direful, overwhelming. He suffered in His person, in His circumstances, in His character. He suffered in His soul. He suffered as a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ast present sufferings with future glo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great inconsistency of the want of submission with your own character as creatures, with your state as sinners, and with your profession and prayers and obligations as Christians. (</w:t>
      </w:r>
      <w:r>
        <w:rPr>
          <w:rFonts w:cs="Arial" w:ascii="Arial" w:hAnsi="Arial"/>
          <w:i/>
          <w:iCs/>
          <w:color w:val="000000"/>
        </w:rPr>
        <w:t>John Arund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way shall it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eology of Job’s friends was, that success waits on a right character and sorrow attends a wrong one. With this theology, if a man has sorrow, misfortune, and pain, it is certain his character is amiss. Like many other of later times, they never once thought of revising their theology when they found it did not fit the facts. They take a short cut; they revise the facts. The fact is, that the good are not free from suffering, and the bad are not given up to it. Becoming a Christian does not exempt a person from trial, or give him what he wants. He can have what he wants, if he wants what God wants him to have; He can have his way if his way is God’s way. To become Christians is, in general, to give up our plans to Him, our will to His. Religion is self-surrender. What is the freedom of the will? Freedom is not an absolute but a relative term. There is no such thing as unqualified freedom. Freedom of the will does not mean freedom from all restraints; it does not mean licence; but freedom “from some particular kind of restraint or inducement to which other beings are subject.” Freedom is nor freedom from the influence of motives, but freedom to make choice of motives. Man’s will is subject to motives. Here is what we mean when we speak of forming a character, To form a character is to induce a probability that a man under given conditions will act in a manner which can be foreseen. Man can see where he is weak, and when he sees a motive coming to assail him which he thinks too strong for him, he can interpose another to shut out the first. The education of a man is for a man to come under the controlling influence of certain motives; a right education is to come under the easy and permanent control of the best motives. We see, then, that not the man most obedient to determined motives is the slave, but he whose conduct can be the least foreseen. The slave is one who is subject to the impulse of the moment, given over to the whim and caprice of any passion that may strike him. The strong man, the free man, the large, hopeful, intelligent, brave man, is he who has made the most perfect surrender to the best motives. We have the paradox, striking but true, that the man who possesses this freedom of will in its most valuable form is the one whose will is the most nearly a slave to the best motives, and who therefore obeys them easily and without rebellion. It comes to this, that when we speak of religion as being self-surrender to God, we mean that human freedom consists in the frank, conscious, total, irreversible, glad surrender to Him in whom all the highest motives which actuate humanity reside, and from whom they take their origin. The Lord Jesus represents this central character to the world. This self-surrender to the will of God is wisdom. We are starting out with the end in view to make something of ourselves which shall stand the shock of death and the wear of eternity. Now it is wise to give the conduct of this process into the hands of God. And for two very simpl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do not know the elements which would work into the character we desire.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not the power to combine them if we did. (</w:t>
      </w:r>
      <w:r>
        <w:rPr>
          <w:rFonts w:cs="Arial" w:ascii="Arial" w:hAnsi="Arial"/>
          <w:i/>
          <w:iCs/>
          <w:color w:val="000000"/>
        </w:rPr>
        <w:t>Henry Elliot M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ld it be according to our mind</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one has all he wishes. Many have a great deal in the life lot which they deprecate, object to, resent, and strive against with all their might, albeit in vain. Much depends on the “mind” a man has. How much “mind” has he to begin with? Of what nature is it? How is it ordered and kept? If the temper is keen, and the will strong, and the view of life and duty defined and decisive, then between the soul and events there will be continual collision. Things will not take their right shape;--all this will be, unless there shall come in, happily, the explanation and corrective of a trustful faith, of true religion. The only answer we can give to the question of the text is in the negative. It should not be according to ou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knowledge is so limited. Our judgment of things is quite as imperfect as our knowledg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istake the nature of what we do see. The forms of things are not the thing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were granted in one case, it must be granted i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ery thing we seek by self-will is not attained by it. No self-willed man is happy. Not even when in a large measure he gets what he see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ne moral Governor of this world, and only one, who governs and keeps us all. His will is sufficiently made known to each to be to him rule of practical, guidance in everything he has to do. The providence of natural law contemplates and provides for only one plan of life for each--the best. The failure of that must bring penalty, and, indeed, irretrievable disaster. Well may it be according to the mind of God, and ill must it be with any who still insist that it shall be according to their own. (</w:t>
      </w:r>
      <w:r>
        <w:rPr>
          <w:rFonts w:cs="Arial" w:ascii="Arial" w:hAnsi="Arial"/>
          <w:i/>
          <w:iCs/>
          <w:color w:val="000000"/>
        </w:rPr>
        <w:t>Alex.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requires government by an unerring mind</w:t>
      </w:r>
    </w:p>
    <w:p>
      <w:pPr>
        <w:pStyle w:val="Web"/>
        <w:snapToGrid w:val="false"/>
        <w:spacing w:lineRule="atLeast" w:line="360" w:before="0" w:after="0"/>
        <w:ind w:firstLine="200"/>
        <w:jc w:val="both"/>
        <w:rPr/>
      </w:pPr>
      <w:r>
        <w:rPr>
          <w:rFonts w:cs="Arial" w:ascii="Arial" w:hAnsi="Arial"/>
          <w:color w:val="000000"/>
        </w:rPr>
        <w:t>Judgment must be shaped according to knowledge, and where ignorance prevails, how can the judgment be just? A railroad engineer was arrested and tried for manslaughter because his train ran into another, passing half-way through one carriage before it stopped. In the trial the defendant deposed that he was running on schedule time, only fifteen miles an hour, and so was not responsible for the disaster. The prosecution charged that he was running thirty miles an hour, and was, therefore, entirely to blame. It was a question of the rate of speed, and an accurate knowledge of this one fact was essential to a just decision. With certain figures at his command, a professor in the Massachusetts Institute of Technology carefully calculated the momentum of the moving train and the inertia of the ill-fated carriage, and found that the result was in perfect accord with the statement of the engineer. Had the rate of speed been thirty miles an hour it was clearly shown that the increased momentum would have forced his engine four times as far. And the engineer was at once set at liberty. Now, without this knowledge of mathematics, who would presume to sit in just judgment upon such a case? Shall men of less experience, and much more limited understanding, affirm that justice must be according to their mind? Before presuming thus much, it might be well to make at least one honest attempt to answer the wonderful questions which the Lord asked Job out of the whirlwind, and then confess that our knowledge is as the rivulet, our ignorance as the sea. (</w:t>
      </w:r>
      <w:r>
        <w:rPr>
          <w:rFonts w:cs="Arial" w:ascii="Arial" w:hAnsi="Arial"/>
          <w:i/>
          <w:iCs/>
          <w:color w:val="000000"/>
        </w:rPr>
        <w:t>R.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way preposterous</w:t>
      </w:r>
    </w:p>
    <w:p>
      <w:pPr>
        <w:pStyle w:val="Web"/>
        <w:snapToGrid w:val="false"/>
        <w:spacing w:lineRule="atLeast" w:line="360" w:before="0" w:after="0"/>
        <w:ind w:firstLine="200"/>
        <w:jc w:val="both"/>
        <w:rPr/>
      </w:pPr>
      <w:r>
        <w:rPr>
          <w:rFonts w:cs="Arial" w:ascii="Arial" w:hAnsi="Arial"/>
          <w:color w:val="000000"/>
        </w:rPr>
        <w:t>We are all very apt to believe in Providence when we get our own way; but when things go awry, we think, if there is a God, He is in heaven and not upon earth. The cricket, in the spring, builds his house in the meadow, and chirps for joy because all is going so well with him. But when he hears the sound of the plough a few furrows off, and the thunder of the oxen’s tread, then his sky begins to darken, and his young heart fails him. By and by the plough comes craunching along, turns his dwelling bottom-side up, and as he goes rolling over and over, without a house and without a home, “Oh,” he says, “the foundations of the world are breaking up, and everything is hastening to destruction.” But the husbandman, as he walks behind the plough, does he think the foundations of the world are breaking up? No. He is thinking only of the harvest that is to follow in the wake of the plough; and the cricket, if it will but wait, will see the husbandman’s purpose, My hearers, we are all like crickets. When we get our own way we are happy and contented. When we are subjected to disappointment we become the victims of despair. (</w:t>
      </w:r>
      <w:r>
        <w:rPr>
          <w:rFonts w:cs="Arial" w:ascii="Arial" w:hAnsi="Arial"/>
          <w:i/>
          <w:iCs/>
          <w:color w:val="000000"/>
        </w:rPr>
        <w:t>A. B. J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ind should be in harmony with God’s mind</w:t>
      </w:r>
    </w:p>
    <w:p>
      <w:pPr>
        <w:pStyle w:val="Web"/>
        <w:snapToGrid w:val="false"/>
        <w:spacing w:lineRule="atLeast" w:line="360" w:before="0" w:after="0"/>
        <w:ind w:firstLine="200"/>
        <w:jc w:val="both"/>
        <w:rPr/>
      </w:pPr>
      <w:r>
        <w:rPr>
          <w:rFonts w:cs="Arial" w:ascii="Arial" w:hAnsi="Arial"/>
          <w:color w:val="000000"/>
        </w:rPr>
        <w:t>There is a way by which you may get everything according to your own mind. Men have been labouring to discover the philosopher’s stone--the secret by which they could transmute iron, copper, tin, all their possessions into gold. Now, there is a way--and I will show it in one word--there is a way by which we may get everything according to our own mind. They tell me, if you take two instruments and tune them into perfect harmony, and lay your finger on one and sound it, that the other, though in a fainter tone, sends forth the same note, as though an invisible musician stood by the harp and touched it with the light finger of a spirit. Be that true or not, of all instruments, I know that if the Holy Spirit tune your discordant soul into perfect harmony with God; I know that if there be a holy harmony between heaven and earth, your mind and God, then you have everything according to your own mind, because your mind is according to the mind of God. (</w:t>
      </w:r>
      <w:r>
        <w:rPr>
          <w:rFonts w:cs="Arial" w:ascii="Arial" w:hAnsi="Arial"/>
          <w:i/>
          <w:iCs/>
          <w:color w:val="000000"/>
        </w:rPr>
        <w:t>A. B. J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catech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gin at the beginning, here is, first, a question: “Should it be according to thy mind?” You say that you are willing to find mercy, and that you are very teachable; but you object to the plan of salvation as it is revealed in the Scriptures. First, then, what is it to which you object? Do you object to the very basis of the plan, namely, that God will forgive sin through the atoning sacrifice of Jesus Christ, His Son? But, possibly, you do not object to the doctrine of substitution, but your objection is to the way of salvation by faith. But if you object to this doctrine, how would you like to have it altered? “Oh, well! I would like to have some good feelings put in with faith.” And how, then, would any man be saved? Can he command his own feelings? “Oh, but!” say some, “we object to the requirements of the Gospel, especially to that verse where Christ says, ‘Ye must be born again.’” Well, sirs, as you say that Christ’s requirements are not according to your mind, what would you like them to be? What sin is there, in the whole world, that would be put to death if men were left to pick and choose the Agag which each one wished to save? “Should it be according to thy mind?” No, certainly not; for, putting all reasons into one, it is not the slightest use for you to make any objection to the Gospel, for you will be lost if you do not accept it just as it is revealed in the Scriptures. I have thus tried to mention a few of the objections which men make to God’s plan of salvation. Now let me ask two or three questions. First, should not God have His way? You know that when we give even a trifling charity, we like to do it in our own way. O Lord, if Thou wilt but save me, save me anyhow! Further, is not God’s way the best? The mind of God is so infinitely great, and good, and wise, that it cannot be supposed that, even if He left the plan of salvation to our option, we could choose anything half as good as what He decrees and appoints. Suppose the plan of salvation should be according to any human mind, whose mind is to decide what it shall be? Yours? Nay, mine. And another says, “No, 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econdly, here is a warning: “He will recompense it, whether thou refuse, or whether thou choose.” By this I understand that, whatever our will may be, God will carry out His own purpose. I would also remind you that, though you cavil at God’s way of salvation, God will punish sin just the same. And further, though you may object to God’s way of salvation, others will be saved by it. Christ did not die in vain. Just once more, upon this point, let me say that God will certainly magnify His own name, whoever may oppos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rings us to the third part of our subject, on which I desire to say exactly what Elihu said: “and not I.” We cannot be absolutely sure what these three words mean; but if they mean what I think they do, they teach us a lesson, which I have called a protest. Whenever you find anyone opposing God, say to yourself, “and not I.” When there is any wrong thing being done, and it comes under your notice, say, “and not I.” Take care that you go not with a multitude to do evil. What Elihu did mean, I think, was this. Whoever opposes God should know that he is not dealing with a man like himself. Elihu also means, I think, “I will not be responsible for the man who refuses God’s Word. I will not stand in his place, or take the blame which is due to him.” And, once more, Elihu means, “If you refuse God’s Word, it is not I. I will not share in your rebellion against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ast head is, a challenge and an invitation. If there are any who refuse the Gospel of our Lord Jesus Christ, for any reason known only to themselves, we venture to ask them to say what it is: “Therefore speak what thou knowest.” It was not in Elihu’s mind to tell Job to be silent, and never open his mouth again. Speech is the glory of man, and freedom of speech, as far as concerns his fellow creatures, is the right of every man. It is far better that, when there is a difficulty or an objection, it should be fairly stated, than that it should lie smothered up within the soul to breed untold mischief. Therefore, if thou hast an objection to God’s Word, write it out, and look at it. But at the same time, when thou art speaking, “speak what thou knowest.” Now, what dost thou really know of God? Little enough do the most of us know; but, still, I think we know enough to know that He is not the god of modern times whom some preach. It is well for us to speak of God as we have found Him. He has dealt kindly and graciously with us: “He lath not dealt with us after our sins; nor rewarded us according to our iniquities”; else had we been cast away forev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4"/>
      <w:bookmarkEnd w:id="4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Job 3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en of understanding tell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e by certitudes</w:t>
      </w:r>
    </w:p>
    <w:p>
      <w:pPr>
        <w:pStyle w:val="Web"/>
        <w:snapToGrid w:val="false"/>
        <w:spacing w:lineRule="atLeast" w:line="360" w:before="0" w:after="0"/>
        <w:ind w:firstLine="200"/>
        <w:jc w:val="both"/>
        <w:rPr/>
      </w:pPr>
      <w:r>
        <w:rPr>
          <w:rFonts w:cs="Arial" w:ascii="Arial" w:hAnsi="Arial"/>
          <w:color w:val="000000"/>
        </w:rPr>
        <w:t>It behoves us to beware of originality in matters of faith. The old maxim that “What is true is not new, and what is new is not true,” is of no little value. Parke Godwin used to say that he had heard a good deal of “original investigation where the originality surpassed the investigation.” Dr. C.F. Deans also remarked, “Believe your beliefs, and doubt your doubts; never make the mistake of doubting your beliefs and believing your doubts.” Never be reckless in abandoning, without sufficient cause, a faith long cherished by the most devout souls of all ages. As Paley says, “We should never suffer what we know to be disturbed by what we do not know.” And Butler well adds, “if a truth be established, objections are nothing; the one is founded on our knowledge, the other on our ignorance.” There is an Arab fable of a dervish who was told that the “philosopher’s stone” lay in a certain river bed. He picked up pebble after pebble only to throw it away; and actually picked up the treasure among the rest, but he had formed such a habit of casting away that he threw the philosopher’s stone away too, and never could recover it. (</w:t>
      </w:r>
      <w:r>
        <w:rPr>
          <w:rFonts w:cs="Arial" w:ascii="Arial" w:hAnsi="Arial"/>
          <w:i/>
          <w:iCs/>
          <w:color w:val="000000"/>
        </w:rPr>
        <w:t>A. T. Pier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Job 35: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saidst, What advantage will it b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so important to man as hi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elfishness is an evil in man’s character.” For thou saidst, What advantage will it be unto thee? and, What profit shall I have, if I be cleansed from my sin?” Whether Job expressed this selfish idea or not, Elihu’s language implies that such an idea is a great evil. It is by no means an uncommon thing for men to take up religion on purely selfish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take it up for mere worldly 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some who take it up for eternal gain. Their object is to escape hell and get to heaven. Religion to them is not the </w:t>
      </w:r>
      <w:r>
        <w:rPr>
          <w:rFonts w:cs="Arial" w:ascii="Arial" w:hAnsi="Arial"/>
          <w:i/>
          <w:iCs/>
          <w:color w:val="000000"/>
        </w:rPr>
        <w:t xml:space="preserve">summum bonum, </w:t>
      </w:r>
      <w:r>
        <w:rPr>
          <w:rFonts w:cs="Arial" w:ascii="Arial" w:hAnsi="Arial"/>
          <w:color w:val="000000"/>
        </w:rPr>
        <w:t>is but a means to a selfish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is independent of man’s character “Look unto the heavens, and see; and behold the clouds which are higher than thou. If thou sinnest, what doest thou against Him? or if thy transgressions be multiplied, what doest thou unto Him?” This being the case, it follows that sovereignty must be the principle of all His conduct wi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eason of all law. Why does He require us to love and serve Him? Not for His own sake, but for ours. Thus only I can become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ource of redemption. Why did He send His Son into the world? He cannot be advantaged by it. “God so loved the worl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ground of rewards. The blessedness He communicates to the good, is given not on the ground of merit, but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ociety is influenced by man’s character. One man’s character is reproduced in another. The righteousness of one must profit society. Three things give every man some influence upon his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ati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w:t>
      </w:r>
    </w:p>
    <w:p>
      <w:pPr>
        <w:pStyle w:val="Web"/>
        <w:snapToGrid w:val="false"/>
        <w:spacing w:lineRule="atLeast" w:line="360" w:before="0" w:after="0"/>
        <w:ind w:firstLine="200"/>
        <w:jc w:val="both"/>
        <w:rPr/>
      </w:pPr>
      <w:r>
        <w:rPr>
          <w:rFonts w:cs="Arial" w:ascii="Arial" w:hAnsi="Arial"/>
          <w:color w:val="000000"/>
        </w:rPr>
        <w:t>If righteous we are fountains of life, whence rivers to irrigate, purify, and beautify the world will flow down the ag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Job 35: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sinnest, what doest thou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s man influenc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hu, in these words, brings out his views of God in the form of questions, which views are of an Epicurean character. He looks upon God as a being so far above human concerns and conduct as not to be influenced by them. There are those now who have sympathy with these sentiments. They say God is too high and too great to be affected by the sin or righteousness of man. The doctrine of the Bible is, that man’s conduct does influence God as well as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swer the two questions that Elihu, in his scepticism, prop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ou sinnest, what doest thou against Him? or if thy transgressions be multiplied, what doest thou unto Him?” A man that lives in sin, and multiplies his transgr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God was an Epicurean God, man’s sins may not affect Him; but all His revelations of Himself to us go to show that He is our Father, Sovereign, Saviour; that He hates sin; that He loves the sinner. Hence our sins do influence Him. The Bible abounds with illustrations of thes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ou be righteous, what givest thou Him? or what receiveth He of thine hand? A righteous man (truly such in the scriptural sense) gives to the Almigh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umerous illustrations of these particulars also may easily be collected from the Old and New Testament. The second part of this text, Elihu has no doubt about. Neither have those sceptics in our day, who sympathise with him in his former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y wickedness may hurt, or injure a man as thou art.” As to the hurt your wickedness may do your fellow, it may depend much upon the nature of the wickedness and the character, relations, and circumstances of your fellow man. One form of wickedness affects one man in one way, and another a different way. For instance, lying will hurt where swearing may not; and drunkenness where dishonesty may not. This thought more particularly applies to example. But look at the particular in its general application. Thy slander may hurt another man’s character. Thy false accusation may hurt his feelings and reputation. Thy theft or dishonesty may hurt his property or circumstances. Thy calumny or detraction may injure his influence for good upon others. Humanity is one body--one family--one society; and it is impossible for one member to do wickedly without affecting in some way or other, to some degree or other, the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y righteousness may profit the son of man.” On the same principle that wickedness hurts our fellow men, righteousness is a benefit to them. If the term righteousness here be understood in a broad sense, as right-doing according to the moral instinct, it is profitable to man in a world like this, where human nature is so prone to wrong-doing. If the term be understood as the righteousness which is by faith in Jesus Christ--as received from Him in justification, and as wrought in Him in good works, according to His Spirit--it is still more profitable to man. This may be shown in the terms used to designate such:--the “light of the world.” Light is good and useful in darkness;--the “salt of the earth.” Salt is good and profitable in many ways. Righteousness implies truthfulness, honesty, goodness, purity, humility, benevolence, temperance, brotherly kindness, charity; and each of these is profitable in its influence on our fellow men. As wheat, fruit, flowers, vegetables, etc., in the natural world are profitable to man; so are the fruits and flowers of righteousness in the moral worl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responsibility to individuals and society in respect to your conduct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responsibility to God in respect to wicked or righteous conduc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having a new nature within in order to live righteously before God and man. (</w:t>
      </w:r>
      <w:r>
        <w:rPr>
          <w:rFonts w:cs="Arial" w:ascii="Arial" w:hAnsi="Arial"/>
          <w:i/>
          <w:iCs/>
          <w:color w:val="000000"/>
        </w:rPr>
        <w:t>J.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Job 35: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ne saith, Where is God my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 which ought to be as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hu perceived the great ones of the earth oppressing the needy, and he traced their domineering tyranny to their forgetfulness of God. “None said, Where is God my Maker?” Surely, had they thought of God, they could not have acted so unjustly. Worse still, if I understand Elihu aright, he complained that even among the oppressed there was the same departure in heart from the Lord: they cried out by reason of the arm of the mighty, but unhappily they did not cry unto God their Maker, though He waits to be gracious unto all such, and executeth righteousness and judgment for all the op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nk over these neglected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is God? Pope said, “The proper study of mankind is man”; but it is far more true that the proper study of mankind is God. Let man study man in the second place, but God first. Some men have a place for everything else, but no place in their heart for God. They are most exact in the discharge of other relative duties, and yet they forget thei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is God thy Maker? Oh! unthinking man, God made you. Do you never think of your Maker? Have you no thought for Him without whom you could not think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is God our Comforter? “Who giveth songs in the night?” Though you have had very severe trials, you have always been sustained in them when God has been near you. It will be very sad if we poor sufferers forget our God, our Comforter, our Song-gi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 is God our Instructor? Who “teacheth us more than the beasts of the earth, and maketh us wiser than the fowls of the heaven?” God has given us intellect. It is not by accident, but by His gift, that we are distinguished from the beasts and the fowls. If animals do not turn to God, we do not wonder, but shall man forget? Why, O man, with thy superior endowments, art thou the sole rebel, the only creature of earthly mould that forgets the creating and instructing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questions which God will ask of you. Adam heard the voice cry, “Where art thou?” There will come such a voice to you if you have neglected God. Though you hide in the top of Carmel, or dive with the crooked serpent into the depths of the sea, you will hear that voice, and be constrained to answer it. You will hear a second question by and by, “Why didst thou live and die without Me?” Such questions as these will come thick upon you--“What did I do that thou shouldst slight Me? Did I not give you innumerable mercies? Why did you never think of Me?” You will have no answer to these questions. Then will come another question--“How shall we escape if we neglect so great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the answers to the grave inquiries of the text. Where is God? He is everywhere. Where is God your Maker? He is within eyesight of you. You cannot see Him, but He sees you. Where is your Comforter? He is ready with “songs in the night.” Where is your Instructor? He waits to make you wise unto salvation. “Where then may I meet Him?” says one. You cannot meet Him--you must not attempt it--except through the Mediator. If you come to Jesus, you have come to God. Believe in Jesus Christ, and your God is with you. (</w:t>
      </w:r>
      <w:r>
        <w:rPr>
          <w:rFonts w:cs="Arial" w:ascii="Arial" w:hAnsi="Arial"/>
          <w:i/>
          <w:iCs/>
          <w:color w:val="000000"/>
        </w:rPr>
        <w:t>C.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God in seasons of ne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easons of affliction should induce men to seek aft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exposed to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uty of all to inquire after God. “Where is God my Mak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can and will afford relief in the darkest seasons. “Who giveth songs in the night.” He can give deliverance, grant support and consolation, and sanctify all the trials of His people, which will make them utter songs of gladness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 from His power. “Who has an arm like God?” etc. (</w:t>
      </w:r>
      <w:hyperlink r:id="rId61">
        <w:r>
          <w:rPr>
            <w:rStyle w:val="InternetLink"/>
            <w:rFonts w:cs="Arial" w:ascii="Arial" w:hAnsi="Arial"/>
            <w:color w:val="000000"/>
          </w:rPr>
          <w:t>Psalms 66:3</w:t>
        </w:r>
      </w:hyperlink>
      <w:r>
        <w:rPr>
          <w:rFonts w:cs="Arial" w:ascii="Arial" w:hAnsi="Arial"/>
          <w:color w:val="000000"/>
        </w:rPr>
        <w:t xml:space="preserve">; </w:t>
      </w:r>
      <w:hyperlink r:id="rId62">
        <w:r>
          <w:rPr>
            <w:rStyle w:val="InternetLink"/>
            <w:rFonts w:cs="Arial" w:ascii="Arial" w:hAnsi="Arial"/>
            <w:color w:val="000000"/>
          </w:rPr>
          <w:t>Psalms 46:1</w:t>
        </w:r>
      </w:hyperlink>
      <w:r>
        <w:rPr>
          <w:rFonts w:cs="Arial" w:ascii="Arial" w:hAnsi="Arial"/>
          <w:color w:val="000000"/>
        </w:rPr>
        <w:t xml:space="preserve">, etc.; </w:t>
      </w:r>
      <w:hyperlink r:id="rId63">
        <w:r>
          <w:rPr>
            <w:rStyle w:val="InternetLink"/>
            <w:rFonts w:cs="Arial" w:ascii="Arial" w:hAnsi="Arial"/>
            <w:color w:val="000000"/>
          </w:rPr>
          <w:t>Deuteronomy 33:27</w:t>
        </w:r>
      </w:hyperlink>
      <w:r>
        <w:rPr>
          <w:rFonts w:cs="Arial" w:ascii="Arial" w:hAnsi="Arial"/>
          <w:color w:val="000000"/>
        </w:rPr>
        <w:t>). The Psalmist might well sing of His power (</w:t>
      </w:r>
      <w:hyperlink r:id="rId64">
        <w:r>
          <w:rPr>
            <w:rStyle w:val="InternetLink"/>
            <w:rFonts w:cs="Arial" w:ascii="Arial" w:hAnsi="Arial"/>
            <w:color w:val="000000"/>
          </w:rPr>
          <w:t>Psalms 2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ident from His love. He loves as a father, and will defend them, and sav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vident from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vident from what He has done. “Call to remembrance the former d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t is that so few are inquiring aft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an naturally hates God (</w:t>
      </w:r>
      <w:hyperlink r:id="rId65">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want of spiritual perception (</w:t>
      </w:r>
      <w:hyperlink r:id="rId66">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intoxicated with the vain pleasures of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de also prevents them (</w:t>
      </w:r>
      <w:hyperlink r:id="rId67">
        <w:r>
          <w:rPr>
            <w:rStyle w:val="InternetLink"/>
            <w:rFonts w:cs="Arial" w:ascii="Arial" w:hAnsi="Arial"/>
            <w:color w:val="000000"/>
          </w:rPr>
          <w:t>Psalms 1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are captives to Satan. They are his servants--him they obey (</w:t>
      </w:r>
      <w:hyperlink r:id="rId68">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ppiness of those who inquire aft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and future misery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he Lord while He may be found.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y afte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height of ingratitude to forget God in the day of prosperity. Considering, however, the deep corruption of man’s fallen nature, there is little in such ingratitude, culpable as it is, to excite our surprise. The great subject for wonder is, that while God has revealed Himself as the refuge of the oppressed, a friend in the day of calamity, a Saviour from guilt, and sin, and hell, a comforter in darkness, and a deliverer in trouble, He should be neglected in circumstances and times when no other being and no other object can cheer the heart, or interpose any effectual relief. There is no deficiency of complaint in the hour of affliction, come from what source it may. The charge of the text is one involving deep criminality. It implies an affectation of independence of God; it argues ingratitude; it evinces all the temerity of rebellion; it is the expression of contempt. For it is the duty, and it ought to be esteemed the delight of the rational soul to be inquiring after God, to be climbing up the ascent to an intimate acquaintance and near fellowship with Him, who is the Father of our spirits and the God of glory. But wherefore is it necessary to inquire after God? Whence this language importing difficulty--language which supposes the absence of God our Maker? There is no local distance to separate between the soul of any living thing and Him the former of it. The only absence of God from men is one of reserve, of restrained manifestation: it is the cold distance of offence created by human guilt; for we have compelled Him to stand aloof; we have insulted Him in the manifestation of His glory. Therefore it is necessary to seek God, and to say, “Where is God my Maker?” To solicit, not His presence, for that necessarily fills heaven and earth, but His favourable presence, the spiritual union of our souls with Him. We must seek Him” as He is “in Christ, reconciling the world unto Himself.” What are the motives which ought to influence everyone to ask, “Where is God my Maker?” and to seek Him as He reveals Himself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lory, that we may give Him the worship due to His name and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express 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obtain assurance of His fa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learn Hi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e may secure His help.</w:t>
      </w:r>
    </w:p>
    <w:p>
      <w:pPr>
        <w:pStyle w:val="Web"/>
        <w:snapToGrid w:val="false"/>
        <w:spacing w:lineRule="atLeast" w:line="360" w:before="0" w:after="0"/>
        <w:ind w:firstLine="200"/>
        <w:jc w:val="both"/>
        <w:rPr/>
      </w:pPr>
      <w:r>
        <w:rPr>
          <w:rFonts w:cs="Arial" w:ascii="Arial" w:hAnsi="Arial"/>
          <w:color w:val="000000"/>
        </w:rPr>
        <w:t>But the charge is aggravated. Were God a being regardless of the worship, the miseries, and discomforts of His creatures, although such neglect could not then be justified, yet it would seem to be palliated to a certain extent. But when God is a strength to the poor, when it is in the ordinary course of His government to heal the broken in heart, the neglect is greatly aggravated. The night is a general symbol for what is melancholy and sorrowful; as the day, illuminated by the splendour of the sun, is the image of joy and exhilaration. Whatever the darkness we contemplate, we shall find that for that “night season” God has provided consolations, has given songs to cheer the heart of the believer. Life itself is a time of darkness. It is a scene of sin, trial, and temptation. There are seasons of gloomy night to individuals, as well as to the world. The seasons of temptation, affliction, and death, are times of darkness, on which Christ arises as the light. Then let reason have her just sway, and you will inquire after God your Maker. You will become penitent, humble believers in Christ. You will become new creatures. (</w:t>
      </w:r>
      <w:r>
        <w:rPr>
          <w:rFonts w:cs="Arial" w:ascii="Arial" w:hAnsi="Arial"/>
          <w:i/>
          <w:iCs/>
          <w:color w:val="000000"/>
        </w:rPr>
        <w:t>T. Kennion,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ho do not ask for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ne sayeth, Where is God my Maker, who giveth songs in the night?” They do not betake themselves to God thus revealed for consolation in their trials. There are some who ask not for God at all, speculative or practical--atheists, who, in conscious fear of Divine holiness and justice and truth, set themselves resolutely to disbelieve in the Divine existence, and strangely choose to be creatures of chance and slaves to inexorable fate, rather than the creatures of a personal God--the children of a Heavenly Father. So, instead of asking for God, they go groping amid old geologic ruins for some substitute for the Eternal One, crying into every skeleton and spectre, “Where is this monstrous thing, ‘force’ or ‘law,’ that hides itself in the night?” And in this reference there is an undesigned but withering irony in Job’s foregoing confession, “I said to corruption, Thou art my father, and to the worm, Thou art my mother and my sister.” And we leave the whole school to the raptures of such a brotherhood and sisterhood--to all the consolation, in coming trials, of the promise unto those who “honour such a father and mother,” to fill all the death caverns of unbelief with the sibilation inspired by such a genesis. But be it our blessed privilege to honour a nobler parentage, to cherish holier hopes and higher memories, and to go forth amid present glooms crying, “Where is God my Maker, who giveth songs in the night?”</w:t>
      </w:r>
      <w:r>
        <w:rPr>
          <w:rFonts w:cs="Arial" w:ascii="Arial" w:hAnsi="Arial"/>
          <w:i/>
          <w:iCs/>
          <w:color w:val="000000"/>
        </w:rPr>
        <w:t xml:space="preserve"> </w:t>
      </w:r>
      <w:r>
        <w:rPr>
          <w:rFonts w:cs="Arial" w:ascii="Arial" w:hAnsi="Arial"/>
          <w:color w:val="000000"/>
        </w:rPr>
        <w:t>(</w:t>
      </w:r>
      <w:r>
        <w:rPr>
          <w:rFonts w:cs="Arial" w:ascii="Arial" w:hAnsi="Arial"/>
          <w:i/>
          <w:iCs/>
          <w:color w:val="000000"/>
        </w:rPr>
        <w:t>C. Wadsworth,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 in the night of sorrow</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late </w:t>
      </w:r>
      <w:r>
        <w:rPr>
          <w:rFonts w:cs="Arial" w:ascii="Arial" w:hAnsi="Arial"/>
          <w:color w:val="000000"/>
        </w:rPr>
        <w:t>Sir Arthur Sullivan had long admired the words of “The Lost Chord,” and had made up his mind to set them to music. Relating the circumstances of the composition of the best-known sacred solo of the day, Sir Arthur said, “One night I was in the room next to that in which my brother lay dying. I had been watching at his bedside, and was thoroughly tired out and weary. I chanced to sit down in the room and there the noble words were before me. I did not rise from the seat until I had composed the music.” The lovely strains were composed in the hour of sorrow. The dark night gave birth to the sweet song! Perhaps we do not know what we are producing when we travel the rough road--we are only conscious of the pains, and not of the products. But we may rest assured that our Father knows the ministry of every circumstance through which He makes us pass. (</w:t>
      </w:r>
      <w:r>
        <w:rPr>
          <w:rFonts w:cs="Arial" w:ascii="Arial" w:hAnsi="Arial"/>
          <w:i/>
          <w:iCs/>
          <w:color w:val="000000"/>
        </w:rPr>
        <w:t>J.H. Jowett,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neglect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inquiring after God our 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investigate the important question, Is there a Deity? what notions are we to form of His nature, perfections,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pply to Him in the exercise of religious duty, particularly prayer (</w:t>
      </w:r>
      <w:hyperlink r:id="rId69">
        <w:r>
          <w:rPr>
            <w:rStyle w:val="InternetLink"/>
            <w:rFonts w:cs="Arial" w:ascii="Arial" w:hAnsi="Arial"/>
            <w:color w:val="000000"/>
          </w:rPr>
          <w:t>Job 8:5</w:t>
        </w:r>
      </w:hyperlink>
      <w:r>
        <w:rPr>
          <w:rFonts w:cs="Arial" w:ascii="Arial" w:hAnsi="Arial"/>
          <w:color w:val="000000"/>
        </w:rPr>
        <w:t xml:space="preserve">; </w:t>
      </w:r>
      <w:hyperlink r:id="rId70">
        <w:r>
          <w:rPr>
            <w:rStyle w:val="InternetLink"/>
            <w:rFonts w:cs="Arial" w:ascii="Arial" w:hAnsi="Arial"/>
            <w:color w:val="000000"/>
          </w:rPr>
          <w:t>Isaiah 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are solicitous to discover His will concerning our duty and privilege, as moral and reasonable beings (</w:t>
      </w:r>
      <w:hyperlink r:id="rId71">
        <w:r>
          <w:rPr>
            <w:rStyle w:val="InternetLink"/>
            <w:rFonts w:cs="Arial" w:ascii="Arial" w:hAnsi="Arial"/>
            <w:color w:val="000000"/>
          </w:rPr>
          <w:t>Romans 12:2</w:t>
        </w:r>
      </w:hyperlink>
      <w:r>
        <w:rPr>
          <w:rFonts w:cs="Arial" w:ascii="Arial" w:hAnsi="Arial"/>
          <w:color w:val="000000"/>
        </w:rPr>
        <w:t xml:space="preserve">; </w:t>
      </w:r>
      <w:hyperlink r:id="rId72">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earnestly pant after His approbation, and give ourselves no rest till we obtain it, through repentance for sin, and faith in the atonement of the Son of God (</w:t>
      </w:r>
      <w:hyperlink r:id="rId73">
        <w:r>
          <w:rPr>
            <w:rStyle w:val="InternetLink"/>
            <w:rFonts w:cs="Arial" w:ascii="Arial" w:hAnsi="Arial"/>
            <w:color w:val="000000"/>
          </w:rPr>
          <w:t>Romans 3: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thirst after that better country, where God is enjoyed, and where our inquiries after Him shall meet with ample success. There we shall have the justest and the brightest ideas of Him, the most glorious resemblance of His holy and benevolent nature (</w:t>
      </w:r>
      <w:hyperlink r:id="rId74">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it that so new are making this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ankind are so much engaged about visible things: these strike the senses more than things of a spiritual and invisible nature; and seem to be the only things which command thei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sipation. They have no taste but for play and amusement, one scene of diversion after another; the hours which should be spent in intercourse with heaven, are prostituted to folly, vanity, and id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ke a God of this world, by placing their affections supremely upon it (</w:t>
      </w:r>
      <w:hyperlink r:id="rId75">
        <w:r>
          <w:rPr>
            <w:rStyle w:val="InternetLink"/>
            <w:rFonts w:cs="Arial" w:ascii="Arial" w:hAnsi="Arial"/>
            <w:color w:val="000000"/>
          </w:rPr>
          <w:t>James 2:4</w:t>
        </w:r>
      </w:hyperlink>
      <w:r>
        <w:rPr>
          <w:rFonts w:cs="Arial" w:ascii="Arial" w:hAnsi="Arial"/>
          <w:color w:val="000000"/>
        </w:rPr>
        <w:t>); its gold and silver, honour, fame, power, dominion, popular appl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sensual, making a God of pleasure, sensuality, lascivious gratifications. How can a soul, thus fettered to earth, elevate itself to inquire after God its Maker? no more than a bird can ascend without w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live so criminally, that God is the object of their dread: they wish there was no God; are glad to hear religion opposed; would be happy to hear its truths confuted, if they could; they would obliterate the doctrine of providence, and the soul’s immor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amiable account here given of God. “He giveth songs in the night”; or matter of song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xhibiting those bright orbs which fill the expanse of heaven (</w:t>
      </w:r>
      <w:hyperlink r:id="rId76">
        <w:r>
          <w:rPr>
            <w:rStyle w:val="InternetLink"/>
            <w:rFonts w:cs="Arial" w:ascii="Arial" w:hAnsi="Arial"/>
            <w:color w:val="000000"/>
          </w:rPr>
          <w:t>Psalms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ight may be taken figuratively. Day is put for prosperity, success, joy, and comfort. Night for adversity, calamity, grief, and vexation. God cheereth the mourner’s heart, and solaceth His people in the night of adversity, grants support, unexpected relief (</w:t>
      </w:r>
      <w:hyperlink r:id="rId77">
        <w:r>
          <w:rPr>
            <w:rStyle w:val="InternetLink"/>
            <w:rFonts w:cs="Arial" w:ascii="Arial" w:hAnsi="Arial"/>
            <w:color w:val="000000"/>
          </w:rPr>
          <w:t>Psalms 6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th songs in the night of death, of praise and thanksgiving, of victory (</w:t>
      </w:r>
      <w:hyperlink r:id="rId78">
        <w:r>
          <w:rPr>
            <w:rStyle w:val="InternetLink"/>
            <w:rFonts w:cs="Arial" w:ascii="Arial" w:hAnsi="Arial"/>
            <w:color w:val="000000"/>
          </w:rPr>
          <w:t>1 Corinthians 15:55</w:t>
        </w:r>
      </w:hyperlink>
      <w:r>
        <w:rPr>
          <w:rFonts w:cs="Arial" w:ascii="Arial" w:hAnsi="Arial"/>
          <w:color w:val="000000"/>
        </w:rPr>
        <w:t xml:space="preserve">; </w:t>
      </w:r>
      <w:hyperlink r:id="rId79">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joice in Him, who lifteth up the hands that hang down, and giveth songs of praise in adver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dore the wisdom of Providence, in whose dispensations day and night, good and evil, are so seasonably blended, enjoy the good thankfully, suffer the evil with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fortify ourselves under every calamity by looking forward.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ent intentions of Divine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inquire after God our Maker, with a view of understanding, so far as we are able, His designs, and conforming to His will, is our highest wisdom. But what are we able to know of Him? Are we able to attain no knowledge of Him? That would be denying our own reason, and degrading ourselves to a level with the brute creatures. God has distinguished us with a rational nature above them. It is therefore our privilege and duty to inquire, Where and what is God our Maker? His infinite unsearchable perfection ought not to discourage our humble and sincere inquiries; but is a consideration proper only to damp that pride, conceit, and self-sufficiency which would obstruct our inquiries, and prevent our attainment of real knowledge. All His works discover something of Him; and we are utterly ignorant of ourselves and of the world around us, if we know nothing of God. The apprehension of a Deity results immediately from the very consciousness of our own existence. Every creature around us points to a Creator. Our acquisition of knowledge was an intention of the Almighty Creator. All instruction comes from God, the original fountain of wisdom and knowledge. The Divine intention will strike our minds, if we attend to the gradual process by which men arrive at that portion of knowledge which they are severally possessed of. In the beginning of life the human soul subsists with few ideas, according to its minute capacity. But they multiply fast; the inquisitive curiosity is adapted to and gratified with a continual accession of new objects. When the stock of ideas is sufficiently increased, the comparing and judging faculty begins to operate. Here reason commences, and is henceforth continually employed in disposing the intellectual furniture of the mind, arranging everything in due place and order. Is there no design of creative wisdom in this admirable and evident process of nature? Did not God thus intend to disclose to us His works, and consequently lead us to the study and contemplation of Himself? The first branch of knowledge is that which respects ourselves and mankind around us, the relations, dependencies, connections, interests, inclinations, customs, and laws of human society. This qualifies me to live in society, and to behave as subjects of law and government, and in a manner proper to domestic and national obligations. The second branch of knowledge is that of a Supreme Being, as the maker and disposer of all things, the all-wise Governor of the whole world, the just Judge of mankind, and the original Author of all good. This knowledge is constantly taught by the still eloquence of universal nature. These two kinds of knowledge, so important and so beneficial, are common to mankind in general.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comes us to acknowledge with all gratitude the liberality and kindness of our Creator, in forming and designing us for the acquisition of such excellent and valuable knowledge, and in bringing us to the posse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observe and pursue the Divine intention, by a diligent improvement of our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God, and of the visible intentions of His wisdom and goodness in the frame of our world, in the faculties of our minds, and in the order of society, is the best preparation for understanding and embracing the Gospel of our Saviour. We must believe in God, before we can have faith in Christ; we must previously hear and learn of the Father Almighty, before we come to Christ duly qualified for His instructions. If we wisely improve present advantages, there is a glorious everlasting constitution, which God hath established in Christ Jesus our Lord, in order to our rising again from the dead to the enjoyment of immortality. (</w:t>
      </w:r>
      <w:r>
        <w:rPr>
          <w:rFonts w:cs="Arial" w:ascii="Arial" w:hAnsi="Arial"/>
          <w:i/>
          <w:iCs/>
          <w:color w:val="000000"/>
        </w:rPr>
        <w:t>E. Bow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giveth songs in the nigh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nigh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season of our lives is described under the image of night? Night is the time of darkness and of gloominess; when we can see nothing and can do nothing, as we can in the bright and cheerful light of day. As such it fitly represents a time of ignorance, and unbelief, and sin. It also represents a time of adversity and of affliction, whether of a public or a private nature. The season of suffering is, to the unconverted person, a season of gloom and heaviness. How cheerless is the chamber of sickness to the eye and the heart of an unsanctified suffer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real Christian’s spirit and temper and condition in these dark seasons of suffering? Singing bespeaks an easy, contented, and happy state of mind. We seldom if ever hear a person singing who is very unhappy. But this excellent gift and faculty may be and often is abused. There are different sorts of song, and different characters who sing them. We should </w:t>
      </w:r>
      <w:r>
        <w:rPr>
          <w:rFonts w:cs="Arial" w:ascii="Arial" w:hAnsi="Arial"/>
          <w:i/>
          <w:iCs/>
          <w:color w:val="000000"/>
        </w:rPr>
        <w:t xml:space="preserve">not </w:t>
      </w:r>
      <w:r>
        <w:rPr>
          <w:rFonts w:cs="Arial" w:ascii="Arial" w:hAnsi="Arial"/>
          <w:color w:val="000000"/>
        </w:rPr>
        <w:t>understand the word “songs” in our text, only in its literal meaning. It also represents that sweet and composed and resigned spirit which the Christian sufferer experiences inwardly when all outward things are dark about him. “Songs in the night” describe that peaceful and composed frame of mind and soul which the Christian sufferer enjoys in his darkest night of suffering or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is to give us this Christian spirit, temper, and condition? Even the Lord, our Maker, and Preserver, and Saviour, and Comforter. A heavenly mind and spirit can only proceed from heaven. “If any man be in Christ, he is a new creature”; and as such he receives a new nature, and a new spirit, and he sings a new song. He sees everything with different eyes; he receives everything with a different spirit; he bears everything with a different temper; he no longer looks upon himself, or his condition in this world, as he once did. It is no longer his rest; it is a school in which he is to learn lessons of heavenly wisdom; a warfare, in which he is to fight the good fight of faith. (</w:t>
      </w:r>
      <w:r>
        <w:rPr>
          <w:rFonts w:cs="Arial" w:ascii="Arial" w:hAnsi="Arial"/>
          <w:i/>
          <w:iCs/>
          <w:color w:val="000000"/>
        </w:rPr>
        <w:t>Robert Grant, B.C.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hu suggests one possible reason why the cry of the afflicted is not oftener redressed. The reason suggested is, that it is a godless cry.” Surely God will not hear vanity. But if he sufferer would apply to God with a humbled, penitent, and believing spirit, the darkness might be more readily dispelled. God, our Maker, giveth songs in the night, songs at an unwonted time, melody when least expected. Here then we have a forcible and effective contrast. An ever-helpful truth this, that when the cry of deep disquietude and great unrest is changed into a prayer, when it assumes the form of an intelligent and patient faith, it loses in the act its plaintiveness and becomes triumphant. It is no longer the wail of hopelessness, it is the hallelujah of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ng has these lines--</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Earth,</w:t>
      </w:r>
      <w:r>
        <w:rPr>
          <w:rStyle w:val="Emphasis1"/>
          <w:rFonts w:cs="Arial" w:ascii="Arial" w:hAnsi="Arial"/>
          <w:color w:val="000000"/>
        </w:rPr>
        <w:t xml:space="preserve"> </w:t>
      </w:r>
      <w:r>
        <w:rPr>
          <w:rFonts w:cs="Arial" w:ascii="Arial" w:hAnsi="Arial"/>
          <w:color w:val="000000"/>
        </w:rPr>
        <w:t>turning</w:t>
      </w:r>
      <w:r>
        <w:rPr>
          <w:rStyle w:val="Emphasis1"/>
          <w:rFonts w:cs="Arial" w:ascii="Arial" w:hAnsi="Arial"/>
          <w:color w:val="000000"/>
        </w:rPr>
        <w:t xml:space="preserve"> </w:t>
      </w:r>
      <w:r>
        <w:rPr>
          <w:rFonts w:cs="Arial" w:ascii="Arial" w:hAnsi="Arial"/>
          <w:color w:val="000000"/>
        </w:rPr>
        <w:t>from</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un,</w:t>
      </w:r>
      <w:r>
        <w:rPr>
          <w:rStyle w:val="Emphasis1"/>
          <w:rFonts w:cs="Arial" w:ascii="Arial" w:hAnsi="Arial"/>
          <w:color w:val="000000"/>
        </w:rPr>
        <w:t xml:space="preserve"> </w:t>
      </w:r>
      <w:r>
        <w:rPr>
          <w:rFonts w:cs="Arial" w:ascii="Arial" w:hAnsi="Arial"/>
          <w:color w:val="000000"/>
        </w:rPr>
        <w:t>brings</w:t>
      </w:r>
      <w:r>
        <w:rPr>
          <w:rStyle w:val="Emphasis1"/>
          <w:rFonts w:cs="Arial" w:ascii="Arial" w:hAnsi="Arial"/>
          <w:color w:val="000000"/>
        </w:rPr>
        <w:t xml:space="preserve"> </w:t>
      </w:r>
      <w:r>
        <w:rPr>
          <w:rFonts w:cs="Arial" w:ascii="Arial" w:hAnsi="Arial"/>
          <w:color w:val="000000"/>
        </w:rPr>
        <w:t>night</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man;</w:t>
      </w:r>
    </w:p>
    <w:p>
      <w:pPr>
        <w:pStyle w:val="Web"/>
        <w:snapToGrid w:val="false"/>
        <w:spacing w:lineRule="atLeast" w:line="360" w:before="0" w:after="0"/>
        <w:ind w:left="860" w:hanging="140"/>
        <w:jc w:val="both"/>
        <w:rPr/>
      </w:pPr>
      <w:r>
        <w:rPr>
          <w:rFonts w:cs="Arial" w:ascii="Arial" w:hAnsi="Arial"/>
          <w:color w:val="000000"/>
        </w:rPr>
        <w:t>Man,</w:t>
      </w:r>
      <w:r>
        <w:rPr>
          <w:rStyle w:val="Emphasis1"/>
          <w:rFonts w:cs="Arial" w:ascii="Arial" w:hAnsi="Arial"/>
          <w:color w:val="000000"/>
        </w:rPr>
        <w:t xml:space="preserve"> </w:t>
      </w:r>
      <w:r>
        <w:rPr>
          <w:rFonts w:cs="Arial" w:ascii="Arial" w:hAnsi="Arial"/>
          <w:color w:val="000000"/>
        </w:rPr>
        <w:t>turning</w:t>
      </w:r>
      <w:r>
        <w:rPr>
          <w:rStyle w:val="Emphasis1"/>
          <w:rFonts w:cs="Arial" w:ascii="Arial" w:hAnsi="Arial"/>
          <w:color w:val="000000"/>
        </w:rPr>
        <w:t xml:space="preserve"> </w:t>
      </w:r>
      <w:r>
        <w:rPr>
          <w:rFonts w:cs="Arial" w:ascii="Arial" w:hAnsi="Arial"/>
          <w:color w:val="000000"/>
        </w:rPr>
        <w:t>from</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God,</w:t>
      </w:r>
      <w:r>
        <w:rPr>
          <w:rStyle w:val="Emphasis1"/>
          <w:rFonts w:cs="Arial" w:ascii="Arial" w:hAnsi="Arial"/>
          <w:color w:val="000000"/>
        </w:rPr>
        <w:t xml:space="preserve"> </w:t>
      </w:r>
      <w:r>
        <w:rPr>
          <w:rFonts w:cs="Arial" w:ascii="Arial" w:hAnsi="Arial"/>
          <w:color w:val="000000"/>
        </w:rPr>
        <w:t>brings</w:t>
      </w:r>
      <w:r>
        <w:rPr>
          <w:rStyle w:val="Emphasis1"/>
          <w:rFonts w:cs="Arial" w:ascii="Arial" w:hAnsi="Arial"/>
          <w:color w:val="000000"/>
        </w:rPr>
        <w:t xml:space="preserve"> </w:t>
      </w:r>
      <w:r>
        <w:rPr>
          <w:rFonts w:cs="Arial" w:ascii="Arial" w:hAnsi="Arial"/>
          <w:color w:val="000000"/>
        </w:rPr>
        <w:t>endless</w:t>
      </w:r>
      <w:r>
        <w:rPr>
          <w:rStyle w:val="Emphasis1"/>
          <w:rFonts w:cs="Arial" w:ascii="Arial" w:hAnsi="Arial"/>
          <w:color w:val="000000"/>
        </w:rPr>
        <w:t xml:space="preserve"> </w:t>
      </w:r>
      <w:r>
        <w:rPr>
          <w:rFonts w:cs="Arial" w:ascii="Arial" w:hAnsi="Arial"/>
          <w:color w:val="000000"/>
        </w:rPr>
        <w:t>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e have no more fit image than night for the occasion of our heaviest woes. What a pall sin will bring over our souls! We are all of us learning by experience. Are not our moods ofttimes of a sombre character? We cannot always control the moods of our soul. It is not easy to sing the song of faith when the voice refuses to sing the song of glad and happy love. Yet let the true soul wait on God, and the songs will come. Cry first, and you will sing pres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o, faith may lose its assurance. It may want some of the links that give perfection and continuity to a personal trust. The shades of unbelief, or a faith that has lost its clearer lights, will sometimes take the place of a well-evidenced trust. If the time should ever come that you lose your early trust, do not let your cry lose aught of its devoutness; do not lose your hold upon God; still cling to Him. He is still with you in all those earnest questionings; and He will give you songs even in that dark night if you cry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midnight Paul and Silas prayed, and sang praises to God.” It was a strange place for the voice of thanksgiving, for the melody of praise. That night seemed a fit image of their circumstances, dark enough in all truth. Not much, to human seeming, that could inspire songfulness; everything to beget fear and alarm. Not more so, perhaps you are thinking, than the circumstances of some you know--your own, perhaps. Little outwardly to cheer your life, very much to depress it. And yet you, too, may have songs of trust and loving confidence; songs of hope, and triumph in that hope. We must not spend the time of our trial in fruitless complaining. Let us besiege heaven with our suppliant to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 think it would be easier to die for Christ than to live through the commonplace life of thousands of modern Christians, who have to drink of the water of affliction, and eat the bread of adversity, and yet be Christ-like. Yes, to live thus, and still keep one’s hold of God, and lift in consequence a hymn of glad thankfulness or patient hope, is it not yet more difficult? I often think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the aggregate life of the Church, with all its blessed fruits of love, joy, and peace, but a “song in the night”? If then, God has given any of us “songs in the night”; songs of happy love, songs of quiet hope, songs of deep trust, songs of true thankfulness, no night will last forever. (</w:t>
      </w:r>
      <w:r>
        <w:rPr>
          <w:rFonts w:cs="Arial" w:ascii="Arial" w:hAnsi="Arial"/>
          <w:i/>
          <w:iCs/>
          <w:color w:val="000000"/>
        </w:rPr>
        <w:t>G.J. Proc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ufficient in our God to give every saint a song even during his darkest night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ufficiency in God is in no way affected by our outward circumstances. Have you never rejoiced in the purposes of your God? Another well of comfort is found in the love of God. The thought of God’s having pardoned us is a fountain of joy. Have you not often rejoiced in the anticipation of heaven? What is your night? Perhaps it is one of changed prospects; or of changed health; or it is a night of bereavement; or, may be, of spiritual de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 songs God gives to His saints. The song of faith; hope; tranquillity; sympathy with Jesus; heavenly anticipation. (</w:t>
      </w:r>
      <w:r>
        <w:rPr>
          <w:rFonts w:cs="Arial" w:ascii="Arial" w:hAnsi="Arial"/>
          <w:i/>
          <w:iCs/>
          <w:color w:val="000000"/>
        </w:rPr>
        <w:t>Archibald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hath its night. It seems necessary that it should have one. Night is one of the greatest blessings man enjoys. Yet night is to many a gloomy season. Yet even night has its songs. Man, too, like the great world in which he lives, must have his night. And many a night do we have--nights of sorrow, of persecution, of doubt, of bewilderment, of anxiety, of oppression, of ignorance--nights of all kinds, which press upon our spirits, and terrify our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the author of these “songs in the night”? God our Maker. Any fool can sing in the day. It is easy enough for an AEolian harp to whisper music when the wind blows; the difficulty is for music to come when no wind blows. What does the text mean, when it asserts that God giveth songs in the night? Two ans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sually in the night of a Christian’s experience God is his only song. We can sacrifice to ourselves in daylight--we only sacrifice to God by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only one who inspires songs in the night. It is marvellous how one sweet word of God will make whole songs for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generally the matter contained in a song in the night? What do we sing about? About the yesterday that is over; or else about the night itself; or else about the morrow that is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excellencies of songs in the night above all other songs? A song in the night of trouble is sure to be a hearty one. The songs we sing in the night will be lasting. They will be those which show a real faith in God. Such songs prove that we have true courage and true love to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ow the use of such songs. It is useful to sing in the night of our troubles, because thus we may cheer ourselves: because God loves to hear His people sing. Because it will cheer your companions. Because it is one of the best arguments in favour of your religion. (</w:t>
      </w:r>
      <w:r>
        <w:rPr>
          <w:rFonts w:cs="Arial" w:ascii="Arial" w:hAnsi="Arial"/>
          <w:i/>
          <w:iCs/>
          <w:color w:val="000000"/>
        </w:rPr>
        <w:t>C.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gard of God’s dealings with our race, there is an almost universal disposition to the looking on the dark side, and not on the bright; as though there were cause for nothing but wonder, that a God of infinite love should permit so much misery in any section of His intelligent creation. We cannot deny, that if we merely regard the earth as it is, the exhibition is one whose darkness it is scarcely possible to overcharge. But when you seek to gather from the condition of the world the character of its Governor, you are bound to consider, not what the world is, but what it would be, if all which that Governor has done on its behalf were allowed to produce its legitimate effect. When you set yourselves to compute the amount of what may be called unavoidable misery--that misery which must equally remain, if Christianity possessed unlimited sway--you would find no cause for wonder, that God has left the earth burdened with so great a weight of sorrow, but only of praise, that He has provided so amply for the happiness of the fallen. The greatest portion of the misery which exists, arises in spite of God’s benevolent arrangements, and would be avoided, if men were not bent on choosing the evil and rejecting the good. There must be sorrow on the earth, so long as there is death; but, if this were all, the certain hope of resurrection and immortality would dry every tear, or cause at least triumph so to blend with lamentation, that the mourner would almost be lost in the believer. For wise ends, a certain portion of suffering has been made unavoidable. When we come to give the reasons why so vast an accumulation of wretchedness is to be found in every district of the globe, we cannot assign the will and appointment of God; we charge the whole on man’s forgetfulness of God; on his contempt or neglect of remedies and assuagements Divinely provided; yea, we offer in explanation the words of our text,--“None saith, Where is God my Maker, who giveth songs in the night?” Elihu represents it as a most strange and criminal thing, that, though our Maker giveth songs in the night, He is not inquired after by those on whom the calamity pr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aggravation it is of the guilt of men’s forgetting their Creator, that He is a God who giveth “songs in the night.” It is one beautiful instance of the adaptation of revelation to our circumstances, that the main thing which it labours to set forth is the love of our Maker. Natural theology, whatever its success in delineating the attributes of God, could never have proved that sin had not excluded us from all share in His favour. The revelation, which alone can profit us, must be a revelation of mercy, a revelation which brings God before us as not made irreconcilable by our many offences. This is the character of the revelation with which we have been favoured. But if God has thus revealed Himself in the manner most adapted to the circumstances of the suffering, does not the character of the revelation vastly aggravate the sinfulness of those by whom God is not s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how great truth and fitness this touching description may be applied to our Maker. Take the cases of death in a family, or the times of sorrow a minister meets with. And how accurate the description is, if referred generally to God’s spiritual dealings with our race. Who would not be a believer in Christ? when such are the privileges of righteousness, the privileges through life, the privileges in death, the wonder is, that all are not eager to close with the offers of the Gospel, and make these privileges their own. (</w:t>
      </w:r>
      <w:r>
        <w:rPr>
          <w:rFonts w:cs="Arial" w:ascii="Arial" w:hAnsi="Arial"/>
          <w:i/>
          <w:iCs/>
          <w:color w:val="000000"/>
        </w:rPr>
        <w:t>Henry Melvill, B.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Job 3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rust thou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 of Elihu to the despond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word which the worshippers of God need to have whispered to their hearts more frequently than this, “Trust thou in Him.” We are in a world, and under a system of events, wonderfully adapted to try our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ithout faith it is impossible to please God, we might infer that faith is eminently pleasing. There is in Scripture no list of those who distinguished themselves for zeal, or humility, or hope; but the eleventh of Hebrews emblazons the names of men and women who through faith did marvellous things. Faith is the crowning glory of the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incipal design of the Old Testament is to teach us faith. A wonderful illustration in connection with the text. God meant to teach mankind by this book, that the great business of man in this world is to trust God. “In all this Job sinned not, nor charged God foolish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unsel of Elihu in the text is profitable to a sinking heart. The meaning is, “Although you say you will never see Him appear for you, yet He will exercise judgment when to do so; therefore trust thou in Him.” There are times, when a dark providence has settled down like a cloud on our prospects. Something has happened which is the very worst thing which it seems to us God could have chosen wherewith to afflict us. There is no explanation, no mitigation, no cheerful outlook. Friends are mistaken if they tell us not to weep. Nature finds comfort in cries, groans, tears. There is no use in argument, we say, God was my friend once, now He has set me up as His mark. To such afflicted souls: the Word of God says, “Although thou sayest thou shalt not see Him, yet, judgment is before Him.” You think that you will never see His design to accomplish good in you and by you in this affliction. It seems to you without plan, confused, reckless. But judgment is for Him, whenever a child of His suffers; the arrow that pierces us wounds His heart ere it reaches ou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duty in dark hours is here made plain. “Therefore trust in Him.” This is done by special heartfelt address to God by word of mouth. To rise and go upon our knees, implies a serious determination to seek God, and the act of framing our speech, shows that we are in earnest. Having committed our prayer to God, declaring our trust in Him, we must show our sincerity by a quietness of mind which, be it remembered, is not inconsistent with importunity. We should never abandon ourselves to grief in the darkest hours. God takes pleasure in those who, against hope, believe in hope, taking part with God by insisting that He is able to do exceeding abundantly above all that we ask or think. Did We but know it, God is wooing those whom He is afflicting. “He scourgeth, every son whom He receiveth.” Therefore be of good courage, desponding souls. Submit yourselves under His rod. Finally--Everything which has been said of trust in God in times of despondency is eminently true of faith in the Saviour. (</w:t>
      </w:r>
      <w:r>
        <w:rPr>
          <w:rFonts w:cs="Arial" w:ascii="Arial" w:hAnsi="Arial"/>
          <w:i/>
          <w:iCs/>
          <w:color w:val="000000"/>
        </w:rPr>
        <w:t>N. Adam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who hides Himsel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words suppose that there are seasons and situations, in which the ways of heaven seem dismaying and inexplicable. This is abundantly evident to whatever department of the Divine government we turn our eyes. If we look on the natural world we shall not always find unobscured the God of nature. If we look into the social department, here, too, we shall find His ways mysterious. There are times when the protection of His providence would seem to be withdrawn from society. Its interests appear subject to the caprices of fortune and the passions of men. If we turn our attention to the normal department, here, too, we shall find occurrences to astonish and perplex us. Affliction maintains a powerful and oppressive dominion among the sons of men. It is not uncommonly the lot of the righteous to bear the heaviest burdens, and experience the severest trials of life. In the management of their allotments, the ways of the Deity are inscrutable. When we compare the terrors of nature with His benevolence who rules her movements; when we contrast the triumphs of iniquity in the world, with His power and holiness by whom it is governed; when we combine the afflictions of the virtuous, and the trials of the Church, with His love to whom they are devoted: it must be confessed that there are seasons when he whose faith is most firmly fixed, may be ready to exclaim with the amazed prophet, “Verily, Thou art a God that hidest Thyself, Oh God of Israel, the Saviour!” Of this, however, we may be sure. His government must be as pure, just, and benevolent, as His nature; and consequently, righteous in every measure of it; seeking unceasingly the manifestation of justice, and the melioration and happiness of the creature. “The Lord is righteous in all His ways and holy in all His works.” We ought to maintain, in every situation in which His providence places us, an unshaken trust in His goodness, and obedience to His will. Nothing more frequently distresses the feelings, and disturbs the principles of men, than the inscrutableness of the dealings of God. But are the measures of His government wrong, because they do not coincide with our partial views? Are the methods of His providence to be condemned, because they cannot be comprehended by our limited understandings? That His ways are mysterious should fill us with humility. It should inspire us with reverence and godly fear; but it ought not to excite our surprise. We are assured by reason and by Scripture, that His government is infinitely and uniformly righteous. In the gift of His Son for our salvation, He has offered us the greatest pledge we are capable of receiving, that His aim, His wish, His constant care is the preservation and happiness of His offspring. In men assured of the perfection of a governor, and of the principles by which he acts, it is absurd to be dissatisfied with measures which they can see but in part. The most afflictive and inexplicable dispensations may often be the springs of the most important and happy operations. Let us learn, from what has been said, to preserve in every situation an unshaken reliance on the love of the Almighty, and a steadfast obedience to His will. (</w:t>
      </w:r>
      <w:r>
        <w:rPr>
          <w:rFonts w:cs="Arial" w:ascii="Arial" w:hAnsi="Arial"/>
          <w:i/>
          <w:iCs/>
          <w:color w:val="000000"/>
        </w:rPr>
        <w:t>Bishop Deh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Job 3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lihu also proceede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it of a true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de he has to take. “I have yet to speak on God’s behalf.” Sin is a controversy with God. The true preacher has to take the side of God in the discu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o defend the procedure of God. He has to justify the way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o vindicate the character of God. The true preacher has to clear his Maker of all ungodly accu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to enforce the claims of God. His claims to their supreme love and constant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to offer the redemption of God. To show forth the wonderful mercy of God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he has to communicate. “I will fetch my knowledge from afar.” Literally, the true preacher has to fetch his “knowledge from af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far” in relation to the intuitions of men. The facts of the Gospel lie far away from the inbred sentiments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far” in relation to the philosophical deductions of men. Human reason could never discover the essential truth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far” in relation to the natural spirit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he has to maintain. “I will ascribe righteousness unto my Maker.” Elihu’s purpose seemed to be, to demonstrate to Job that God was righteous in all His ways, and worthy of his confidence. With this conviction he wi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 suffering falls on any creature more than he deser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work is demanded of any creature more than he can ren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ithfulness he has to exhibit. “Truly my words shall not be false: He that is perfect in knowledge is with the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ob 3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God is mighty and despiseth not 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v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t, whether of men or of things, is a feeling that is alien to God. With Him there is no littleness; He neither spurns, nor slights, nor disregards. And the reason is that He is so migh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great in intelligence and despiseth not. How great that intelligence is, in its reach, in its grasp, in its certainty, the Scriptures keep continually before us. He whom we worship is the “Only Wise.” God sees things not only in themselves, but in their connections, sources, and results; sees them with all those secret accompaniments that make matters that are apparently trivial really significant and momentous. Therefore, though man may be careless, he cares; what man holds lightly, he esteems. We argue from the inerrancy of the Divine judgment. We found on the comprehensiveness of the Divine mind. God is great in knowledge and despiseth not, depreciating neither person nor ti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great in holiness and despiseth not. He is so pure and exalted a moral Being Himself, He must needs hold everything of importance into which the moral element enters. Take the minutest moral deflection. He cannot think lightly of that. Sin is sin, whatsoever its scale. He cannot think lightly of the least moral aspiration. The feeblest of our longings, the stretching of a hand, the breathing of a sigh, the dropping of a tear, are matters of interest and importance to Him whose kingdom is a kingdom of uprightness, and who longs for that kingdom to come in the hearts and lives of men. The righteous Lord loveth righteousness. His very purity is a sure guarantee that the yearnings and the strivings of a sin-weary heart will always be precious in His sight. Then beware of contempt. Do not belittle the moral realities. Do not belittle sin. Too often we meet goodness with a spirit of le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great in His love and despiseth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God’s love is a pledge that He will not despise the least or the lowliest disciples. He is not the God of the strong merely, He is the God of the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ness of God’s love is a pledge that He does not despise the least or the lowliest n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God’s love is a pledge that He will not despise the least and lowliest services. Whatsoever love offers, love will value, love will store up, and love will reward. Two practical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despiseth not 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poor result of vast wealth or great learning, or cultivated taste, when a man affects superiority and despises others. True wisdom should make us humble, not haughty. God is mighty. Yet His power is the omnipotence of right, and truth, and love. God’s infinite might has co-existent with it, infinite right and infinite love. This wonderful combination in the Divine character is now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is combination in the lower orders of creation. The minutest insects are as well provided for as the cattle on a thousand hills. Compared with man, what are they? Yet God despiseth the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velation of His Word. All language does but poorly express the great thoughts of God. Yet He condescends to all degrees of thought, The old philosophers concealed their thoughts from common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ubjects of the Divine regard. Men are in danger of despising each other. God despiseth not 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incarnate life of Christ, how near He seems to come to men! It would not be difficult to survey Hebrew society, and pick out the despised classes--lepers, lost women, publicans. Jesus came very near to the weak and weary, the reviled and persecuted, and they found recovery and rest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agencies He employs, God does not pass by His own best materials among men; but He uses the humble prayer of a desolate widow, or the effort of some silent worker, who speaks a word for the Master in quiet places of the city. In the moral world there is no need to despise the day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sacrificial atonement of Christ. The magnet of the Cross meets all conditions of men, all types of character, all degrees of education, all depths of ignorance, all forces of rebellion and self-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 great gathering of the redeemed. There the rich and the poor, the master and the servant, meet together. Jesus is Lord and brother of men. Deity is linked with humanity in the marks and memories of the manger, the carpenter’s home, and the Cross. Many who have had scant mercy from man, will enjoy there the triumphs of the mercy of God in Christ.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overlooked</w:t>
      </w:r>
    </w:p>
    <w:p>
      <w:pPr>
        <w:pStyle w:val="Web"/>
        <w:snapToGrid w:val="false"/>
        <w:spacing w:lineRule="atLeast" w:line="360" w:before="0" w:after="0"/>
        <w:ind w:firstLine="200"/>
        <w:jc w:val="both"/>
        <w:rPr/>
      </w:pPr>
      <w:r>
        <w:rPr>
          <w:rFonts w:cs="Arial" w:ascii="Arial" w:hAnsi="Arial"/>
          <w:color w:val="000000"/>
        </w:rPr>
        <w:t>You can buy complete sets of all the flowers of the Alpine district at the hotel near the foot of the Rosenlaui glacier, very neatly pressed and enclosed in cases. Some of the flowers are very common, but they must be included, or the fauna would not be completely represented. The botanist is as careful to see that the common ones are there, as he is to note that the rarer specimens are not excluded. Our blessed Lord will be sure to make a perfect collection of all the flowers of His field, and even the ordinary believer, the everyday worker, the common convert, will not be forgotten. To Jesus’ eye, there is beauty in all His plants, and each one is needed to perfect the fauna of paradise. May I be found among His flowers, if only as one Out of myriad daisies, who with sweet simplicity shall look up and wonder at His love for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rence for man</w:t>
      </w:r>
    </w:p>
    <w:p>
      <w:pPr>
        <w:pStyle w:val="Web"/>
        <w:snapToGrid w:val="false"/>
        <w:spacing w:lineRule="atLeast" w:line="360" w:before="0" w:after="0"/>
        <w:ind w:firstLine="200"/>
        <w:jc w:val="both"/>
        <w:rPr/>
      </w:pPr>
      <w:r>
        <w:rPr>
          <w:rFonts w:cs="Arial" w:ascii="Arial" w:hAnsi="Arial"/>
          <w:color w:val="000000"/>
        </w:rPr>
        <w:t>No one renders a better service to his fellows than he who leads them to a true conception of the character and purpose of God. No one has been so grievously misunderstood, caricatured, and aspersed as God. Men have looked at Him with sceptical eyes, melancholy eyes, sin-damaged eyes, tear-filled eyes, and many of their readings have been grotesque, unsatisfactory, and mischievous. How much misery has resulted froth the thought that God is impersonal--that the throne of the universe is without a King, that we are in the hands of a remorseless fate, that blind forces are evermore giving us shape, that we are accountable to no authority beyond ourselves! How much misery has resulted from the thought that God is cruel! Some have imagined God a merciless monster, an infinite detective, a harsh taskmaster, a vindictive gaoler. How much evil has been caused by the thought that God is exclusive--that only a select number are His children, that for the rest He has no love, no care, no blessing! How much evil has been caused by the thought that God is indifferent, that He dwells in splendid isolation, too self-absorbed to heed man’s anguish, to ease his woes, redress his wrongs! Here, then, is our thought--God has a profound reverence for man; and this is so because of His unequalled greatness. This we know runs counter to our general way of thinking. We think of greatness as isolating, separating, and not as uniting men. We think contempt a proper sort of thing, and not often do we see greatness and gentleness going together. Our great teacher John Ruskin says “One of the signs of high breeding in men generally will be their kindness and mercifulness.” And Shakespeare says: “Mockery is the fume of little hearts.” Now, whatever we may find in men, we see that the greatness of God is not aloofness, not high disdain, not proud contempt, but infinite love, eternal compassion, omnipotent tenderness, absolute devotion to man’s interests. Behold, God is mighty--so mighty that we are awed as we think of Him. But He despiseth not, for in Him might and mercy are combined. This is an oft-recurring note of the Bible. “I will sing of Thy power,” says the Psalmist, but he adds, “Yea, I will sing aloud of Thy mercy.” And again, “He telleth the number of the stars, He calleth them all by their names.” But what says the context: “He healeth the broken in heart; He bindeth all their wounds.” Oh, beautiful juxtaposition of power and tenderness, knowledge and grace. God does not despise any person. No human soul is valueless in the eye of God; it is more than all else to Him--the jewel of priceless value, the gem of peerless worth. Disparagement of man has been a note of all times, and not least of our own. Man’s contempt for man finds luxuriant expression, and all its signs are ugly. Sometimes we see men despising others because of their poverty. Not for this reason does God despise men. Among the indigent He has found His princeliest souls, His most faithful servants. The ban of poverty is nothing to Him. Sometimes we see men despising others because they are commonplace. The world swarms with the colourless, the insignificant, the inept, the failing. Not so does God regard men. The colourless are full of suggestions to Him; the commonplace all have a place in His great heart. He does not measure men superficially, but radically. He takes note, not of the accidental, but of the essential. God is willing to take in hand the inept, the unbrilliant, the unpromising, and to bring their lives to an undreamt-of glory and greatness. Sometimes we see men despising their fellows because of their sinfulness. Man never appears so mean and worthless as when his sin is obvious. He, to whom sin is most offensive; He, whom it has cost more than anyone, despiseth not any sinner. He loves the sinner in spite of his sin, for love sees what nothing else can see. It is in Jesus Christ we see this truth best illustrated. He went straight to the worst. He touched the outcast, and he became a denizen of God’s Kingdom. More than comforting is the precious truth that no soul is God-despised. He who despiseth not any person does not despise our desires. How often we despise ourselves because of the paucity of our good desires, or else on account of their feebleness. Well, we may sit in stern judgment on ourselves, and it is well, perhaps, we do so, but God despiseth not any desire. And God does not despise any service. Sometimes we disparage our services. We think them slight, imperfect, obscure. God never overlooks the quiet, obscure workers. Do not despise yourself. Are you poor? So have been earth’s noblest children, so have been the peers of piety. Are you sinful? Thank God for the consciousness of your sin; it is a stepping-stone to salvation. Remember, the Church is made up of transmuted failures. God gives to men a second chance, and He delighteth in mercy. Do not despise your fellows. Moreover, it is ours to make it as easy as possible for every prodigal son of our Father to come home. Do not despise God. The adjuration is not unnecessary. Alas! this is the fatal fault of men; they disesteem their Maker, Redeemer, Friend. The Apostle asks: “Despisest thou the riches of His goodness and forbearance and long-suffering, not knowing that the goodness of God leadeth thee to repentance?”</w:t>
      </w:r>
      <w:r>
        <w:rPr>
          <w:rFonts w:cs="Arial" w:ascii="Arial" w:hAnsi="Arial"/>
          <w:i/>
          <w:iCs/>
          <w:color w:val="000000"/>
        </w:rPr>
        <w:t xml:space="preserve"> </w:t>
      </w:r>
      <w:r>
        <w:rPr>
          <w:rFonts w:cs="Arial" w:ascii="Arial" w:hAnsi="Arial"/>
          <w:color w:val="000000"/>
        </w:rPr>
        <w:t>(</w:t>
      </w:r>
      <w:r>
        <w:rPr>
          <w:rFonts w:cs="Arial" w:ascii="Arial" w:hAnsi="Arial"/>
          <w:i/>
          <w:iCs/>
          <w:color w:val="000000"/>
        </w:rPr>
        <w:t>J. Pear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Job 3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He sheweth them their work, and their transgression that they have exc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up our transgress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eneral remarks o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properly attributable to man. It is “their work.” If God suffers moral evil to exist, He is not the author of it. Satan may tempt, but cannot constrain to the commission of sin. The whole guilt of it lies upon the offender. It first exists as simple apprehension, is then approved, and, being conceived in the heart, it brings forth actual transgression, until it is finished in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rerogative of God effectually to convince men of sin; or, “to show unto them their work.” No man ever saw his sinfulness in a proper light until it was thus discovere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frequently imparts this knowledge in a season of affliction: “then” it shows unto men their work. It was in deep adversity that Job was made to possess the iniquities of his youth, to recollect what had been long forgotten, and to feel the burden of his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nowledge of our sinfulness is necessary to true repentance, and to our believing in Christ for eternal life. Sorrow for sin, confessing and forsaking it, will be the immediate effect. An irreconcilable hatred to sin, and an earnest desire to have it mortified and subdued, will be the necessary consequence of a true conviction of its evil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the Lord may be said to “show unto men their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kes known to them the fact that they are sinners, and that their transgressions are thei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convinces them not only of the fact, but also of the evil of sin, and causes them to repent of that, as well as of 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persons are truly convinced Of sin, the Lord not only shows them their work end their transgression, but also” that they have exceeded.” They are made to see that they have sinned with a high hand. God employs various means, and accompanies them with various effects. God often renews the discovery of sin in our later experience. (</w:t>
      </w:r>
      <w:r>
        <w:rPr>
          <w:rFonts w:cs="Arial" w:ascii="Arial" w:hAnsi="Arial"/>
          <w:i/>
          <w:iCs/>
          <w:color w:val="000000"/>
        </w:rPr>
        <w:t>B. Beddom,,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Job 3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openeth their ear to discip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ice the discipline which God uses in His family. Many of us are froward children and need discipline. Job needed it, and had it; we are not told why, except that God meant to try his graces, and bring them into exercise. Paul was disciplined, and if he had not been well-disciplined, he would never have been such a scholar. The first feature in God’s discipline for His family is what Paul calls, “apprehending them.” A laying fast hold of conscience. Has Jesus apprehended you? This apprehending is sometimes very severe discipline. The next feature of discipline is translation. He translates the poor sinner out of darkness into the kingdom of His dear Son. There shall be transformation as well as translation. The discipline which our God exercises in His Church is for the express purpose of exercising all the graces that He imparts to the soul. By discipline Jehovah nourishes His own life in the souls of His children. By this discipline, decision of character is eff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edience to be effected. “He openeth their ears to discipline.” Jehovah opens the ears of His people to discipline in such wise as that they shall oven wait and listen for more discipline--more of the exercise of Divine wisdom and power, to carry out His wise purposes and designs. The teaching of Jehovah goes on thus blessedly in the experience of His people: for it is written, “All thy children shall be taught of the Lord, and great shall be their peace.”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ssumed in the text that the righteous may experience painful changes, severe afflictions--great calamities may overtake them. Some of the advantages of these afflictions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 tend to promote self-knowledge by leading to serious and faithful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s tend to soften and humble the mind, and dispose us to confess, to bewail, and to forsake our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s tend to promote our instruction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lictions tend to promote our entire sanctification, and, if patiently endured, will issue in everlasting glory. But afflictions are not necessarily salutary. Sometimes they are not improved; and when they are not improved, instead of being a blessing they are indeed a curse. (</w:t>
      </w:r>
      <w:r>
        <w:rPr>
          <w:rFonts w:cs="Arial" w:ascii="Arial" w:hAnsi="Arial"/>
          <w:i/>
          <w:iCs/>
          <w:color w:val="000000"/>
        </w:rPr>
        <w:t>Robert Al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Job 3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t of the strait into a broad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vitation to straitened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literally straitness? The word “strait” means “narrow.” The place between two mountains or two seas is a strait or narrow passage. A strait implies a difficulty of choice. “I am in a strait betwixt two.” We say of a man, when he cannot pay his debts, that he is in straitened circumstances. Other countries have similar terms. In Scotland they say “pinched,” or “hampered,” in America that “he has a hard row to hoe,” alluding to the hoeing of sugar or corn. We say a man is in a strait when he has a large family and a small income. As strait places are unpleasant in temporal circumstances, they are also unpleasant in spiritual affairs. Then pray “Bring me out of a strait place ton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is, that the grand design of Christ may be answ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is, that our heavenly Father wants to take us into a broad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sire is, that we should be contented with all our circumstances. “Contentment is great gain.” (</w:t>
      </w:r>
      <w:r>
        <w:rPr>
          <w:rFonts w:cs="Arial" w:ascii="Arial" w:hAnsi="Arial"/>
          <w:i/>
          <w:iCs/>
          <w:color w:val="000000"/>
        </w:rPr>
        <w:t>J. Caugh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Job 3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ere is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nguage of the text may be spoken to every impenitent and unbelieving sinner of the human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ual. “There is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rath is Divine. By virtue of God’s perfection He is in the possession of an emotional nature, He has the attribute of wrath. Instead of this property being inconsistent with the other attributes of God, it is absolutely necessary to constitute Him morally perfect. This wrath is undoubtedly a great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rath is merited. Sin merits wrath. Sin is the wrong act of a moral substance, a substance in the possession of free-will. In this act there are rebellion, robbery, and ingratitude. Hence sin merits the Divine indignation. Hence, wherever there is sin there is also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rath is impartial. It has been revealed from heaven against angels and against men, without respect of person. It has been revealed against every sinful act of every sinful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bable. There may be destruction. “Beware lest He take thee away with His stro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power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hreatened to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who were as near saved as you have been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ssible. There cannot be deliverance. “Then a great ransom cannot deliver thee,” literally, “cannot turn thee aside.” Deliverance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great ransom of material wealth. Though we could give mines of gems, oceans of pearls, worlds of gold and silver, yet such a ransom price could not delive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great ransom of anim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ransom of the Highest, Christ Jesus. “Christ gave Himself a sacrifice for 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wrath” in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rath” may overtake the sinner any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t overtakes him in this way, he has no means of delivera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wa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these words were suited to the ease of Job or not, they are certainly applicable to all impenitent sinners, and con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ortant assertion. “Because there is wrath.” From this declaration it is evident that it has been known from the earliest ages that God is displeased with sin, and has often revealed His anger against the ungodlines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ssertion must be explained. The anger, hatred, and wrath of God are not impure passions in Him, as they are in man. All who violate the precepts of His law become obnoxious to its awful penalties, and justly incur the punitive wrath of the Divine Lawgiver (</w:t>
      </w:r>
      <w:hyperlink r:id="rId87">
        <w:r>
          <w:rPr>
            <w:rStyle w:val="InternetLink"/>
            <w:rFonts w:cs="Arial" w:ascii="Arial" w:hAnsi="Arial"/>
            <w:color w:val="000000"/>
          </w:rPr>
          <w:t>Romans 2: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ssertion must be confirmed. This is evident from the Scriptures, which assure us that the Lord is “angry with the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ffectionate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ercise of caution. “Beware!” Deeply consider your state and character before God--remember your awful responsibility, and the intimate connection which subsists between a state of mortal probation and eternal retribution (</w:t>
      </w:r>
      <w:hyperlink r:id="rId88">
        <w:r>
          <w:rPr>
            <w:rStyle w:val="InternetLink"/>
            <w:rFonts w:cs="Arial" w:ascii="Arial" w:hAnsi="Arial"/>
            <w:color w:val="000000"/>
          </w:rPr>
          <w:t>Galatians 6:7-8</w:t>
        </w:r>
      </w:hyperlink>
      <w:r>
        <w:rPr>
          <w:rFonts w:cs="Arial" w:ascii="Arial" w:hAnsi="Arial"/>
          <w:color w:val="000000"/>
        </w:rPr>
        <w:t>); be wise, and know the day of your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suit of salvation. An apprehension of Divine wrath should induce a diligent use of the means appointed for our deliverance; this is the only way of being rescued from sin and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mpressive argument; “Lest He take thee awa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s punishment is inevitable. “Lest He take thee away with His stroke.” Incorrigible impenitence leads to unavoidable ruin (</w:t>
      </w:r>
      <w:hyperlink r:id="rId89">
        <w:r>
          <w:rPr>
            <w:rStyle w:val="InternetLink"/>
            <w:rFonts w:cs="Arial" w:ascii="Arial" w:hAnsi="Arial"/>
            <w:color w:val="000000"/>
          </w:rPr>
          <w:t>Romans 6:21</w:t>
        </w:r>
      </w:hyperlink>
      <w:r>
        <w:rPr>
          <w:rFonts w:cs="Arial" w:ascii="Arial" w:hAnsi="Arial"/>
          <w:color w:val="000000"/>
        </w:rPr>
        <w:t>); sin will surely find us out, “for the wicked shall not go unpunished.” His stroke signifies a sudden calamity or awful judgment. Such was the deluge--the overthrow of Sodom and Gomorrah--the punishment of Korah, Dathan, and Abiram--the death of Herod, Ananias, and Sapphira, etc. (</w:t>
      </w:r>
      <w:hyperlink r:id="rId90">
        <w:r>
          <w:rPr>
            <w:rStyle w:val="InternetLink"/>
            <w:rFonts w:cs="Arial" w:ascii="Arial" w:hAnsi="Arial"/>
            <w:color w:val="000000"/>
          </w:rPr>
          <w:t>Genesis 7:1-24</w:t>
        </w:r>
      </w:hyperlink>
      <w:r>
        <w:rPr>
          <w:rFonts w:cs="Arial" w:ascii="Arial" w:hAnsi="Arial"/>
          <w:color w:val="000000"/>
        </w:rPr>
        <w:t xml:space="preserve">; </w:t>
      </w:r>
      <w:hyperlink r:id="rId91">
        <w:r>
          <w:rPr>
            <w:rStyle w:val="InternetLink"/>
            <w:rFonts w:cs="Arial" w:ascii="Arial" w:hAnsi="Arial"/>
            <w:color w:val="000000"/>
          </w:rPr>
          <w:t>Genesis 19:27</w:t>
        </w:r>
      </w:hyperlink>
      <w:r>
        <w:rPr>
          <w:rFonts w:cs="Arial" w:ascii="Arial" w:hAnsi="Arial"/>
          <w:color w:val="000000"/>
        </w:rPr>
        <w:t xml:space="preserve">; </w:t>
      </w:r>
      <w:hyperlink r:id="rId92">
        <w:r>
          <w:rPr>
            <w:rStyle w:val="InternetLink"/>
            <w:rFonts w:cs="Arial" w:ascii="Arial" w:hAnsi="Arial"/>
            <w:color w:val="000000"/>
          </w:rPr>
          <w:t>Numbers 16:31-33</w:t>
        </w:r>
      </w:hyperlink>
      <w:r>
        <w:rPr>
          <w:rFonts w:cs="Arial" w:ascii="Arial" w:hAnsi="Arial"/>
          <w:color w:val="000000"/>
        </w:rPr>
        <w:t xml:space="preserve">; </w:t>
      </w:r>
      <w:hyperlink r:id="rId93">
        <w:r>
          <w:rPr>
            <w:rStyle w:val="InternetLink"/>
            <w:rFonts w:cs="Arial" w:ascii="Arial" w:hAnsi="Arial"/>
            <w:color w:val="000000"/>
          </w:rPr>
          <w:t>Acts 5:1-10</w:t>
        </w:r>
      </w:hyperlink>
      <w:r>
        <w:rPr>
          <w:rFonts w:cs="Arial" w:ascii="Arial" w:hAnsi="Arial"/>
          <w:color w:val="000000"/>
        </w:rPr>
        <w:t xml:space="preserve">; </w:t>
      </w:r>
      <w:hyperlink r:id="rId94">
        <w:r>
          <w:rPr>
            <w:rStyle w:val="InternetLink"/>
            <w:rFonts w:cs="Arial" w:ascii="Arial" w:hAnsi="Arial"/>
            <w:color w:val="000000"/>
          </w:rPr>
          <w:t>Acts 12:20-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s punishment is irremediable. “Then a great ransom cannot deliver thee.” To ransom is to deliver, either by price or by power. The present life is the only day of salvation. There is no Redeemer for the finally lost. They have nothing to offer for their ransom, nor can any possible price purchase, or power rescue them from interminable perdition. What, then, is our present state?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Job 3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regard not iniquity; for this hast thou chosen rather than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better than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hu rebukes Job with a becoming dignity, for some rash and unadvised speeches which the severity of his other friends, and the sharpness of his own anguish, had drawn from him, and particularly cautions him in the passage before us. Illustrate and prove the general proposition, that there can be no greater folly than to seek to escape from affliction by complying with the temptations of sin. That the greater part of mankind are under the influence of a contrary opinion, may be too justly referred from their practice. How many have recourse to sinful pleasures to relieve their inward distress. In order to evade sufferings for righteousness’ sake, thousands make shipwreck of faith and a good conscience, through sinful compliances with the manner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separates us from God, the only source of real felicity. That man is not sufficient to his own happiness is a truth confirmed by the experience of all who have candidly attended to their own feelings. This makes men seek resources from abroad, and fly to pleasures and amusements of various kinds, to fill up the blanks of time, and divert their uneasy reflections. God alone can be the source of real happiness to an immortal soul. Sin bereaves the soul of man of this its only portion. Afflictions are often the means of bringing the soul nearer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 may not only consist with the love of a father, but may even be the fruit of it. “Whom the Lord loveth He chasteneth.” A good man may even glory in tribulation. But sin is always both evil in its nature, and pernicious in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evil whether we feel it or not, and worst when we are most insensible of it. To be past feeling, in this respect, is the worst woe we can possibly bring upon ourselves. Affliction, though a bitter, is a salutary medicine. It is the discipline by which we are trained to glory, honour, and virtue. The greatest error we can fall into, is that of taking this world for the place of our rest. To cure this fatal mistake, God visits us with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fflictions we are commonly passive, but always active in sin. The one is left to our choice, the other is not. When we suffer in the cause of virtue, we are in the hand of our most faithful and everlasting friend; but when we sin, in order to avoid suffering, we commit ourselves into the hands of that malicious and cunning enemy, who goeth about seeking whom he may dev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il of affliction is of short duration, but that of sin perpetual.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against losing the crown through fear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to be observed in Job’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 before his afflictions, is called a man “perfect and upright,” one that feared God, and eschewed evil: that is, both a moral man and a pious man. Before anyone may suppose that the lamentations of Job suit his case, he must be clear that he has lived like J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part of Job’s complaints are made in answer to the three friends. Whatever Job’s sin was, it was not hypocrisy. No wonder that when accused, Job should break out in strong cries of grief, defend his innocence, and hold fast his integ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Job’s complaints are absolutely sinful; they are murmurings of self-righteousness and rebellion. Job would not submit to the chastisement of God. The other three had accused Job falsely, but Elihu accused him justly. If any take comfort from reading these sinful complaints of Job, and think that, because Job complained in the way he did, they may do the like, they are greatly mistaken. And if any go further and think that because, like Job, they utter sinful complaints, like him too they shall be pardoned and accepted in the end, they are yet more mistaken. Unless they are brought, like the penitent patriarch, to see and confess with self-abhorrence the sinfulness of their murmurs, those complaints will be the ruin of their souls, even though they may be expressed in simple language. It is owned that it is hard to bear affliction. A wounded spirit is tempted to breathe hard sayings against God. But a child of God will not indulge such a temper. He will know the wickedness of it. There are many, however, who do not murmur against God’s dealings with them, who may still be accused of choosing iniquity rather than affliction. In truth, it may be charged against all unconverted men. There is an affliction which all who live in a careless, unconverted state must suffer before they can have any hope of salvation. To everyone whose conscience tells him that he has not yet been brought to a sense of the exceeding sinfulness of sin, the word of the Lord is, “Take heed.” It would be a false and unscriptural representation of Christ and religion, to make it appear a light or an easy thing to be His disciple. And he who does not find it a life of constant struggle and watchfulness, of difficulty and self-denial, may be certain that he is altogether mistaken if he thinks he is a believer. Let no man flatter himself that the way to glory is a path strewed with flowers, one in which he may take his fill of pleasure and indulge his indolence. The true profession of Christianity is inseparable from suffering. It would be well for all those who are living in security, who have no fear for the safety of their souls, if they would examine the grounds of their confidence, and ask themselves in what way they bear their cross daily? What afflictions of the righteous fall to their lot? If they find that they really are not bearing the cross; that they are suffering none of the “afflictions of the righteous,” they may be sure that their confidence is not the assurance of faith, but the presumption of ignorance . . . It generally happens that a believer’s comforts and spiritual consolations rise higher in proportion to his trials and conflicts. (</w:t>
      </w:r>
      <w:r>
        <w:rPr>
          <w:rFonts w:cs="Arial" w:ascii="Arial" w:hAnsi="Arial"/>
          <w:i/>
          <w:iCs/>
          <w:color w:val="000000"/>
        </w:rPr>
        <w:t>R. W. Dibdi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Job 36:22</w:t>
        </w:r>
      </w:hyperlink>
    </w:p>
    <w:p>
      <w:pPr>
        <w:pStyle w:val="Web"/>
        <w:snapToGrid w:val="false"/>
        <w:spacing w:lineRule="atLeast" w:line="360" w:before="0" w:after="0"/>
        <w:ind w:firstLine="200"/>
        <w:jc w:val="both"/>
        <w:rPr/>
      </w:pPr>
      <w:r>
        <w:rPr>
          <w:rFonts w:cs="Arial" w:ascii="Arial" w:hAnsi="Arial"/>
          <w:i/>
          <w:iCs/>
          <w:color w:val="000000"/>
        </w:rPr>
        <w:t>Who teacheth like Him?</w:t>
      </w:r>
      <w:r>
        <w:rPr>
          <w:rFonts w:cs="Arial" w:ascii="Arial" w:hAnsi="Arial"/>
          <w:color w:val="000000"/>
        </w:rPr>
        <w:br/>
        <w:t xml:space="preserve">--Like whom? you ask. Like Him who is the great Teacher and Enlightener of the Church--even God, the Holy Spirit. This question is a sort of challenge to us to point out any teacher equal to the Lord. In what points does the teaching of God the Holy Spirit exceed all other teaching?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His instructions. There are many valuable things, no doubt, which man’s wisdom has to teach. But 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amazing nature of the facts which the Spirit has revealed to us. This mystery, that God so loved the world as to send His Son to shed His blood for it; nothing is worthy of the name of wonderful and glorious compared with this mystery, that God was manifest in the flesh, and died for me upo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is like this glorious Teacher in the holiness of His instructions? The Holy Bible is the Spirit’s lesson book. It is there that all His glorious precepts are embo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Holy Spirit’s lessons are indispensable. The instructions which man’s wisdom gives may be useful and important in their way. But we can get to heaven without them. The Spirit teaches us the only way that leads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He gives these instructions. Note the variety of instruments which He employs, and through which He gives instruction to the heart. His chief instrument is the Written Word. Here is doctrine, reproof, correction, instruction in righteousness. He teaches also by the living voices of His ministers; and, through them, what a multiplicity of arguments does He employ! And He teaches by His providence; by afflictions; by humbling providences; by mercies and loving kindnesses. Are they looking to the world for happiness and satisfaction? He makes that world so bitter to them by its crosses and vexations that they are forced to learn the lesson of its emptiness and vanity. He further enlightens the eyes of their understand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of His instructions. Let the Holy Spirit preach, and then the man’s faith, and the man’s practice, both are changed. They pray that God the Holy Ghost will vouchsafe to be your teacher and your guide, that He will illuminate the eyes of your understanding, and that He will reveal Christ unto your hearts.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aching,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d of the Bible is represented to us under different names and views peculiar to Himself. He is represented to us as the source and comprehension of all truth, goodness, happiness, and glory. When we try to reduce our conception of God to a finite form, the best conception we can form of Him is the highest combination of all the attributes that are good, pure, and glorious. We now view Him as our Divine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aching character of the Divine order. The teaching intention is seen everywhere in the established economy of the whole arrangement of the constitution of the universe. It is not an arrangement to be noticed here and there, but a matter of law and universality, unchangeable and regular. The whole range and laws of nature, the whole animal economy--providence, revelation, Christianity, and the whole works of God as known to us--have a teaching commission. All have their science to make known to men; all have their influence in the moulding of human character. Everything has its message; everything is backed by Divine law and authority. This order is intended, in its teaching power, to lead and reunite us with the source and end of our life, and thus to realise the chief good of our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reme order of which we are subjects is one of universal relation and dependence. Illustration: relation of parent and child. One is made to teach, and the other to be ta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teaching power, the order of which we are subjects is one of advancement. The whole is intended to advance. The order of God is ever for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er under which we live is one of universal and unending obligation. A condition of dependence is one of obligation. To our obligation there is neither limit nor end. All we have are things to fulfil our obligation with, and the degree of our possession is the limit of our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rder in which we are established is one of useful purpose in its laws and provisions. The high design is to fit all its dependent creatures for the end of their being. The order of God intends to economise all its gifts and talents. No talent is to be buried, no power is to lie dormant, no plot uncultivated, and no opportunity unemployed. All are fitted for themselves, for one another, and all to show the praise of the great teacher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aching order of God has fit and sufficient resources to meet its requirements, and fulfil its designs. Everything is an educational link to some higher development. The order of God has everything in itself to make it complete. He requires no foreign element. All perfect order precludes the possibility of deficiency, or any goodness outside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teaching is our pattern to follow. All men require much teaching themselves before they are competent to teach others. Teaching is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teaching is our pattern in the kindness of its execution. There is nothing harsh and oppressive in the teachings of God. He allures by promises, and leads on by the cords of tenderness and love; giving us a pattern how to teach those who are under our care and our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aching of God is one of repeated application. God repeats His calls and applications. If one way and means are not effectual, He tries and uses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teaching is one of rule and order. Every period has its work, every work has its laws, and every act its certain and fit results. Constancy is one rule. Attention to small points is another. Earnest action is another. Every power must act its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aching of God is one of gradual advancement. Our wants and capacities, in the order of being, keep pace with each other. When one is small, the other is not great; and as one increases the other advances. God suits His teaching to our wants and pow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teaching contains in it hard lessons for us in our present state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teaches, by suitable means, to accomplish the end He has in vi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im and end of Divine teaching. Wisdom is right in the end in view, and the means used to obtain it. One end is--to teach us self-insufficiency and trust in Him. Another, to teach us the evil of disobedience and sin. Another, to educate our nature in its highest powers, to its highest possible capacity. That we should understand the law of His order, and respect it. To fit us for the precise work intended to be done by us. To lead us to Himself, and to make us fit for all His will and purpose. Conclusion--The obligation on our part which the Divine administration of teaching involves.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ing and agen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being, as here presented. Elihu points our attention to three great facts concerning this Great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ighty. “Behold, God exalteth by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ndependent. “Who hath enjoined Him His way?” He is amenable to no one beyon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righteous. “Who can say, Thou hast wrought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dorable. “Remember that thou magnify His work, which men behold.” Man is here called upon to adore Him in His works, which are visible to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incomprehen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gency as here presented. His agency both in the mental and the material domains is here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gency in the mental realm. He is a Teacher. “Who teacheth like Him?” He is an incomparable Teac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symbols. All the works of nature are the symbols, the hieroglyphics He employs. “The heavens declare Thy glory,”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example. “He bowed the heavens and came down,” and He acted out His grand lessons in the life of a wonderful Man--the Ma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gency in the material realm. Four ideas are suggested here concerning His agency in nature.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Job 36: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is great, and we know Him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recall the supreme questions which divide hostile philosophies. Even Christian apologists have maintained that God is inaccessible to human thought, and that our highest knowledge of Him can have only a relative truth. Many who are antagonistic to the. Christian faith maintain that man’s knowledge is necessarily limited to the universe of phenomena, and that all attempts to pass beyond it are the result of an ambitious discontent with the eternal limitations of our intellectual power. The words of the text cannot mean that God is absolutely unknown. We know God, and therefore we worship Him; but there is infinitely more to know. His greatness passes beyond the widest limits, not only of our actual knowledge, but of all knowledge possible to us. This truth is pressed upon us in whatever direction thought may trav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earts should be filled with awe when we meet to worship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is great, and we know Him not, should encourage the largest and freest confidence in His ability and willingness to meet and to satisfy all the exigencies of our perso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infinite greatness of God--a greatness that can never be defined or exhausted by created thought--which alone enables us to accept calmly, and without dread, the gift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is is the strength and joy of those who are conscious that through His infinite mercy their sins are forgiven, and they are restored to the light and blessedness of His love, it is full of terror to all with whom He is not at peace, and who are exposed to His eternal condemnation. (</w:t>
      </w:r>
      <w:r>
        <w:rPr>
          <w:rFonts w:cs="Arial" w:ascii="Arial" w:hAnsi="Arial"/>
          <w:i/>
          <w:iCs/>
          <w:color w:val="000000"/>
        </w:rPr>
        <w:t>R. W. Dale,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able God</w:t>
      </w:r>
    </w:p>
    <w:p>
      <w:pPr>
        <w:pStyle w:val="Web"/>
        <w:snapToGrid w:val="false"/>
        <w:spacing w:lineRule="atLeast" w:line="360" w:before="0" w:after="0"/>
        <w:ind w:firstLine="200"/>
        <w:jc w:val="both"/>
        <w:rPr/>
      </w:pPr>
      <w:r>
        <w:rPr>
          <w:rFonts w:cs="Arial" w:ascii="Arial" w:hAnsi="Arial"/>
          <w:color w:val="000000"/>
        </w:rPr>
        <w:t>Unknown, unknowable--truly; yet not on that account unusable and unprofitable. That is a vital distinction. The master of science humbly avows that he has not a theory of magnetism; does he, therefore, ignore it, or decline to inquire into its uses? Does he reverently write its name with a big M, and run away from it, shaken and whitened by a great fear? Verily, he is no such fool. He actually uses what he does not understand. I will accept his example, and bring it to bear upon the religious life. I do not, scientifically, know God; the solemn term does not come within the analysis which is available to me; God is great, and I know Him not; yet the term has its practical uses in life, and into those broad and obvious uses all men may inquire. What part does the God of the Bible play in the life of the man who accepts Him and obeys Him with all the inspiration and diligence of love? Any creed that does not Come down easily into the daily life to purify and direct it, is by so much, imperfect and useless. I cannot read the Bible without seeing that God (as there revealed) ever moved His believers in the direction of courage and sacrifice. These two terms are multitudinous, involving others of kindred quality, and spreading themselves over the whole space of the upper life. In the direction of courage--not mere animal courage, for then the argument might be matched by gods many, yet still gods, though their names be spelt without capitals; but moral courage, noble heroism, fierce rebuke of personal and national corruption, sublime and pathetic judgment of all good and all evil. The God-idea made mean men valiant soldier-prophets; it broadened the piping voice of the timid inquirer into the thunder of the national teacher and leader; for brass it brought gold; and for iron, silver; and for wood, brass; and for stones, iron; instead of the thorn it brought up the fir tree, and instead of the brier the myrtle tree, and it made the bush burn with fire. Wherever the God-idea took complete possession of the mind, every faculty was lifted up to a new capacity, and borne on to heroic attempts and conquests. The saints who received it “subdued kingdoms, wrought righteousness, obtained promises, stopped the mouths of lions, quenched the violence of fire; out of weakness were made strong, waxed valiant in fight, turned to flight the armies of the aliens.” Any idea that so inspired in man life and hope, is to be examined with reverent care. The quality of the courage determines its value and the value of the idea which excited and sustained it. What is true of the courage is true also of the sacrifice which has ever followed the acceptance of the God-idea. Not the showy and fanatical sacrifice of mere blood letting: many a Juggernaut, great and small, drinks the blood of his devotees; but spiritual discipline, self-renunciation, the esteeming of others better than one’s self, such a suppression of the self-thought as to amount to an obliteration of every motive and purpose that can be measured by any single personality--such are the practical uses of the God-idea. It is not a barren sentiment. It is not a coloured vapour or a scented incense, lulling the brain into partial stupor or agitating it with mocking dreams; it arouses courage; it necessitates self-sacrifice; it touches the imagination as with fire; it gives a wide and solemn outlook to the whole nature; it gives a deeper tone to every thought; it sanctifies the universe; it makes heaven possible. Unknown--unknowable! Yes; but not therefore unusable or unprofitable. Say this God was dreamed by human genius. Be it so. Make Him a creature of fancy. What then? The man who made, or dreamed, or otherwise projected such a God, must be the author of some other Work of equal or approximate importance. Produce it! That is the sensible reply to so bold a blasphemy. Singular if man has made a Jehovah, and then has taken to the drudgery of making oil paintings and ink poems, and huts to live in. Where is the congruity? A man says he kindled the sun, and when asked for his proof, he strikes a match which the wind blows out! Is the evidence sufficient? Or a man says that he has covered the earth with all the green and gold of summer, and when challenged to prove it, he produces a wax flower which melts in his hands! Is the proof convincing? The God of the Bible calls for the production of other gods--gods wooden, gods stony, gods ill-bred, gods well shaped, and done up skilfully for market uses: from His heavens He laughs at them, and from His high throne He holds them in derision. He is not afraid of competitive gods. They try to climb to His sublimity, and only get high enough to break their necks in a sharp fall. Again and again I demand that the second effort of human genius bear some obvious relation to the first. The sculptor accepts the challenge, so does the painter, so does the musician--why should the Jehovah-dreamer be an exception to the common rule of confirmation and proof? We wait for the evidence. We insist upon having it; and that we may not waste our time in idle expectancy, we will meanwhile call upon God, saying, “Our leather which art in heaven, hallowed be Thy name, Thy kingdom come, Thy will be done on earth, as it is done in heaven.”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ness of God infinitely surpasses our knowledge of Him. “Behold, God is great, and we know Him not.” Consider how imperfect our knowledge is--l. Of the Divine nature. We are greatly to seek in the first notion of God, that He is a Spirit; then, that He is a Trinity in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Divine decrees and counsels. We must conjecture uncertainly about His decrees, because we are so distant and so incompetent in all our speculations about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Divine work in creation and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sefu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inestimable treasure the Holy Scriptures ought to be esteemed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reasonable a thing it is for us to love one another in some differences of opinion and thought while we are on this side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justly the wise and the good mind may be longing after that state where their knowledge of God may be advanced to such unspeakable degrees, suitably both to the nature of God and the capacious nature of our souls. (</w:t>
      </w:r>
      <w:r>
        <w:rPr>
          <w:rFonts w:cs="Arial" w:ascii="Arial" w:hAnsi="Arial"/>
          <w:i/>
          <w:iCs/>
          <w:color w:val="000000"/>
        </w:rPr>
        <w:t>Nathanael Resbury, A. 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maketh small the drops of wat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ness in sm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ose God in His greatness, and it is well for us to be told that the great God can do small things, and that small things are often the illustrations of His gre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llustrates His greatness in doing small things. Illustrate from the statesman, who can find time to contribute to the literature of his country; the great builder, who cares for minute ornament. Or from God’s attention in creation to every detail. Or from the ritualism of the old dispensation, which included the elaborate and minute. It is to reduce God to our littleness, to suppose that He measures all things by our scale. He does not even measure time by our computation. Great and small are terms which have not the same meaning with God as with man. How can anything be great to Him but Himself? He regulates the ripples on the sea of human life, caused by trivial circumstances, as well as the lifting up of the floods, when the angry waves threaten us with shipwreck. God is great, and He is so great that He is gentle; there are no hands so strong, and none so tender. God does great things, but He does them silently. The greatest forces operate without bustle and noise. Gentleness is the perfection of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he manifested God, does all things beautifully, small as well as great things. He comes, as all the race come, by birth. “He grew in wisdom and stature.” No one but a teacher, “in whom were hid all the treasures of wisdom and knowledge,” could have discoursed with such beautiful simplicity on the highest themes, The doctrine of providence tie brings down to the little things of daily life. What a Gospel He gives us in a few words. His conduct to childhood illustrates the singular beauty with which He did every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to greatness is to do small things. Men who have obtained greatness have begun with the beginning of things. Great men have always been men of detail--great works are done by careful attention to little things. To overlook the importance of small things, is to forget that these give birth to great things. Life, to a great extent, is made up of small things. It is with small things we build up character.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comprehensible greatness illustrated by littl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cannot comprehend it. “God is great, and we know Him not, neither can the number of His years be searche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annot comprehend His nature. Great in Himself. All His attributes transcend our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cannot comprehend His history. “Neither can the number of His years be searched out.” In the presence of His grea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ttle things illustrate it. “For He maketh small the drops of water”; or, as some render it, “He draweth up the drops of water.” Elihu seems to connect God’s greatness with His attention to the drops of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His wisdom is seen in the small. Take the microscope and examine life in its minutest form, and what wonderful skill you discover in the organisation: as much wisdom as the telescope will show you amongst the rolling worlds of sp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ness of His goodness is seen in the sm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His taste is seen in the small. Take the wing of the smallest insect, or the smallest grain of ore, and what exquisite forms and what beautiful combinations of col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ness of His power is seen in the small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Job 37: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attentively the noise of His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Elihu’s message</w:t>
      </w:r>
    </w:p>
    <w:p>
      <w:pPr>
        <w:pStyle w:val="Web"/>
        <w:snapToGrid w:val="false"/>
        <w:spacing w:lineRule="atLeast" w:line="360" w:before="0" w:after="0"/>
        <w:ind w:firstLine="200"/>
        <w:jc w:val="both"/>
        <w:rPr/>
      </w:pPr>
      <w:r>
        <w:rPr>
          <w:rFonts w:cs="Arial" w:ascii="Arial" w:hAnsi="Arial"/>
          <w:color w:val="000000"/>
        </w:rPr>
        <w:t>What he really contributes to the main argument of the book is, that suffering may be medicinal, corrective, fructifying, as well as punitive. The friends had proceeded on the assumption, an assumption abundantly refuted by Job, that his calamities sprang, and only could spring from his transgressions. In their theology there was no room for any other conclusion. But, obviously, there is another interpretation of the function of adversity which needs to be discussed, if the discussion is to be complete; and this wider interpretation Elihu seeks to formulate. According to him, God may be moved to chastise men by love, as well as by anger; with a view to quicken their conscience, to instruct their thoughts, and give them a larger scope; in order to purge them, that they may bring forth more and better fruit; to rouse them from the lethargy into which, even when they are spiritually alive, they are apt to sink, and to save them from the corruption too often bred even by good customs, if these customs do not grow and change. His main contention has indeed, since his time, become the merest commonplace. But this pious commonplace was sufficiently new to Job and his friends to be startling. To them Elihu, when he contends that God often delivers the afflicted by and through their afflictions, must have seemed to be either uttering a dangerous heresy, or speaking as one who had received new light and inspiration from on high.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enomena of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hu regarded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result of the Divine agency. He speaks of the thunder as the voice of God. “The sound that goeth out of His voice,” “the voice of His Excellency.” He speaks of the lightning as being directed under the whole heaven by Him, even unto the “ends of the earth.” Modern science spreads out theoretic schemes between nature and God. It speaks of laws and forces. This was not the science of Elihu; he regarded man as being brought face to face with God i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revealer of the Divine character. He recogn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instrument of the Divine purpose. “And it is turned round about by His counsels; that they may do whatsoever He commandeth them upon the face of the world in the earth. He causeth it to come, whether for correction, or for His land, or for merc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saith to the a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he snowflak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learn that what God gives is pure. The beautiful snow, in its purity, is a type of His gifts. To be pure is certainly a state to earnestly desire, and strenuously endeavour to attain. It requires the crucible of affliction and discipline to reach it, and God often, yea, indeed, constantly us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at God gives is beautiful. Nothing is so beautiful as a field of fresh-fallen snow. The snow grows more beautiful when you examine it closely. But think of the source from whence they come, and each little form will be to you a profitable teacher. God gave the snow, and it is thus beautiful; so beautiful are all His gifts. Beauty is a quality in objects not to be ignored. When God makes beauty, how infinitely superior it is in beauty to the beauty constructed by the hand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at God gives is good. Were it not for the kindly snow, in some countries, not one grain of wheat would live through the rigorous cold of the winter. But the very wheat is warmed into life by the protection of the s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now teaches us to be impartial. In this it accords with the Word of God. It bestows its benefits upon a community, it neglects n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learn a lesson of caution. How easily soiled is the snow, because of its very whiteness and cleanness. Its susceptibility to soil and dirt is a constant pleading that one be careful not to soil it. The fairer, whiter, cleaner a thing is, the more easily is it soil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ne more lesson--the evanescence of all earthly things. The fields, now hidden from view by their snowy covering, will soon be seen again; and when the snow is gone, how brief will seem to have been the season of its sojourn! Out of this lesson comes another--the duty of readiness to meet the Bridegroom. (</w:t>
      </w:r>
      <w:r>
        <w:rPr>
          <w:rFonts w:cs="Arial" w:ascii="Arial" w:hAnsi="Arial"/>
          <w:i/>
          <w:iCs/>
          <w:color w:val="000000"/>
        </w:rPr>
        <w:t>Wallace Tho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owstor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now in its interesting phenomenon. The snow falls in beautiful showers almost every year, and covers the face of nature. Multitudes admire its beauties, but few understand its singular formation, important uses, and varied design. These things ought not so to be. We should make ourselves acquainted with the works of God, especially such common gifts as the rain, and wind, and snow. This would lead our thoughts from nature to nature’s God; and then His wisdom, and power, and goodness as seen therein would excite our admiration. The snow, this wonderful creature of God, has been thus described--“Snow is a moist vapour drawn up from the earth to, or near the middle region of the air, where it is condensed, or thickened into a cloud, and falls down again like carded wool, sometimes in greater and sometimes in lesser flakes. The snow and the rain are made of the same matter, and are produced in the same place, only they differ in their outward form, as is obvious to the eye, and in their season. Rain falls in the warmer seasons, the clouds being dissolved into rain by heat; snow falls in the sharper seasons, the clouds being thickened by the cold. The place where the snow is generated is in the air, from thence it receives a command to dispatch itself to the earth, and there to abide.” Three things respecting the snow may just be noti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whiteness. The whiteness of snow, observe naturalists, is caused by the abundance of air and spirits that are in transparent bodies. “The whiteness of snow,” says Sturm, “may be accounted for thus--it is extremely light, and thin, consequently full of pores, and these contain air. It is further composed of parts more or less thick and compact, and such a substance does not admit the sun’s rays to pass, neither does it absorb them: on the contrary, it reflects them very powerfully, and thus gives it that white appearance which we see in it” (</w:t>
      </w:r>
      <w:hyperlink r:id="rId99">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 “The little flakes,” observes the pious author just named, “generally resemble hexagonal stars; sometimes, however, they have eight angles, and at others ten, and some of them are of quite an irregular shape. The best way of observing them is to receive the snow upon white paper, but hitherto little has been said of the cause of these different fig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ndance. “Hast thou,” said God to Job, “entered into the treasures of s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now in its efficient source. The philosopher may explain its secondary, or instrumental causes, but the Christian recognises and acknowledges its first and original cause. Elihu, in the text, and in other parts of this chapter, traces, or notices, the thunder and the lightning, the snow and the rain, the whirlwind and the cold, the frost and the clouds, to their Divine source. “For He saith” (</w:t>
      </w:r>
      <w:r>
        <w:rPr>
          <w:rFonts w:cs="Arial" w:ascii="Arial" w:hAnsi="Arial"/>
          <w:i/>
          <w:iCs/>
          <w:color w:val="000000"/>
        </w:rPr>
        <w:t xml:space="preserve">i.e., </w:t>
      </w:r>
      <w:r>
        <w:rPr>
          <w:rFonts w:cs="Arial" w:ascii="Arial" w:hAnsi="Arial"/>
          <w:color w:val="000000"/>
        </w:rPr>
        <w:t>He commands)</w:t>
        <w:br/>
        <w:t>“to the snow, Be thou on the earth.” The source from whence the snow proceeds, illustr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ower. When the Almighty Maker wills a thing, He has only to speak, and it i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sovereignty. The sovereignty of God means His power and right of dominion over His creatures, to dispose and determine them as seemeth Him good. The snow affords an instance of the exercise of this attribute--on God’s will depends the time, the quantity, and the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justice. The text itself refers to this very attribute. “For He causeth it to come, whether for correction, or for His land, or for mercy.” And Elihu, in the end of the chapter, where he closes his conversation with Job, on the attributes of God, as seen in His works, gives prominence to His justice. “Touching the Almighty, we cannot find Him out: He is excellent in power, and in judgment, and in plenty of justice: men do therefore fear Him.” And the Almighty Himself, in the next chapter, tells Job that He sometimes sends His snow and hail in justice, that sinners may be punished for their sins (</w:t>
      </w:r>
      <w:hyperlink r:id="rId100">
        <w:r>
          <w:rPr>
            <w:rStyle w:val="InternetLink"/>
            <w:rFonts w:cs="Arial" w:ascii="Arial" w:hAnsi="Arial"/>
            <w:color w:val="000000"/>
          </w:rPr>
          <w:t>Job 38: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goo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now in its varied purposes. “He causeth it,” </w:t>
      </w:r>
      <w:r>
        <w:rPr>
          <w:rFonts w:cs="Arial" w:ascii="Arial" w:hAnsi="Arial"/>
          <w:i/>
          <w:iCs/>
          <w:color w:val="000000"/>
        </w:rPr>
        <w:t xml:space="preserve">i.e., </w:t>
      </w:r>
      <w:r>
        <w:rPr>
          <w:rFonts w:cs="Arial" w:ascii="Arial" w:hAnsi="Arial"/>
          <w:color w:val="000000"/>
        </w:rPr>
        <w:t>“the cloud, with whatever is its burden, to unladen and disburden itself”--“for correction, or for His land, or for mercy.” We must her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sometimes sends the snow in the way of correction. The Hebrew is, for a rod--so we put it in the margin. Thunder and rain is the rod (</w:t>
      </w:r>
      <w:hyperlink r:id="rId101">
        <w:r>
          <w:rPr>
            <w:rStyle w:val="InternetLink"/>
            <w:rFonts w:cs="Arial" w:ascii="Arial" w:hAnsi="Arial"/>
            <w:color w:val="000000"/>
          </w:rPr>
          <w:t>1 Samuel 12:17-19</w:t>
        </w:r>
      </w:hyperlink>
      <w:r>
        <w:rPr>
          <w:rFonts w:cs="Arial" w:ascii="Arial" w:hAnsi="Arial"/>
          <w:color w:val="000000"/>
        </w:rPr>
        <w:t>). And who can tell but God may send His snow, and wind, and cold, to punish us for our unmindfulness of His mercies, and opposition to His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now may be sent for the benefit of God’s land. “For His land” (verse 13). “The world is His, and the fulness thereof.” The clouds, therefore, drop down their moisture for the benefit of God’s land, that the beasts may have pasture; plants, nourishment; and that there may be provision for all God’s offspring (</w:t>
      </w:r>
      <w:hyperlink r:id="rId102">
        <w:r>
          <w:rPr>
            <w:rStyle w:val="InternetLink"/>
            <w:rFonts w:cs="Arial" w:ascii="Arial" w:hAnsi="Arial"/>
            <w:color w:val="000000"/>
          </w:rPr>
          <w:t>Psalms 104:10-14</w:t>
        </w:r>
      </w:hyperlink>
      <w:r>
        <w:rPr>
          <w:rFonts w:cs="Arial" w:ascii="Arial" w:hAnsi="Arial"/>
          <w:color w:val="000000"/>
        </w:rPr>
        <w:t xml:space="preserve">; </w:t>
      </w:r>
      <w:hyperlink r:id="rId103">
        <w:r>
          <w:rPr>
            <w:rStyle w:val="InternetLink"/>
            <w:rFonts w:cs="Arial" w:ascii="Arial" w:hAnsi="Arial"/>
            <w:color w:val="000000"/>
          </w:rPr>
          <w:t>Psalms 104:27-28</w:t>
        </w:r>
      </w:hyperlink>
      <w:r>
        <w:rPr>
          <w:rFonts w:cs="Arial" w:ascii="Arial" w:hAnsi="Arial"/>
          <w:color w:val="000000"/>
        </w:rPr>
        <w:t xml:space="preserve">; </w:t>
      </w:r>
      <w:hyperlink r:id="rId104">
        <w:r>
          <w:rPr>
            <w:rStyle w:val="InternetLink"/>
            <w:rFonts w:cs="Arial" w:ascii="Arial" w:hAnsi="Arial"/>
            <w:color w:val="000000"/>
          </w:rPr>
          <w:t>Psalms 65: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gn of God in sending the snow may be merci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duty as implied in Elihu’s address to Job. “Hearken unto this, O Job: stand still, and consider the wondrous works of God” (verse 14). The works of God are wonderful--wonderful in their magnitude, variety, beauty, usefulness, and order--these are to be considered. Consider them, therefore; many see them, who never consider them. Consider them reverently. Patiently. Calmly. Closely. God’s works will bear inspection. Frequently. Devoutly. Not merely that your minds may be informed, but your heart drawn out towards God, in pious affections. We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ity of men pay little attention to the wondrous works of God, that such indifference is very criminal, and that it is the duty of ministers to awaken the attention of their people to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and particular providences demand special and particular attention. “Hearken un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fect ease with which God can punish the wicked, and hurl them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sent time affords a fine opportunity for the exercise of Christian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ecious privileges of those who are interested in the favour of God.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ow and its less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may learn from the snow that it is possible to do a great deal of good without making very much noise. The snow is a great blessing. The Psalmist says, “He giveth snow like wool” (</w:t>
      </w:r>
      <w:hyperlink r:id="rId105">
        <w:r>
          <w:rPr>
            <w:rStyle w:val="InternetLink"/>
            <w:rFonts w:cs="Arial" w:ascii="Arial" w:hAnsi="Arial"/>
            <w:color w:val="000000"/>
          </w:rPr>
          <w:t>Psalms 147:16</w:t>
        </w:r>
      </w:hyperlink>
      <w:r>
        <w:rPr>
          <w:rFonts w:cs="Arial" w:ascii="Arial" w:hAnsi="Arial"/>
          <w:color w:val="000000"/>
        </w:rPr>
        <w:t>). Wool, as we know, is very warm. Winter garments are made of wool, and so we keep out the cold. The snow is God’s winter garment for the earth. It covers up the tender roots and plants with its thick clothing, and protects them from the cutting frosts which would otherwise destroy them. Then the snow is useful for the watering of the earth (</w:t>
      </w:r>
      <w:hyperlink r:id="rId106">
        <w:r>
          <w:rPr>
            <w:rStyle w:val="InternetLink"/>
            <w:rFonts w:cs="Arial" w:ascii="Arial" w:hAnsi="Arial"/>
            <w:color w:val="000000"/>
          </w:rPr>
          <w:t>Isaiah 55:10-11</w:t>
        </w:r>
      </w:hyperlink>
      <w:r>
        <w:rPr>
          <w:rFonts w:cs="Arial" w:ascii="Arial" w:hAnsi="Arial"/>
          <w:color w:val="000000"/>
        </w:rPr>
        <w:t>). When we look upon the beauty of spring, and the many glories of the summer, we must not forget the part which the snow took in producing these things. And yet, while the snow is so useful to the earth, how silently it does its work (</w:t>
      </w:r>
      <w:hyperlink r:id="rId107">
        <w:r>
          <w:rPr>
            <w:rStyle w:val="InternetLink"/>
            <w:rFonts w:cs="Arial" w:ascii="Arial" w:hAnsi="Arial"/>
            <w:color w:val="000000"/>
          </w:rPr>
          <w:t>Matthew 6: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care what footprints you leave behind you. The fresh snow is a very faithful record of our footsteps. It is in a more serious sense that we also leave our footprints behind us as we walk down the lane of life. I do not mean upon the snow, but upon the memories and characters of those who have know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lesson the snow has taught us is the power of little things. A snowflake is a little thing, but many snowflakes make “a white world.” Success in life consists very much in a constant attention to little things. We cannot always find opportunities of doing great dee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of our lessons is that God loves holiness. Nothing is whiter than the snow. No sin can enter heaven.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ggestions of the snow</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Testament far more than the New employs the phenomena of nature to symbolise truth. The birth of snow, far up upon soft clouds, or yet more tenuous ether, gives rise to pleasant suggestions of the ways of God in nature. To a child, snow descending is like feathers, as if the great globe were a bird coming to its moulting and shedding all its old plumes. Or, if snow be likened to flowers, then the raindrops in the upper air are buds, and snow is the blossoming or budding raindrops. Or, if the poet renders his thought, the snow is the great husbandman, and plants the moisture borrowed from lake and sea, and in due time shakes down upon the earth the plumy grains that have been reared in the heaven above. Or yet again, as an emblem, Quarles might have noticed the rare beauty of the snow. Each flake of snow is more exquisite in structure than anything mortal hands can make. Why should not the raindrops come pelting down rounded like shot--as they do in summer? The earth, then, it might be thought, had all the beauty of form and flower that it needed; but in winter, cold and barren, the sky is the gelid garden and sends down exquisite bloom, fairer than the lily of the valley. Not only is each flake beautiful, but so are all its weird and witching ways. If undisturbed the snow falls with wondrous levity, as if in a dream or reverie; as if it hardly knew the way, and wavered in the search of the road. It touches the ground with airy grace, as if like a sky bird it touched the bough or the twig only to fly again. But when once embodied, it hangs upon bush and tree, ruffling the black branch with lace, or cushioning the evergreen branch with the rarest and daintiest white velvet. Or, when winds drive it or send it in swirls around and above all obstructions, drifting it into banks with rim and curvature, like which no pencil or tool can match, it still, out of all its agitation, works lines of grace and beauty that have been the admiration of the world from the beginning. This child of the storm is itself beautiful, and the artist of beauty. Consider the weakness and the power of the snow. Can anything be gentler and more powerless? It comes not as a ball from the rifle, or an arrow from the bow, or a swooping hawk descending from the sky for its prey. A child’s hand catches and subdues it; and ere he can see it, it is gone. A baby can master that which masters mankind. Boys gather it, and it is submissive; it resists nothing. All things seem stronger than the snow new born. Yet, one night’s weaving, and it covers the earth through wide latitudes and longitudes with a garment that all the looms of the earth could not have furnished. One day more and it sinks fences underneath it, obliterates all roads, and levels the whole land as spade and plough, and ten thousand times ten thousand engineers and workmen could not do it. It lays its hand upon the roaring engine, blocks its wheels and stops its motion. It stands before the harbour, and lets down a white darkness which baffles the pilot and checks the home-returning ship. It takes the hills and mountains, and gathering its army until the day comes, without sound of drum or trumpet, it charges down; and who can withstand its coming in battle array? What power is thus in the hosts of weakness! So the thoughts of good men, small, silent, gathering slowly, at length are masters of time and of the ages. If such be the power of God’s weakness, what must be the Almightiness of God, the thunder of His power? Consider, also, that the descending snow has relations not alone thus to fancy, but is a worker too. We send abroad to the islands of South America, and to the coast quays, to bring hither the stimulant that shall kindle new life in the wasted soils and bring forth new harvests. Yet from the unsullied air the snow brings down fertility in the endless wastes that are going on,--exhaled gases, from towns and from cities, multiplied forms that are vandals, wanderers in the sky. Caught in the meshes of the snow, the ammoniacal gases and various others are brought down by it and laid upon the soil; and it has become a proverb that the snow, fresh and new-fallen, is the poor man’s manure. It gathers again, then, the waste material of the earth, whose levity carries it above, and lays with equal distribution over all the lands that which brings back to them their needed fertility. (</w:t>
      </w:r>
      <w:r>
        <w:rPr>
          <w:rFonts w:cs="Arial" w:ascii="Arial" w:hAnsi="Arial"/>
          <w:i/>
          <w:iCs/>
          <w:color w:val="000000"/>
        </w:rPr>
        <w:t>Henry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its mute lesson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nter presents us with a special study, of the richness, wisdom, and greatness of the Divine order of the world. The religion of winter worship is preeminently the religion of the supernatural--the religion of Christ. It is the impulse of a religious spirit to recognise the beauty, the wisdom, the grandeur of these manifestations of the Creator. Power, beauty, and goodness are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nter may be made the text of an important social study. It has potent influences upon character, and upon the duties and sympathies of life. What a lesson it is in the distribution of God’s gifts. Everywhere nature--God’s order--rebukes selfishness. Winter is potent as a social civiliser. Home is fully realised only in winter climes. Winter appeals to human charities and sympath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nter is a fine moral study, full of spiritual lessons and analogies, such as Christ would have elicited. It is something that there is a break upon mere acquisition--a season when accumulation is arrested, when even God does not seem to be lavishing gifts. Winter brings a due recognition of the beauty and glory of the earth that God has made, its wondrous forms and forces. It brings a sense of obligation to the marvellous providence of the earth’s economy--the relation of seed time to sowing, of winter to summer; and all the while the uniform wants of life supplied, one season providing for another which produces no supplies. How transient all earthly conditions and forms of beauty and strength! How unresting, how unhasting the law of change. The supreme analogy of winter is death. To this winter of human life we all must come. (</w:t>
      </w:r>
      <w:r>
        <w:rPr>
          <w:rFonts w:cs="Arial" w:ascii="Arial" w:hAnsi="Arial"/>
          <w:i/>
          <w:iCs/>
          <w:color w:val="000000"/>
        </w:rPr>
        <w:t>Henry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s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its beauty. Its shape and colour have always charmed the naturalists and the poets. Its beauty is its own, unique, artistic, Divine. This beauty suggests a higher beauty, as articulated in thought, in character, and life. The beauty of any life consists in that circlet of excellences called the fruit of the Spirit. That life is beautiful whose touch is healing, whose words are comforting, and whose influence is ennobling. Delicacy and sweetness belong to the highest music. The purer the soul, the more of delicacy and sweetness will be in it. A beautiful life carries the Christ heart. Not only is each snow crystal a thing of beauty, but its ways are ways of pleasantness. How graceful the curves and beautiful the lines of falling snowflakes! How gently they touch the earth! With feathery softness they weave about the trees and bushes the rarest lace work, defying all the looms of the modern world. The snow is an artist unequalled in all the world. Its ways are full of grace and beauty. And beauty in the soul expresses itself in comely ways and winsome deeds. Spirituality will not only transfigure the countenance, but clothe the hands and feet with tenderness and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purity of the snow. It is clean, white, and bright. But when it comes in contact with soot, its purity is defiled and its comeliness destroyed. What a pitiable sight is a soul defiled by the soot of sin! Snow undefiled is bewitchingly beautiful, but when tainted it is repulsive. The sight of doves and snow made David yearn for a pur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variety of the snowflakes. The snowflake has been examined by the microscope, and its revelations disclosed. Revelations of crowns studded with brilliants, of stars with expanding rays, of bridges with their abutments, and temples with their aisles and columns. “Scientific men have observed no less than a thousand different forms and shapes in snow crystals. While they shoot out stars like chiselled diamonds, they reveal endless variety. O what a God is ours! Everywhere in nature we see diversity. We stand amazed before the various types of mind. When we say the snow crystal is a picture of God’s thought, we also are forced to believe it is expressed in a thousand different w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nsider the usefulness of the snow. It is a stimulant and fertiliser. Exhausted soils are enlivened and strengthened by the snow. Gases are captured by it, and they descend in showers to enrich and beautify the fields. Utility is a widespread law. Waste material is caught up and made to serve another purpose. See how the snow covers with its woollen mantle uncomely objects, and simultaneously protects those hidden potencies which under the vernal equinox unfold into bud and leaf, blossom, fruit. Beneath that white shroud the forces of spring are allying and marshalling, like soldiers on the field. Snow is a source of irrigation. In countries of great elevation, where the rains are only periodical, the inhabitants depend wholly on the snow to enrich and fertilise their fields. Viewing human life in the light of a Divine philosophy, we are forced to the conclusion that the winter of our trials is essential to soul-fruitage. Lowell saw in the first fall of snow the picture of a great sorrow, but a sorrow sweetened by the elements of hope. Reposing in the thought of a universal Father, and having assurances that winter will give place to spring and the melodies of birds, let us see in our trials and afflictions the means ordained for our entrance into glory. In Haydn’s </w:t>
      </w:r>
      <w:r>
        <w:rPr>
          <w:rFonts w:cs="Arial" w:ascii="Arial" w:hAnsi="Arial"/>
          <w:i/>
          <w:iCs/>
          <w:color w:val="000000"/>
        </w:rPr>
        <w:t xml:space="preserve">Creation </w:t>
      </w:r>
      <w:r>
        <w:rPr>
          <w:rFonts w:cs="Arial" w:ascii="Arial" w:hAnsi="Arial"/>
          <w:color w:val="000000"/>
        </w:rPr>
        <w:t>the opening passage abounds in dissonances, a fit representation of chaos; but they soon give way to harmonies, choral and symphonic, that fill the soul with dreams of immeasurable glory and unearthly peace. And as in music, so in life, discords will end in harmonies, and sweet strains fill earth and sky. Death may seem to silence the harp of life, yet it is only as a pause in music that is preparatory to richer, sweeter, and fuller tones. (</w:t>
      </w:r>
      <w:r>
        <w:rPr>
          <w:rFonts w:cs="Arial" w:ascii="Arial" w:hAnsi="Arial"/>
          <w:i/>
          <w:iCs/>
          <w:color w:val="000000"/>
        </w:rPr>
        <w:t>J. B. Whit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Job 3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ealeth up the hand of every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nown by the sealing up of man’s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mary reference to this statement is to the season of winter. Then the earth is hard With frost, and perhaps covered with snow. This brings to man a diminution of power. Scope for his usual activity is cut off. Not only does the labour of the husbandman in great measure cease, but other forms of outdoor labour as well, the necessary materials being no longer plastic in the workman’s hand. The hand of man is so effectually sealed that, for a time, numerous industries fail. While this is the primary reference of the statement, it may be much more widely applied. On every side God sets a limit to man. In relation to everything he comes to a point where he finds his hand “sealed up.” This, no doubt, is a necessity of his limited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ealeth up man’s hand in the realm of nature, that we may know His work in the supply of our necessary food. For that we are dependent on the earth, and the elements: and we can do many things towards extracting from them the food which we need. We can plough, and sow, and harrow, and weed. But in this case man comes to a point where God sealeth up his hand. There is another class of operations which is equally necessary to secure the desired result. There must be apportionment of moisture and sunshine; and there may be mildew and blight. But as regards all this, man is utterly helpless. We have no power over the clouds and sunshine. All that kind of operation belongs entirely to God. This is a special reason for adoration and gratitude when the work is completed, seeing it is so peculiarly and manifestly the work of God. If the harvest were, from first to last, our own work, how proud should we be! how self-sufficient and how forgetfu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aleth up the hand of man by events in Providence, that all men may know His work as the Ruler of the world. Providence is just God’s work in this sense. It sets Him before us as the righteous Governor of the universe. Men can do many things, but they cannot do everything. This comes very much from the concealments of Providence. There is a thick veil spread over the doings of God in order that men may fear before Him. This applies to nations as well as to individuals. Both the one and the other must move very much in the dark as regards circumstances and results, but not as regards principles. For principles are immutable, and God intends us to act from these. How often does God actually arrest courses of human action by sudden combinations in providence which make them impossible--as in the confusion of tongues at Bab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ealeth up man’s hand by affliction, that men may know His work in their individual life. Affliction is no doubt a part of providence, but it is an isolated part. It is individual in its action, and it enforces the knowledge of God’s work in the personal sphere. This it does by sealing up the hand. Then we feel how little we had in our own power even when we were at our best, and how completely we were at the mercy of a higher. And we see also how well things can go on without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eals up the hand of every man when, by His Spirit, He convinces him of sin, that all may know His work in the matter of the soul’s salvation. Here we are in the region of conscience. Practical lesson. We must accept our weakness, and all the limitations of our present condition, if we are ever to know God’s work. (</w:t>
      </w:r>
      <w:r>
        <w:rPr>
          <w:rFonts w:cs="Arial" w:ascii="Arial" w:hAnsi="Arial"/>
          <w:i/>
          <w:iCs/>
          <w:color w:val="000000"/>
        </w:rPr>
        <w:t>A. L. Simp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Job 3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ken unto this, O Job: stand still, and consider the wondrous work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rous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aching of Scripture, both in the Old Testament and in the New, impresses upon us a recognition of the most intimate connection between God and all the forces and events of nature and providence. The thunder is His voice, the clouds are the dust of His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s it done? By what means is it brought about? Let us take the wind and the clouds to illustrate this question. “The wind bloweth where it listeth: thou hearest the sound thereof; but canst not tell whence it cometh and whither it goeth.” We can exercise no control over it; it seems to be under no control. But closer examination throws doubt upon the opinion that wind and cloud movements are mere chance work. Some winds are found to be very fixed in their season, their direction, and their force. To find out how the clouds are formed, and the winds rise and fall, is the work of science. Law and order must prevail wherever science can work. But suppose that, one by one, natural phenomena have been traced to their proximate causes throughout the whole domain of nature and natural law, and science brings us its final results, we have no reason, with the Scriptures in our hands, and their truths hid in our hearts, to receive those results with any other feeling than rejoicing. We know from Scripture that God is not a God of confusion (</w:t>
      </w:r>
      <w:hyperlink r:id="rId110">
        <w:r>
          <w:rPr>
            <w:rStyle w:val="InternetLink"/>
            <w:rFonts w:cs="Arial" w:ascii="Arial" w:hAnsi="Arial"/>
            <w:color w:val="000000"/>
          </w:rPr>
          <w:t>1 Corinthians 14:33</w:t>
        </w:r>
      </w:hyperlink>
      <w:r>
        <w:rPr>
          <w:rFonts w:cs="Arial" w:ascii="Arial" w:hAnsi="Arial"/>
          <w:color w:val="000000"/>
        </w:rPr>
        <w:t>). But we must not allow ourselves to be imposed upon by the use of ambiguous terms. Suppose we could trace up the existing universe to its primeval germ or germs; we are no nearer the discovery of the origin of things. The laws of nature, proximate causes, or whatever other phrase may be preferred, are not forces, much less are they powers; they are merely the modes in which the force or the power operates. Underneath and beyond all these laws, or modes, or sequences, there is a mysterious power which science cannot catch, which it knows to exist, but which has ever evaded its search. Tyndall is right, because strictly scientific, when he says that natural phenomena are, one by one, being associated with their proximate causes; but he may be wrong when he adds that the idea of personal volition mixing itself in the economy of nature is retreating more and more, because here he ventures beyond his sphere, and makes science speak as if it had something to say on a question concerning which he himself allows that it ought not to venture an opinion. For what if this mysterious Power at the back of things should itself be a Person whose volition is the most potent factor of all? Professor Darwin says: “As man can produce, and certainly has produced, a great result by his methodical and conscious means of selection, what may not Nature effect?” We reply: Infinitely more, provided Nature possesses infinite wisdom and power to adopt the methods and to make the selections, along with the personal volition which originates them all. But this “Nature” is none other than the God of the Bible, who created the heavens and the earth, and who made man in His own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om is it done? By what agent is it brought about? The world by its wisdom has never known God. God reveals Himself. While science searches all His workings, it finds everywhere the “hiding of His power,” but Himself it cannot find. God can be known only by those who hear His own voice making Himself known. By faith we understand the worlds were framed by the word of God. By faith also we know that the worlds are upheld and balanced by the same Power which made them. The laws of nature are the methods by which the God of creation and providence disposes and balances the things which He has made. It is strange that the How should be confounded with the Who, or that the reign of law should be imagined to set aside the necessity, and render doubtful the existence, of a lawgiver. A watch is made, so also is a tree. The method of making does not in either case supersede the necessity of a maker. The laws of painting do not produce a picture of a tree without the hand and skill and volition of a painter tracing every detail. When we listen to the winds, or look upwards to the clouds, or, standing upon the shore, look out upon the stormy ocean, there may be in these no articulate voice to direct us to the character and name of that power which made and moves them. But surely the Maker and the Mover of winds and clouds and storms is not so weak and helpless but that He may speak for Himself, and make Himself understood by intelligent creatures. It is true, and must in the very nature of the case remain ever true, that to the mere scientific explorer God remains unknown, “declining all intellectual manipulation.” When now we search the Scriptures as those who desire to hear God’s own voice, to listen to His own explanation of how the world was fashioned, and how it is upheld, we find, it may be, many things hard to be understood; but we find also the constant declaration of the Divine omnipresence, as superintending, directing, and actively working, according to His own eternal purpose, whatsoever comes to pass. The relation of God’s providential power to His creative power is a matter rather of profitless speculation than of practical importance. Jonathan Edwards suggests, as an illustration, the forming and sustaining of an image in a mirror. The first rays of light from the object falling on the mirror form the image, and there is a constant and unbroken stream of rays which sustain it. The forming and sustaining powers are substantially one. The relation likewise of God’s free and universal agency in providence toward other free agencies and secondary causes, raises many interesting questions, which, however, are also of little profit. Sufficient unto us are the facts that God is not, and cannot be, the author of sin; that no violence is offered to the will of the creatures; that the liberty or contingency of second causes is not taken away, but rather established, inasmuch as the same providence which causeth all things to come to pass, ordereth them to fall out according to the nature of second causes. And again, the relation of God’s general to His particular providence, the adjustment of events to the whole, and at the same time to each and every one of its minutest parts, suggests many problems which it is hard, perhaps impossible, to solve. Sufficient for us is the assurance that, however complicated the task may seem to us, with God all things are possible. And the God to whom all this power and wisdom belong, is revealed to us in the person of Jesus, who is the effulgence of His glory, and the very image of His substance, who says to us: “He that hath seen We hath seen the Father.” In the earthly life of Jesus, as recorded in the Gospels, the man of science will find problems as hard to solve, and mysteries as difficult of comprehension, as those which meet him on the field of nature. There is the same mysterious power, the same awful presence, and the same failure of an intellectual manipulation to capture and defin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it done? For what purpose is it brought about? This question is obviously two fold, according as it is asked by science or religion, in reference to the modes of action or the motives of the agent. The former may be answered in a single sentence. Every event, regarded scientifically, is first an effect, and then also a cause; whatever flows from it shows the purpose for which it was itself brought about. Physically, the event is intended to produce whatever, according to the laws of nature, flows from it. But the question remains whether, speaking strictly of the material world and its phenomena, the God of nature and of providence has, or can have, any ends in view which are outside the domain of physical science. When He makes the clouds His chariot, or walks upon the wings of the wind, does He confine Himself to purely physical work? According to Elihu, in our text, it is far otherwise; for those clouds and that wind may be carrying heavy loads of mercy or of judgment. The physical, the moral, and the spiritual--the personal, the national, and the universal--are all departments of the same government, and that government is personal and absolute. It is sometimes affirmed that the teaching of Scripture--at least, of the Old Testament--is not to be applied to modern life and the providence of God in relation to it, inasmuch as God was then dealing in a special way with a theocratic nation, which was specially under His authority, in a sense in which no nation now is. But this involves an obvious fallac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 at most, apply only to the particular methods of the Divine government with that particular nation, and not the principles of the Divine government gen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those principles applied in Scripture to other nations besides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ind the same mysteries exercising men’s minds then as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principles are carried into the New Testament, and are there treated as universal in their scope. Even what might seem the most exceptional dealings of the Lord towards His people are adduced for the purpose of impressing upon us the principles involved, and supplying us with examples. Elijah, for instance, was a man like ourselves, says James, and the efficacy of his prayers teaches us that we, too, may pray with expectation. It is true that Scripture reveals to us the presence of God manifesting itself by miracle, as well as by ordinary providence. But we are not now concerned with the methods of the Divine manifestation, only with the fact that the will and power of God are present, and that they are supreme. Grant this, and the question of miracles becomes a purely secondary one. Even the will of the creature man is a potent force among those of the world around him, many of which at least are under its control so far as to be directed towards particular ends which they would not otherwise accomplish. In this respect also man was made in the image of his Maker; and no account of nature and providence can possibly be adequate which does not make allowance for the will of God as the Supreme Power over all. It is not the extraordinary or miraculous merely in the natural world which may be made subservient to moral and spiritual ends. But the ordinary laws of nature are so disposed and balanced that they cooperate for such ends also. It is well, no doubt, in view, for example, of bad trade, agricultural depression, the prevalence of disease or personal, social, or national disaster--it is well to examine carefully the natural causes of these things, and to remove them if we can. But is that all our duty! Mr. Froude says: “The clergy are aware all the time that the evils against which they pray depend on natural causes, and that prayer from a Christian minister will as little bring a change of weather as the incantations of a Caffre rainmaker.” Now, certainly, if the prayers of the Christian minister are to be classed along with the Caffre rainmaker’s incantations, as the same in kind and similar in their motive and design, Mr. Froude is right,. But is this a fair or accurate description of the case? The Christian minister, we submit, is called upon to pray, not because his prayer can change the weather, but because his God can do so. Pestilence comes through uncleanness and the neglect of sanitary measures; therefore in this department let all due precautions be taken to avert it. It comes also from the hand of God, and therefore it is a proper subject for humiliation and prayer. For surely it is both irrational and profane to assert that we ourselves may so overrule and direct the forces of Nature, by sanitary precautions and otherwise, as to alleviate or avert the cholera, and yet to maintain that the God to whom we pray has no power so to do. Depression in trade may be due to economic causes, it is due also to the finger of God. We may, and often do, err, however, in attempting to read God’s providence from the wrong end, by asking what God means by it, instead of inquiring what lesson we ourselves may learn from it. We may err in reading God’s providence for others instead of for ourselves. We may err in directing too exclusive attention to what we call special providences, and thinking too little of ordinary and everyday Divine protection. All events have, at least, a two-fold aspect--one in relation to their proximate causes and effects among the laws of nature, which reads its appropriate lesson as to the use or neglect of means for averting evil, and another in relation to the hand and will of God, which reads its lessons too, no less clearly and impressively than the former. It is a narrow and unworthy view of the Divine government, akin to that spirit which makes God altogether such an one as ourselves, to suppose that when we have found one manifest design and adaptation of any event in one department, there can be no other designs or adaptations in other directions which we do not observe. It is one evidence of the wisdom by which the forces of nature are disposed and balanced that nothing is allowed to run to waste, but that all is economised and made to go as far as possible. In conclusion, let me advert to three practical points on which the subject under consideration has an important b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phere of social and national life, the hand of God, by means of natural law, visits iniquity with chastisement, and His voice calls to thankfulness, penitence, and prayer. God is supreme, but also immediate and personal, Governor among the nations. As by means of natural law He visits the iniquities of the fathers upon the children, and makes the show of the sinner’s countenance testify against him, so likewise He assures us by His providence, as well as by His word, that righteousness exalteth a nation, and that sin becomes a nation’s reproach. Nations, as well as individuals, receive Divine calls to gratitude, repentance,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and the efficacy of prayer are to be considered solely in the light of our second question. The proper use of means for the accomplishment of given purposes belongs to the first department--the How; and this ought not to be neglected. But prayer looks directly to God, and has nothing to do with secondary causes. The range of prayer is as wide as the providence of God. Whatever difficulties may beset the philosophy of the subject, we can pray best, most scripturally, most truly, when we forget all about its philosophy and its difficulties. These all lie in the region of natural law and secondary causes, with which prayer has nothing to do. It is vain to attempt any compromise or division of territory between natural law on the one side and effectual prayer on the other. All prayer must, in the nature of the case, be limited and conditioned by the submission of the petitioner’s will to the will of Him to whom he prays, and should involve thanksgiving and adoration. Some attempt to exclude prayer from the physical world as a force not provided for, and of no avail, and would limit it to things more purely spiritual. But if the reign of law excludes prayer from the physical world, it excludes it equally from every department. For the frames and feelings of the human spirit, the workings of conscience, and all that belongs to the spiritual world, are as much under the reign of law as the motions of the tides or the phases of the moon, and events are as much settled in the one sphere as in the other. And the same line of argument, if consistently carried out, would paralyse all human effort in every direction whatever. If we are to have law and prayer at all, we must have them cooperating as fellow servants in the same sphere, and there is no possibility of an amicable division of the land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the work of the Church, specially in the work of the pulpit, we have to do, directly and mainly, with the Word of God. Our work lies in another sphere from that of the scientific explorer in the domain of natural law. The world needs the Gospel; we have the authority of God for saying that Christ Jesus can save to the uttermost. Paul said to Timothy, “Preach the Word”; he charged him also to turn away from the oppositions of the knowledge which is falsely so called (</w:t>
      </w:r>
      <w:hyperlink r:id="rId111">
        <w:r>
          <w:rPr>
            <w:rStyle w:val="InternetLink"/>
            <w:rFonts w:cs="Arial" w:ascii="Arial" w:hAnsi="Arial"/>
            <w:color w:val="000000"/>
          </w:rPr>
          <w:t>1 Timothy 6:20</w:t>
        </w:r>
      </w:hyperlink>
      <w:r>
        <w:rPr>
          <w:rFonts w:cs="Arial" w:ascii="Arial" w:hAnsi="Arial"/>
          <w:color w:val="000000"/>
        </w:rPr>
        <w:t>). The surest way to drive all enemies from the field is to preach the Word, to let it speak for itself. (</w:t>
      </w:r>
      <w:r>
        <w:rPr>
          <w:rFonts w:cs="Arial" w:ascii="Arial" w:hAnsi="Arial"/>
          <w:i/>
          <w:iCs/>
          <w:color w:val="000000"/>
        </w:rPr>
        <w:t>James Smith, M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Job 3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st thou know the balancings of the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u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in the address of Elihu, his close observation of God’s works in nature, and the admirable use he makes of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in nature. Wonderful creations of God are the clouds, well deserving our admiration and our study. What a beautiful fact is the balancing of the clouds! Think of the material of which the cloud is composed. There it is, a fleece asleep on the bosom of the blue. Can we explain the balancing? How the hard ice or heavy water turns into light steam, or how the steam condenses into water, or hardens into ice again? Why it is that one day may frown with the storms of winter, and the next smile with the light of spring? Heat, gravitation, electricity, are useful names for the facts we observe, but how much explanation do they 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in experience. Elihu’s words were intended to carry the thoughts of Job beyond the clouds of heaven: for the Book of Job is not a treatise of natural philosophy, but of moral and spiritual truth. Are there no clouds in our sky? Is all bright--without a single shadow? Such a sky would he more than we could bear. Our heads are too weak to stand it. Blessed be God for clouds! They temper the scorching sky, and make the atmosphere more sweet, more healthy. They open a new field for the exhibition of the Divine attributes; they present masses for the light of His character to irradiate and glorify. And is there no balancing of our clouds? Does a single affliction ever gather over us which God does not weigh and measure and control? Infinite Wisdom is at work to determine the form and degree of our earthly trials; and He will not “suffer us to be tempted above what we are able to bear.” Still, how little we know about it! We see the purpose of some of our sorrows; the evil they lead us to correct, the danger they teach us to avoid; but, for anything we can tell, God has many other purposes in them, of which we shall never know till they are revealed to us in heaven.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is perfect in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omnisci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 declaration of that Divine attribute, the perfection of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a Being indeed with perfec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is a perfection without which the foregoing attributes are no perfections at all, and without which those which follow can have no foundation. Where there is no knowledge, eternity and immensity are as nothing; and justice, goodness, mercy, and wisdom can have no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must be a Being indeed with perfect knowledge, appears from His having communicated certain degrees of that perfection. For whatever perfection is in any effect, must of necessity have been much more in the cause that produced it. Nothing can give to another that which it hath not in itself. Though nothing can give what it has not, yet any cause may forbear to give all that it h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immensity and omnipresence of God may the same truth be likewise clearly evinced. Wherever Himself is, His knowledge is, which is inseparable from His being, and must therefore be infin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nature and circumstances of the 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this knowledge. It is a knowledge of all things absolutely. Our knowledge is short as our duration, and limited as our extent. The knowledge of God is a knowledge of all the actions of men; of all their thoughts and intents; and even of future and contingent events. Even the most contingent futurities, the actions of free agents, cannot be conceived to be hidden from his foresight. How can foreknowledge in God be consistent with liberty of action in men? Premise that our infinite understandings are not able to comprehend all the ways of infinite knowledge, and that the question is not whether men’s actions are free, but how that freedom of action which makes men to be men, can be consistent with foreknowledge of such actions. If these two things were really inconsistent, and could not be reconciled, it would follow, not that men’s actions were not free (for that would destroy all religion), but that such free actions as men’s are, were not the objects of the Divine foreknowledge. Foreknowledge does not cause things to be. The futurity of free actions is exactly the same, whether they can, or could not, be fore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is Divine knowledge. We cannot, in particular, explain all the ways, manners, and circumstances of infinite knowledge. We can only make a few general observations. The Divine knowledge is not, as ours and the angels, a knowledge of things by degrees and parts. It is a perfect comprehension of everything, in all possible respects at a time, and in all possible circumstances together. It is not, as ours, only a superficial and external knowledge, but an intimate and thorough prospect of their very inmost nature and essence. It is not, as ours, confused and general, but a clear, distinct, and particular knowledge of every, even the minutest, thing or circumstance. It is not, as ours, acquired with difficulty, consideration, attention, and study, but a knowledge necessarily and perpetually arising of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is Divine knowledge. It is absolutely infallible, without the least possibility of any degree of being dece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Divine knowledge is perfect, it is a proper object of our admiration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knows all, even our most secret actions; then ought we to live under the power of this conviction, in all holy and godly conversation, both publicly and in priv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he folly of all hypocrisy; the obligation to pur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knows all future events, we may safely depend and trust on His providence, without being over-solicitous for the time to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the folly of pretending to foreknow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alone knoweth the thoughts of men, we ought not to be forward in judging others. (</w:t>
      </w:r>
      <w:r>
        <w:rPr>
          <w:rFonts w:cs="Arial" w:ascii="Arial" w:hAnsi="Arial"/>
          <w:i/>
          <w:iCs/>
          <w:color w:val="000000"/>
        </w:rPr>
        <w:t>S. Clar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Job 3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st thou with Him spread out the sk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ky</w:t>
      </w:r>
    </w:p>
    <w:p>
      <w:pPr>
        <w:pStyle w:val="Web"/>
        <w:snapToGrid w:val="false"/>
        <w:spacing w:lineRule="atLeast" w:line="360" w:before="0" w:after="0"/>
        <w:ind w:firstLine="200"/>
        <w:jc w:val="both"/>
        <w:rPr/>
      </w:pPr>
      <w:r>
        <w:rPr>
          <w:rFonts w:cs="Arial" w:ascii="Arial" w:hAnsi="Arial"/>
          <w:color w:val="000000"/>
        </w:rPr>
        <w:t>For beauty, for inspiration, for health and refreshment, for a sense of freedom and enlargement, is there anything like the sky when the earth does not bury it out of sight by her vapours, nor foul and tarnish it by her smoke? Or again, for teaching and for sublimest instruction, for tenderness and for strength, for measurelessness and everlastingness, is there anything like the sky? How it attracts us and draws us all out of doors, makes it impossible for us to live within any doors! We must be under the sky. And how it rewards us! The first step when we leave the threshold, what a meeting between a man’s face and the face of the sky! It is a spirit and life to us. It bathes us. It is anodyne in the evening, it kisses us in the morning. It is vital enough, intense enough to enter and flow through the centre of every blood globule, every nerve and every atom. More, it positively is soul for our soul, for it kindles thought and affection; yea, still more, it is inmost spirit for our inmost spirit, for God is in the sky and gives Himself to us through it. If you do not receive God through the sky that is your fault; it is neither God’s fault nor the fault of the sky. For I, at any rate, am conscious of receiving God every day of my life through the sky. Hence the sky feeds our reverence; quickens worship; teaches us how to worship; puts all littleness and partiality out of our worship; makes our worship large, and grand, and impartial as the sky; takes fear and distrust from us, creates in us faith and a hope that will not die. When you feel dark and doleful within the narrow prison of your own personality, do go out to God’s sky, liberate yourself, let your soul expand in its openness. There is an infinite hope for us in the sky, and God has put it there. All prophets, therefore, and these Scriptures refer us to the sky. You know how full the prophets of this Old Book are of reference to the sky and to Him who stretched it out. “God alone stretcheth out the heavens,” saith Job. “O Lord, my God,” says David, “Thou art very great;. . .Who stretchest out the heavens like a curtain.” The sky is a veil or a curtain between His glory and the outer glory. But what we call the outer glory--sky--is His glory come through. His vitality presses on the bike curtain. The blue curtain is pervious in every point to His Spirit. The tender infinite sky is God’s remoter robe, and His robe is full of Him--full of His virtues. He holdeth back the face of His throne, and hangeth the blue curtain before it. Let me note here that the word translated sky in our text is plural in the Hebrew, and means “the ethers” or the tenuous atmospheres which are intermediate between our heaven and that other glory which mortal eyes cannot see. And in justifying the words “stretcheth out” and “spreadeth,” as applicable to the “ethers” or the sky, let us observe, once for all, that the things most solid and those most attenuated are all one substance. Strictly, there is but one substance in the visible and invisible universe. The ether of the sky is just as metallic as gold, or silver, or steel. These metals may any day be made ether again. Nothing is so solid and nothing so strong as the everlasting sky. It is the “stretched out” spirit substance; the sweet transparency. It is the image and the mirror of the invisible God, and one word expresses both, the ether and His Spirit. The breath of God is what we call Holy Spirit, and the “stretched out” sky simply clothes His breath or spirit to us who are so dull of comprehending His Spirit--the great, clear, infinite sky--so that it is the manifestation, the image of the Spirit of God. We must allow God to hang the picture before us; He knows what we want. We are wise enough to follow this Divine method in putting pictures before the eyes of our little ones, and having awakened wonder and secured their interest we then proceed to give them the ideas of which the pictures are the signs. Now of all pictures, the infinite curtain dotted over with its innumerable golden suns is the picture. It is God holding before our eyes the shadow of Himself. The boundless, over-arching tent which is spread over all the worlds and heavens of His children is simply the image of His own boundlessness. It is one, like God--fathomless, measureless, strong, and endless. As of all scenes the sky is first and largest, likewise among things serviceable it is of the very first use. It is the infinite, the invisible servant of God. It is the first of all His ministering angels. It is always blessing us and without a sound. It is always teaching us. It teaches us more than all sounds and voices ever taught us or ever can teach. It teacheth us concerning the Spirit of God, concerning the face of God, and concerning the operation of God. And if you want to learn what His Trinity is, I implore you not to learn it from men, or books, but from God’s teaching. It is the Father representing His own adorable Trinity to His children, and how unspeakably superior to all our definitions, whether Athanasian or otherwise! “Lift up your eyes,” He says, “and behold My infinite ether, behold it by day and behold it by night. When you have considered with admiration and reflection My infinite ether, then consider the sun which is in the bosom of the ether, the child, the only begotten of the infinite ether. Then, thirdly, think of the breath of the ether coming down into your blood and frame, and of the beam of light, both alike proceeding from the Father, and the Son, from the infinite ether and from the sun in the sky. It is impossible to imagine either a more expressive or a more impressive teaching about Father, Son, and Holy Spirit than God has made the sky. From the sky we have breath for the lungs and light for the eyes, and from the adorable Trinity the breath and illumination of His Spirit for our eternal life. Think of the infinitude of the living spirit which is behind the ether, and think of that central light which lightens all the suns, which the suns simply reflect, and think again of the living spirit and the living light giving themselves to every atom child in the universe for the eternal life of every child of the Father in His visible heavens. God has given to us the sublimest teaching in the sublimest way. Now as if to insist that we must carry over the whole sky and all that is in the sky into our Gospel--and if you do not carry it into the Gospel then it is no Gospel of God, for wherever your Gospel came from I am certain that the first teaching of God is in His infinite sky--God shows us therein a mirror of Himself spread out before us. The sky is “a molten looking glass” to reflect God’s face. Likewise we read, “Thy tabernacle, thy tent in which thou dwellest with thy children.” But who can speak of the children folded within the infinite curtain of the sky? All worlds have, of course, their own atmospheres, but beyond their distinct atmospheres there is one ethereal mantle, one sky that includes them all. One blue tent comprehends all constellations and all planets, but nothing is so firm as this fixed tent. Why do we call it firm? Because it is immovable. Winds blow and storms rage in your planetary atmosphere, but never in the ether. If ten thousand times ten thousand suns, which are now in the firmament, were to burn out and become extinct tonight, it would not in the very least touch or affect the infinite or the eternal ether which over-arches all worlds. It is imperturbable because it is God’s image, like Himself, imperturbable, and yet infinitely delicate and tender. God breathes through this skyey tent, and His tent at every point inbreathes the breath of God. His sleeping and waking children throughout the universe sleep and wake throughout their Father’s all-breathing tent of azure and of gold. “He stretcheth out the heavens as a curtain, and spreadeth them out as a tent for His children to dwell in,” and He breathes through into the tent, into every spirit and bosom of every child, because the ethers are many. One ether above another, one ether within another, adapted to the diverse requirements of His children, and yet all the inner and inmost ethers of angels and of men, all the material heavens of immensity, and all the invisible heavens are but one Father’s tent to dwell in. Lift up your eyes on high and behold the countless homes in your Father’s infinite tent; the children of each orb in the sky, of incomputable number. How ineffable then is the thought of all the children of all the worlds and all the heavens in one tent of an infinite God. Scope enough opens here to admit of foreign travel to all eternity. There is also family enough here to occupy and interest us to all eternity. We shall have an everlasting opportunity of entertaining strangers and of being entertained by strangers. But the thing which specially concerns us is that beautiful transformation we are undergoing from being grubs of the earth to becoming God’s butterflies of the sky--the transformation of God’s children from being planetary children to becoming His children of the heavens. In the present form of our nature we can only live in the dense atmosphere of our own earth, but God is generating an inner man within us. He who asked us just now to think of Him who “formed us in the womb” asks us now to think of our outer form as a womb in which He is forming the inner creature which shall be able to breathe His ether, and after that the sublimer ether, until at last in our highest refinement we shall be able to breathe the sublimest ether, namely, the ether of His own presence and glory. Suppose, for an illustration of our formation and our transfiguration, that we take those strange denizens of our sky called comets, which appear to be planets in the making, that is, they so appear to me, and I shall so think of them till I am better instructed. They have all been generated and thrown off by some sun. All earths and comets are children of suns. The comets have too much of the fiery energy of their original. The comets are too recent; they require ages and ages to cool down--as our own planet did--before they can become grass-growing, fruit-growing habitations. But mark the beautiful process. To what immeasurable distance from their parent sun these comets rush, as though they were bent on entering the outer darkness! But behold in due time, perhaps in their hundredth year, if not then, in their seven hundredth year, or in their thousandth year, they begin to rush as fast back under the attraction of their parent the sun--just as fast as they had all the centuries been receding from the sun. What a process! Receive instruction. In travelling from the sun they are cooling, cooling, and bathing themselves in distant and more distant atmospheres, and impregnating themselves with foreign virtues, and then in returning to the sun they renew their energy and are impregnated with solar electricities. And this strange law of receding from and then advancing towards the sun continues until the happy balance is struck, and they become mild and temperate worlds. In the light of this law contemplate the present strangely inconsistent earth life of man. Child though he is of God, shot out of His bosom, yet there is in him a terribly strong tendency of turning his back on God, and rushing away in the strength of his own will, as though he would rush on to darkness, chaos, desert, hell, and find a region without God--without hope. But the moment comes--the moment of his greatest distance, perhaps his greatest sin--when he bethinks himself, pulls himself up and repents, bends round, turns, moves towards his God with all the earnestness that heretofore he went from Him, comet-like. Thus it is that he, too, acquires experience, w the experience of distance, the experience of darkness, the experience of his own fiery passions; and then the experience of God’s breath, of God’s harmonising truth, of God’s pure, calm, changeless, eternal love, until ultimately he attains to great riches of nature, the riches of darkness, the riches of light, the riches of personality, the riches Of God, and becomes a divinely balanced character, a noble son of God. (</w:t>
      </w:r>
      <w:r>
        <w:rPr>
          <w:rFonts w:cs="Arial" w:ascii="Arial" w:hAnsi="Arial"/>
          <w:i/>
          <w:iCs/>
          <w:color w:val="000000"/>
        </w:rPr>
        <w:t>John Puls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Job 37:19-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ach us what we shall say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uggestions concerni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limest act, speaking to God. “Teach us what we shall say unto Him; for we cannot order our speech by reason of darkness. Shall it be told Him that I speak? If a man speak, surely he shall be swallowed up.” Speaking to God is an act implying a belief in the personality, presence, and susceptibility of God. Concerning this act, Elihu here intimat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d tendency. This is suggested in the words, “Men see not the bright light which is in the clouds.” Although the reference here is of course to the physical fact, it is certainly suggestive of the mental tendency, which is very strong in some, to look at the dark side of things. You see this tend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clarations concerning God. There are four facts concerning God here declared; and as they have been noticed more than once before, it will be sufficient just to menti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reatness is referred to. “With God is terrible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scrutability is referred to. “We cannot find Him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ighteousness. “He is excellent in power and in judgment, and in plenty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independency. “He respecteth not any that are wise of hear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Job 3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men see not the bright light which is in the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clou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can see light when to human sense all is dark and dismal; can distinguish stars in the darkest night, sunbeams in the blackest clouds. I do not profess accurately to determine the meaning of our text. Possibly the words are to be interpreted in their literal signification, referring to changes in the weather, by which God, in a manner unknown to man, accomplishes His wise and benevolent purposes. But a cloud is so common a figure to denote adversity, light to denote prosperity, a cold north wind a painful dispensation of Providence, and fair weather a time of comfort and tranquillity, that I do not hesitate to make application of the words to the present condition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ouds. Clouds not infrequently gather around the path of the Christian in his pilgrimage to heaven. To look for perpetual sunshine is a vain and foolish expectation in passing through the vicissitudes of this stormy world. If man be born to trouble, assuredly the Christian has no exemption from the common lot of human nature. His example is Christ, and in conformity with Christ his religious character must attain its purity and perfection. Like his great Master, he must learn obedience in the things which he suffers You believe in Providence; now is the time to trust it. You believe in the chastening hand of your heavenly Father: then say to God, “Show me wherefore Thou contendest with me.” How will the cloud disperse? In what way will it end? That must be left between yourself and God. The order of Providence has been arranged with reference to the character of the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ight light. The light is here, though men see it not. Some people are not accustomed to observe the monition of Providence. The events must come in all their reality before they are correctly appreciated. Light and shade are mingled in the dispensations of Providence, as in the scenery of nature; and in the darkest shade we shall discern some light if we look for it in a right disposition of mind. Some will not see shade; others will not see light. The silvery margin of the cloud is a pleasant sign. Or is the bright light a pencil of rays, breaking through an opening in the thin and fleecy cloud, as you may often have observed it in the summer’s evening? It tells you the sun has not set. It still shines through the cloud. Or is the bright light the bow in the clouds, the reflected light of sunbeams separated in their rich and beautiful colours? This is the emblem of promise, the token of good. It means promise in sorrow, and promise is ever present in the darkest day of our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ssing wind. The wind here is not that which bringeth up the rain from the chambers of the south, but that which disperses the clouds, and produces fair weather. You may experience something of the same kind of dispersion of your gloom and sorrow. The wind that drives away the cloud may seem rough and cold. But be the wind what it may, rough or gentle, cold or warm, it is sent by the Lord. Our troubles are of His appointment, our deliverance at His disposal; and He will disperse the troubles, and send deliverance at such a time, and by such means as He sees best. Be it ours, then, to see that the trials accomplish the good purpose of God, and then we may expect their speedy removal. (</w:t>
      </w:r>
      <w:r>
        <w:rPr>
          <w:rFonts w:cs="Arial" w:ascii="Arial" w:hAnsi="Arial"/>
          <w:i/>
          <w:iCs/>
          <w:color w:val="000000"/>
        </w:rPr>
        <w:t>R. Hal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light in the clouds</w:t>
      </w:r>
    </w:p>
    <w:p>
      <w:pPr>
        <w:pStyle w:val="Web"/>
        <w:snapToGrid w:val="false"/>
        <w:spacing w:lineRule="atLeast" w:line="360" w:before="0" w:after="0"/>
        <w:ind w:firstLine="200"/>
        <w:jc w:val="both"/>
        <w:rPr/>
      </w:pPr>
      <w:r>
        <w:rPr>
          <w:rFonts w:cs="Arial" w:ascii="Arial" w:hAnsi="Arial"/>
          <w:color w:val="000000"/>
        </w:rPr>
        <w:t>Prom Elihu we learn that any seeming defect in the Divine arrangements must be attributable, not to any want of skill or wisdom in the Divine Ruler of all things, but rather to the short-sightedness of man’s imperfect vision. Taken in this point of view, the text presents us with ample materials for deep reflection upon the Divine character, and at the same time administers to us instructive reproof. How apt are we to indulge in a repining and complaining spirit, when we cannot see the whole machinery of God’s government working according to our notions of equity and goodness. “Vain man would be wise,” says Zophar to Job; his restless and soaring spirit would fain explore the whole treasure house of knowledge; and yet, with all this panting after wisdom, how little does the most gifted of earth’s sons comparatively know of God as revealed in the broad and thinly-leaved volume of the Divine works. If there be so much that is dark and mysterious in the works of God so richly spread around us, and in the works of God so warmly beating within us, what wonder is it if we are unable to track out to our satisfaction the higher dealings of God’s moral government? There is, however, always the bright light of wisdom and benevolence shining in the darkest cloud; and it does not shine the less really because unobserved by our short-sighted vision. In all God’s dispensations, He doubtless has ever a reason of wisdom and love, though it may be involved in the clouds of obscurity, and unknown to us. We see merely a few of the cross wheels, and are at a loss to understand the meaning of their revolvings. But to Him who ordereth all things, and who seeth the end from the beginning, every wheel appears properly adjusted for its own special work. Remember, then, that upon those who are really living by faith in the Son of God, though they may not always recognise it, the bright light of the heavenly favour is shining in the darkest cloud of Providence; and what we know not now, we shall know hereafter. (</w:t>
      </w:r>
      <w:r>
        <w:rPr>
          <w:rFonts w:cs="Arial" w:ascii="Arial" w:hAnsi="Arial"/>
          <w:i/>
          <w:iCs/>
          <w:color w:val="000000"/>
        </w:rPr>
        <w:t>W. J. Brock, A.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on the cl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gument is, let man be silent when God is dealing with him; for he cannot fathom God’s inscrutable wisdom. The text represents man’s life under the figure of a cloudy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ive under a cloud and see God’s way only by a dim light. As beings of intelligence, we find ourselves hedged in by mystery on every side. All our seeming knowledge is skirted, close at hand, by dark confines of ignorance. What then does it mean? Is God jealous of intelligence in us? Exactly contrary to this. He is a Being who dwelleth in light, and calls us to walk in the light with Him. By all His providential works He is training intelligence in us, and making us capable of knowledge. The true account is, that the cloud under which we are shut down is not heavier than it must be. How can a Being infinite be understood by a being finite? Besides, we have only just begun to be; and a begun existence is, by the supposition, one that has just begun to know, and has everything to know. How then can he expect, in a few short years, to master the knowledge of God and His universal kingdom? There is not only a necessary, but also a guilty limitation upon us. And therefore we are not only obliged to learn, but, as being under sin, are also in a temper that forbids learning, having our minds disordered and clouded by evil. Hence come our perplexities; for, as the sun cannot show distinctly what is in the bottom of a muddy pool, so God can never be distinctly revealed in the depths of a foul and earthly mind. The very activity of reason, which ought to beget knowledge, begets only darkness now, artificial darkness. We begin to quarrel with limitation itself, and so with God. He is not only hid behind thick walls of mystery, but He is dreaded as a power unfriendly, suspected, doubted, repugnantly conceived. We fall into a state thus of general confusion, in which even the distinctions of knowledge are lost. Reminded that God is, and must be, a mystery, we take it as a great hardship, or, it may be, an absurdity, that we are required to believe what we cannot comprehend. Entering the field of supposed revelation, the difficulties are increased in number, and the mysteries are piled higher than before. God in creation, God in Trinity, God incarnate. Man himself. Man in society. Practically, much is known about God and His ways--all that we need to know; but, speculatively, or by the mere understanding, almost nothing save that we cannot know. The believing mind dwells in continual light; for, when God is revealed within, curious and perplexing questions are silent. But the mind that judges God, or demands a right to comprehend Him before it believes, stumbles, complains, wrangles, and finds no issue to its la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bundance of light on the other side of the cloud and above it. This we might readily infer from the fact that so much of light shines through. The experience of every soul that turns to God is a convincing proof that there is light somewhere, and that which is bright is clear. It will also be found that things which at one time appeared to be dark--afflictions, losses, trials, wrongs, defeated purposes, and deeds of suffering, patience, yielding no fruit--are very apt, afterward, to change colour, and become visitations of mercy. And so where God was specially dark, He commonly brings out, in the end, some good or blessing, in which the subject discovers that his heavenly Father only understood his wants better than he did himself. Things which seemed dark or inexplicable, or even impossible for God to suffer without wrong in Himself, are really bright with goodness in the end. What then shall we conclude, but that on the other side of the cloud there is always a bright and glorious light, however dark it is underneath? Hence it is that the Scriptures make so much of God’s character as a light-giving power, and turn the figure about into so many fo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oud we are under will finally break way and be cleared. On this point we have many distinct indications. Thus it coincides with the general analogy of God’s works, to look for obscurity first, and light afterward. Illustrate--Creation; animals blind at birth; the manner of our intellectual discoveries, etc. Precisely what is to be the manner and measure of our knowledge, in the fuller and more glorious revelation of the future, is not clear to us now; for that is one of the dark things or mysteries of our present state. But the language of Scripture is remarkable: it even declares that we shall see God as He is. It is even declared that our knowledge of Him shall be complete. Let us receive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modesty. Which way soever we turn in our search after knowledge, we run against mystery at the second or third step. There is no true comfort in life, no dignity in reason, apart from mod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lear it is that there is no place for complaint or repining under the sorrows and trials of life. God is inscrutable, but not wrong. If the cloud is over you, there is a bright light on the other side; and the time is coming, either in this world or the next, when that cloud will be swept away, and the fulness of God’s light and wisdom poured around you. 3 While the inscrutability of God should keep us in modesty, and stay our complaints against Him, it should never suppress, but rather sharpen, our desire for knowledge.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clou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illust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dark season when clouds of unforgiven guilt overhang and oppress the soul. Like those dense clouds which, long gathering, thicken into a distinct and compact mass so is the huge guilt of the sinner who is alienate from God. As thick clouds conceal the sun, and obstruct the light of day, so this accumulated guilt hides from the wretched sinner all light of the favou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dark and sorrowful seasons that sometimes occur in the Christian’s career. There are seasons and days when the light of the Lord is withheld, and he must walk on, and work in the darkness. Yet never is his darkness altogether dark. At such times there is no change in God, no withdrawment of Christ. The sun all the while is in his proper place in the heave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oudy seasons of adversity and affliction. It is part of the method of Divine procedure in the education of the human race, and for the development of the higher faculties of our nature, to subject us to suffering. Our lives would become hard and unlovely were it not for the soft sorrows that fall on us, the trials that beat on us, and the clouds that drench us. But whatever the sorrows that overtake us, when they have accomplished their mission they pass away. (</w:t>
      </w:r>
      <w:r>
        <w:rPr>
          <w:rFonts w:cs="Arial" w:ascii="Arial" w:hAnsi="Arial"/>
          <w:i/>
          <w:iCs/>
          <w:color w:val="000000"/>
        </w:rPr>
        <w:t>W. T.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light on the clou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a hundred men looking for storm where there is one man looking for sunshine. My object will be to get you and myself into the delightful habit of making the best of every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ought to make the best of all your financial misfortunes. During the panic a few years ago you all lost money. Compression: retrenchment. Who did not feel the necessity of it? Did yon make the best of this? Are you aware of how narrow an escape you made? Suppose you had reached the fortune toward which you were rapidly going? You would have been as proud as Lucifer. How few men have succeeded largely in a financial sense, and yet maintained their simplicity and religious consecration! Not one man out of a hundred. The same Divine band that crushed your storehouse, your bank, your office, your insurance company, lifted you out of destruction. The day you honestly suspended in business made your fortune for eternity. “Oh!” you say, “I could get along very well myself, but I am so disappointed that I cannot leave a competence for my children.” The same financial misfortune that is going to save your soul will save your children. The best inheritance a young man can have is the feeling that tie has to fight his own battle, and that life is a struggle into which he must throw body, mind, and soul, or be disgracefully wor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 remark, you ought to make the best of your bereavements. The whole tendency is to brood over these separations, and to give much time to the handling of mementoes of the departed, and to make long visitations to the cemetery, and to say, “Oh, I can never look up again; my hope is gone; my courage is gone; my religion is gone; my faith in God is gone! Oh, the wear, and tear, and exhaustion of this loneliness!” The most frequent bereavement is the loss of children. Instead of the complete safety into which that child has been lifted, would you like to hold it down to the risks of this mortal state? Would you like to keep it out on a sea in which there have been more shipwrecks than safe voyages? Is it not a comfort to you to know that that child, instead of being besoiled and flung into the mire of sin, is swung clear into the skies? So it ought to be that you should make the best of all your bereavements. The fact that you have so many friends in heaven will make your own departure very cheerful. The more friends here, the more bitter good-byes; the more friends there, the more glorious welcomes. Though all around may be dark, see you not the bright light in the clouds--that light the irradiated faces of your glorified kind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also I would have you make the best of your sicknesses. When you see one move off with elastic step and in full physical vigour, sometimes you become impatient with your lame foot. When a man describes an object a mile off, and you cannot see it at all, you become impatient of your dim eye. When you hear of a healthy man making a great achievement, you become impatient with your depressed nervous system or your dilapidated health. I wilt tell you how you can make the worst of it. Brood over it; brood over all these illnesses, and your nerves will become more twitchy, and your dyspepsia more aggravated, and your weakness more appalling. But that is the devil’s work, to tell you how to make the worst of it: it is my work to show you a bright light in the clouds. Which of the Bible men most attract your attention? You say, Moses, Job, Jeremiah, Paul. Why, what a strange thing it is that you have chosen those who were physically disordered! Moses--I know he was nervous from the blow he gave the Egyptian. Job--his blood was vitiated and diseased, and his skin distressfully eruptive. Jeremiah had enlargement of the spleen. Who can doubt it who reads Lamentations? Paul--he had a lifetime sickness which the commentators have been guessing about for years, not knowing exactly what the apostle meant by “a thorn in the flesh.” I gather from all this that physical disorder may be the means of grace to the soul. The best view of the delectable mountains is through the lattice of the sick ro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you ought to make the best of life’s finality. There are many people that have an idea that death is the submergence of everything pleasant by everything doleful. Oh, what an ado about dying! We get so attached to the malarial marsh in which we live that we are afraid to go up and live on the hilltop. We are alarmed because vacation is coming. Eternal sunlight, and best programme of celestial minstrels and hallelujah no inducement. Let us stay here and keep cold and ignorant and weak. Do not introduce us to the saints of old. I am amazed at myself and at yourself for this infatuation under which we all rest. Men, you would suppose, would get frightened at having to stay in this world instead of getting frightened at having to go toward heaven. I congratulate anybody who has a right to die. By that I mean through sickness you cannot avert, or through accident you cannot avoid--your work consummated. “Where did they bury Lily?” said one little child to another. “Oh!” she replied, “they buried her in the ground.” “What! in the cold ground?” “Oh no, no! not in the cold ground, but in the warm ground, where ugly seeds become faithful flower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light in the cl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ext to illustrate the disposition of men to look upon the dark side of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will apply to the sceptic in relation to the dark things of revelation. These men see the clouds, and through the unbelief of their heart these clouds blacken and spread until they cover the whole firmament of revelation. That there are clouds hanging over this Book, it is far more Christian to admit than to deny. But, thank God, though we see the clouds, the clouds which the sceptic sees, we do not see them like him. We see a bright light upon them. There are several things which give the darkest of them a bright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love of the Infinite Father. This shines through all its p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potted holiness of our Great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vision He has made for our spiritual recov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istence of a blessed immortality. Immortality is a bright light upon all the clouds of revelation. The clouds give variety and interest to the scene--they soften and cool the brilliant and burning r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will apply to the factious faultfinders of God’s providence. Some people are everlastingly musing on the difficultie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mission of moral evil is a cl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arent disregard of God to the moral distinctions of society is a cloud. “All things come alike to all,”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which wickedness is often allowed to exercise over virtue, is a cloud--chains, dungeons, stak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mature deaths of the good and useful are a cloud. We feel these clouds. But there is a bright light upon these clouds. The belief that they are local, temporary, transitional, is a bright light upon all the clouds. Out of their darkness and confusion will one day come a beautiful system. “Our light afflictions which are but for a momen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will apply to the misanthropic in relation to the character of race. There are men who have gloomy and uncharitable views of the character of mankind. All men are as corrupt as they can be--virtue is but vice in a pleasing garb. Very dark indeed are the clouds which these men see hanging over society; there is no ray to relieve their darkness. Stiff, we see bright light upon the clouds--there is not unmitigated, unrelieved corruption. There is the light of social love which streams through all the ramifications of life. There is a light of moral justice which flames forth when the right and the true are outraged. There is the light of true religion. There are men who are throwing on society the right thoughts, putting forth the right efforts, and breathing to heaven the right pray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xt will apply to the desponding christian in relation to his experience. There are hours in the experience of many of the good when all within is cloudy. The proneness to fall into sin, the coldness of our devotional feeling, the consciousness of our defects, the felt distance between our ideal and ourselves, sometimes bring a sad gloom over the heart.” We walk in darkness, and have no light. But here are bright lights, however, upon this cloudy experience. In the first place, the very feeling of imperfection indicates something good. “Blessed are the poor in spirit,” etc. “Blessed are they that mourn,” etc. In the second place, most of those who are now in heaven once felt this. Christ is ready to help such as you. From this subject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ltivate the habit of looking upon the bright sid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nticipate the world of future li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in the clou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ive on the unilluminated side of the cloud between God’s throne and His earthly children, and only needful rays shine through; and yet the rays are quite sufficient for your guidance and for mine. We have quite sufficient truth shining through the cloud for us to walk in the paths of obedience, waiting for the time when we shall get above the cloud, and behind the cloud, into the overwhelming brightness that plays forever round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inite light behind the throne is infinite love. That cloud is light and love, and every ray that streams through to us is a love ray from the infinite, the abounding and inexhaustible love in the eternal Godhead. God governs the world by most beautiful laws of compensation. Suffering has many compensations, not only in its influence upon the sufferer, in humbling him, bringing him into a sense of dependence, inspiring in him a spirit of prayer, quickening his faith, and working out the principles of righteousness, but suffering hath its happy influence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 will clear up many a mystery. By-and-by shall come the last great day of revelation, when nothing that is right shall be found to have been vanquished, and nothing that is wrong shall be found to have triumphed. Learn--</w:t>
      </w:r>
    </w:p>
    <w:p>
      <w:pPr>
        <w:pStyle w:val="Web"/>
        <w:snapToGrid w:val="false"/>
        <w:spacing w:lineRule="atLeast" w:line="360" w:before="0" w:after="0"/>
        <w:ind w:firstLine="200"/>
        <w:jc w:val="both"/>
        <w:rPr/>
      </w:pPr>
      <w:r>
        <w:rPr>
          <w:rFonts w:cs="Arial" w:ascii="Arial" w:hAnsi="Arial"/>
          <w:color w:val="000000"/>
        </w:rPr>
        <w:t>God usually orders it that through penitence come praise and forgiveness, through trial comes triumph; yea, the cloud itself sends down mercy.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uds with silver lin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uch is said in Scripture about clouds! Clouds are the appropriate signs of mystery, and majesty, and mercy. It is impossible to look upon a cloud without being impressed perhaps more with the appropriateness of it as a vesture of God’s greatness and His divinity, than even sea or mountain. Clouds have an interpreted force. They have gentle and bright teachings. They are capable of daguerreotyping upon our paths bright letters, if we will but stop to read them. See whether we can detect some of th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aracter of God, the cloud has silver linings. “Dark with excessive light His skirts appear.” In nature, God appears to us very much more as the God of mystery than as the God of mercy. To me nature is no gospel. The character of God is a great, strange, dark cloudland; but it has its silver lining. He dwells in incommunicable, inaccessible light. Yet on the fringes of that cloud which vests Him, and passes before His throne, we see indications and traces of the benignity and beauty of His character. The Bible is only something like a cloud before the throne of God. He holds back the splendour of His own Being, for we could not bea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athway of providence the clouds have a silver lining. The providence in which God moves is frequently as cloudy as even the vesture that robes round His own being and character. How unreasonable it is for us to suppose that all providential arrangements are to be known and seen by us. God’s justice is terrible, but it is lined with mercy; God’s terror is terrible, but it is lined with love; God’s power is terrible, but it is lined with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terpretation of truth, the cloud has often a silver lining. The words of the Book have great darkness in them. It is much easier to ask questions on the difficulties of Scripture than it is to answe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ordinances of religion the cloud has a silver lining. Learn that we must be cheerful under the darkness. Finally, there are clouds in some parts of the universe that have no silver linings.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light in the cloud</w:t>
      </w:r>
    </w:p>
    <w:p>
      <w:pPr>
        <w:pStyle w:val="Web"/>
        <w:snapToGrid w:val="false"/>
        <w:spacing w:lineRule="atLeast" w:line="360" w:before="0" w:after="0"/>
        <w:ind w:firstLine="200"/>
        <w:jc w:val="both"/>
        <w:rPr/>
      </w:pPr>
      <w:r>
        <w:rPr>
          <w:rFonts w:cs="Arial" w:ascii="Arial" w:hAnsi="Arial"/>
          <w:color w:val="000000"/>
        </w:rPr>
        <w:t xml:space="preserve">God appears, the last of the </w:t>
      </w:r>
      <w:r>
        <w:rPr>
          <w:rFonts w:cs="Arial" w:ascii="Arial" w:hAnsi="Arial"/>
          <w:i/>
          <w:iCs/>
          <w:color w:val="000000"/>
        </w:rPr>
        <w:t xml:space="preserve">dramatis personae. </w:t>
      </w:r>
      <w:r>
        <w:rPr>
          <w:rFonts w:cs="Arial" w:ascii="Arial" w:hAnsi="Arial"/>
          <w:color w:val="000000"/>
        </w:rPr>
        <w:t>He comes in the whirlwind, and out of the cloud, sweeping through the heavens: He proclaims His majesty: “Gird up now thy loins like a man, for I will demand of thee, and answer thou Me.” The cloud is God’s pavilion. It is the appropriate medium through which the Infinite reveals Himself to man. In the nature of the case it is not possible to have a revelation without a corresponding adumbration of Him. He is like the sun, which cannot be seen without a dimness intervening between it and the naked eye. This is God’s way of revealing Himself: He must needs obscure His glory in manifesting it. The complaint of Elihu is that men behold the cloud, but not the bright light with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God’s personality. To know Him is the summit of human aspiration. This is life eternal, to know God, and Jesus Christ who is the manifestation of God. It is an easy thing to utter His name; but who can apprehend the tremendous truth suggested in that little word of three letters! Infinitude is embraced in it. When Simonides was entrusted by King Hiero with the duty of defining God, he returned at the close of the day to ask for further time. A week, a month, a year passed by, and then he reported, “The more I think of Him, the more He is unknown to me.” There have been campaigns of controversy, centuries of research, libraries of theology, and still here we are asking, What is God? The cloud bewilders us. But one thing we know, God is Love. This is the bright light. Whatever else we fail to grasp, this we may fully apprehend. If Jesus Christ had done no more, as Madame de Gasparin said, than to reveal the Divine Fatherhood, that would have compensated for His incar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God’s character. His attributes of truth, justice, and holiness, are the habitation of His throne. The thought of the Divine holiness appalls us, for we are defiled, and by our sins infinitely separated from Him. But again, love is the bright light. The cross stands in the midst of the Divine holiness. The cross is preeminently the manifestation of the Divine love. At the moment when Jesus died, the veil of the Temple was rent in twain, and a new and living way was opened up for sinners into the Holiest of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the Divine decrees. Or, God’s dealings with us from the eternal ages. The very suggestion offends us. Yet we must be aware that God would not be God if He had not foreknown and foreordained whatsoever cometh to pass. It is vain, however, to undertake to simplify the doctrine. But here, again, love is the bright light. God’s decrees are founded in His mercy. Election has never kept one out of heaven, but it has brought an innumerable multitude into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o Divine providence. Here, surely clouds and darkness are round about Him. Pain, sorrow, disappointment, are our common portion. We are all burden bearers. Why must we be? Here, again, love is the bright light. All God’s dealings with us are illumined by the thought that He does not willingly afflict us. He is making all things work together for our good. Not long ago, in the Chinese quarter at San Francisco, under one of the theatres, I saw a child of six years with her mother in a narrow room, with joss gods all round them. For a coin, the little one sang to us. It was a strange place for a gush of heaven’s melody. This is what she sang:--</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Jesus</w:t>
      </w:r>
      <w:r>
        <w:rPr>
          <w:rStyle w:val="Emphasis1"/>
          <w:rFonts w:cs="Arial" w:ascii="Arial" w:hAnsi="Arial"/>
          <w:color w:val="000000"/>
        </w:rPr>
        <w:t xml:space="preserve"> </w:t>
      </w:r>
      <w:r>
        <w:rPr>
          <w:rFonts w:cs="Arial" w:ascii="Arial" w:hAnsi="Arial"/>
          <w:color w:val="000000"/>
        </w:rPr>
        <w:t>loves</w:t>
      </w:r>
      <w:r>
        <w:rPr>
          <w:rStyle w:val="Emphasis1"/>
          <w:rFonts w:cs="Arial" w:ascii="Arial" w:hAnsi="Arial"/>
          <w:color w:val="000000"/>
        </w:rPr>
        <w:t xml:space="preserve"> </w:t>
      </w:r>
      <w:r>
        <w:rPr>
          <w:rFonts w:cs="Arial" w:ascii="Arial" w:hAnsi="Arial"/>
          <w:color w:val="000000"/>
        </w:rPr>
        <w:t>me,</w:t>
      </w:r>
      <w:r>
        <w:rPr>
          <w:rStyle w:val="Emphasis1"/>
          <w:rFonts w:cs="Arial" w:ascii="Arial" w:hAnsi="Arial"/>
          <w:color w:val="000000"/>
        </w:rPr>
        <w:t xml:space="preserve"> </w:t>
      </w:r>
      <w:r>
        <w:rPr>
          <w:rFonts w:cs="Arial" w:ascii="Arial" w:hAnsi="Arial"/>
          <w:color w:val="000000"/>
        </w:rPr>
        <w:t>this</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know,</w:t>
      </w:r>
    </w:p>
    <w:p>
      <w:pPr>
        <w:pStyle w:val="Web"/>
        <w:snapToGrid w:val="false"/>
        <w:spacing w:lineRule="atLeast" w:line="360" w:before="0" w:after="0"/>
        <w:ind w:left="860" w:hanging="140"/>
        <w:jc w:val="both"/>
        <w:rPr/>
      </w:pPr>
      <w:r>
        <w:rPr>
          <w:rFonts w:cs="Arial" w:ascii="Arial" w:hAnsi="Arial"/>
          <w:color w:val="000000"/>
        </w:rPr>
        <w:t>For</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Bible</w:t>
      </w:r>
      <w:r>
        <w:rPr>
          <w:rStyle w:val="Emphasis1"/>
          <w:rFonts w:cs="Arial" w:ascii="Arial" w:hAnsi="Arial"/>
          <w:color w:val="000000"/>
        </w:rPr>
        <w:t xml:space="preserve"> </w:t>
      </w:r>
      <w:r>
        <w:rPr>
          <w:rFonts w:cs="Arial" w:ascii="Arial" w:hAnsi="Arial"/>
          <w:color w:val="000000"/>
        </w:rPr>
        <w:t>tells</w:t>
      </w:r>
      <w:r>
        <w:rPr>
          <w:rStyle w:val="Emphasis1"/>
          <w:rFonts w:cs="Arial" w:ascii="Arial" w:hAnsi="Arial"/>
          <w:color w:val="000000"/>
        </w:rPr>
        <w:t xml:space="preserve"> </w:t>
      </w:r>
      <w:r>
        <w:rPr>
          <w:rFonts w:cs="Arial" w:ascii="Arial" w:hAnsi="Arial"/>
          <w:color w:val="000000"/>
        </w:rPr>
        <w:t>me</w:t>
      </w:r>
      <w:r>
        <w:rPr>
          <w:rStyle w:val="Emphasis1"/>
          <w:rFonts w:cs="Arial" w:ascii="Arial" w:hAnsi="Arial"/>
          <w:color w:val="000000"/>
        </w:rPr>
        <w:t xml:space="preserve"> </w:t>
      </w:r>
      <w:r>
        <w:rPr>
          <w:rFonts w:cs="Arial" w:ascii="Arial" w:hAnsi="Arial"/>
          <w:color w:val="000000"/>
        </w:rPr>
        <w:t>so.”</w:t>
      </w:r>
    </w:p>
    <w:p>
      <w:pPr>
        <w:pStyle w:val="Web"/>
        <w:snapToGrid w:val="false"/>
        <w:spacing w:lineRule="atLeast" w:line="360" w:before="0" w:after="0"/>
        <w:ind w:firstLine="200"/>
        <w:jc w:val="both"/>
        <w:rPr/>
      </w:pPr>
      <w:r>
        <w:rPr>
          <w:rFonts w:cs="Arial" w:ascii="Arial" w:hAnsi="Arial"/>
          <w:color w:val="000000"/>
        </w:rPr>
        <w:t>Oh, that we might all carry away with us the assurance of our Father’s love! Whatever darkness may gather, this is the bright light.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cl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things are so indefinite, or at least undefined, as darkness and light. Grief and gladness are not any more alike to all, than darkness and light are the same to every one of us. As I reckon my happiness according to the memory of some past affliction, so I estimate my troubles by remembering my joys. My past and future make one another. I never can take the weeping that endures for a night, without preparing the way for the joy that cometh in the morning. This cannot be other than a very graciou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s more brilliant, nothing more simple, more available, than the gospel of Christ; but nothing is more easily injured or covered up by the fancies and fictions exhaling upwards from ourselves. Truth is truth, always the same, do what you will with it; but you may put curtains and clouds between truth and yourselves that shall leave you in the darkness of error. It is not the fault of the sun when the clouds eclips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ring you to Christian hope as the light of the new life--the sense of pardon through a surety, and the hope of glory as the purchase of another. Only remember that your iniquities may have separated between you and y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untenance of the Father of lights may be covered and concealed, when there is no false doctrine, no backsliding, directly from us to make the barrier our own.</w:t>
      </w:r>
      <w:r>
        <w:rPr>
          <w:rFonts w:cs="Arial" w:ascii="Arial" w:hAnsi="Arial"/>
          <w:i/>
          <w:iCs/>
          <w:color w:val="000000"/>
        </w:rPr>
        <w:t xml:space="preserve"> </w:t>
      </w:r>
      <w:r>
        <w:rPr>
          <w:rFonts w:cs="Arial" w:ascii="Arial" w:hAnsi="Arial"/>
          <w:color w:val="000000"/>
        </w:rPr>
        <w:t>(</w:t>
      </w:r>
      <w:r>
        <w:rPr>
          <w:rFonts w:cs="Arial" w:ascii="Arial" w:hAnsi="Arial"/>
          <w:i/>
          <w:iCs/>
          <w:color w:val="000000"/>
        </w:rPr>
        <w:t>H. Christoph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light in the clou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ppears to be a figurative allusion to the occurrences which are under the control of Divine providence, under the similitude of the clouds, and the bright design which is sometimes beyond the reach of the human mind to under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occurrences resemble the clouds some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sudden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various magn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happy effects. Every cloud brings its proportion of gloom, yet each cloud is a vehicle of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something cheering in all th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God is a bright light. Giving splendor and beauty to the events of Providence, as the rising sun fringes with golden brightness the darkest cloud it meets in its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are a bright light in the clouds. This is the light of truth, bright with the faithfulness of the Eternal. There is no exigency can arise, but there is an appropriate promise. Some of them are very comprehensive. It is well to have the memory stored with these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t conduct of the Lord is a bright light in the clouds. The review of the past should encourage confidence in reference to the present and the future. The moral influence of reflection on past mercies is to awaken hope even when God appears to clothe Himself with clouds and thick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uses which prevent us from seeing the bright light in the clou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itutional or physical dejection will do this. The health or sickness of the body has a much greater influence over our spiritual enjoyments than some Christians imagine. Body and soul are too closely allied not to sympathise most deeply with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however, other causes, both intellectual and moral, such as defective views of Divine truth. Some have such imperfect and erroneous views of God’s Word that they seem to have no consolation in any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faith in the wisdom and goodness of God. Faith is just that to the soul which sight is to the body. The sun shines though the blind man sees it not: so Christ, “The Light,” shines, but only the believing mind sees Him. Others see not this bright light.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s, the light, and the w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ight light,” which is the symbol of God’s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ouds,” which are a symbol of those obscurities which hide God from our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nd,” which is the symbol of that Divine power by which these obscurities are removed, so that men may see God. The whole difficulty of Job was that he could not see God. He could not understand why God afflict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fficulties of finding God are here set before us. The obscurity is often in ourselves. It is often traceable to the infinite and illimitable nature of God. How is God to reveal Himself so as to satisfy the human mind and heart? Only in the way which God has chosen, could God effectually reveal Himself to creatures like ourselves. There must be gradual approaches of His mind to ours. There must be a condescension to our finiteness. God makes the path to Himself as plain as He can, considering the difficulties which are naturally in our way. Look first at the clouds. Our ignorance is a cloud. Finiteness is another name for this ignorance; and finiteness means fallibility, </w:t>
      </w:r>
      <w:r>
        <w:rPr>
          <w:rFonts w:cs="Arial" w:ascii="Arial" w:hAnsi="Arial"/>
          <w:i/>
          <w:iCs/>
          <w:color w:val="000000"/>
        </w:rPr>
        <w:t xml:space="preserve">i.e. </w:t>
      </w:r>
      <w:r>
        <w:rPr>
          <w:rFonts w:cs="Arial" w:ascii="Arial" w:hAnsi="Arial"/>
          <w:color w:val="000000"/>
        </w:rPr>
        <w:t>liability to err. The nature of man, limited and feeble in comparison with the subject on which his thoughts have to be engaged, makes man feel that about him are mists and shadows which he cannot penet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e difficulties. They can only be removed by God. God can drive away man’s feebleness by His own freely given grace, The will of God is engaged in ou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w things in nature are stronger than the wind. The wind is the symbol of God’s Spirit. God has come to us in His Son Jesus Christ, and God speaks by His Spirit, through His Word. (</w:t>
      </w:r>
      <w:r>
        <w:rPr>
          <w:rFonts w:cs="Arial" w:ascii="Arial" w:hAnsi="Arial"/>
          <w:i/>
          <w:iCs/>
          <w:color w:val="000000"/>
        </w:rPr>
        <w:t>Samuel Pea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Job 3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ir weather cometh out of the north: with God is terrible maj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nature to the terrible majesty of God</w:t>
      </w:r>
    </w:p>
    <w:p>
      <w:pPr>
        <w:pStyle w:val="Web"/>
        <w:snapToGrid w:val="false"/>
        <w:spacing w:lineRule="atLeast" w:line="360" w:before="0" w:after="0"/>
        <w:ind w:firstLine="200"/>
        <w:jc w:val="both"/>
        <w:rPr/>
      </w:pPr>
      <w:r>
        <w:rPr>
          <w:rFonts w:cs="Arial" w:ascii="Arial" w:hAnsi="Arial"/>
          <w:color w:val="000000"/>
        </w:rPr>
        <w:t>These words occur towards the close of that remonstrance of Elihu which he addressed to Job his friend, and is immediately followed by the answer of the Lord Himself out of the whirlwind. The text is simply one of those propositions or evidences by which the speaker sought to establish the greatness and inscrutableness of God. The operations of God in nature are given in evidence of the wrongness of expecting to comprehend God Himself. If you cannot understand the works and ways of the Almighty, is it any marvel that the Almighty Himself quite baffles your scrutiny? Why should the fact that fair weather cometh out of the north, suggest the inference that with God is terrible majesty? If every operation and production of nature may be ascribed immediately to the agency of God, then is every such operation and production a direct evidence of the wonderfulness of God, not to be surveyed by a devout and thoughtful mind, without emotions of awe as well as delight! It gives a dignity to every blade of grass, that it may be considered as the handiwork of God. It is not that each or any of the operations or productions is in itself overwhelming in testimony to the greatness of God, but that each is part of one vast system, each bears witness to the same stupendous fact, that God is nature, or that nature is but God, perpetually and universally at work. And I want nothing else to make me look on God with unbounded amazement and awe. If I think of fair weather as coming out of the north, I must think of God as acting in all the laboratories of nature, disposing the elements, bringing the winds out of His treasures, gathering the clouds, and giving the sunshine. Nature, nothing but nature’s God everywhere busy,--this is God in His inscrutableness; this is God in His magnificence; this is God in His wonderfulness. “With God is terrible majesty.” In the text there is also a testimony to the constancy and the uniformity of the actings of God in the material world. “Fair weather cometh out of the north.” You may always reckon on this. It has been thus from the beginning; and so fixed and stable is the course of nature, that by observing the signs you may calculate the changes with a precision little short of certainty. Consider what effect ought to be produced on men, and will be produced on the righteous, by the constancy which seems to encourage the scoffers. If God be unchangeable in the operations of nature, does not even this furnish some kind of presumption that He will be unchangeable in all other respects? Our present lesson is not so much one taught by creation, when viewed by itself, as one which creation traces in illustration or corroboration of the Bible. If it be ordinarily true, that “fair weather cometh out of the north,” then is this coming of fair weather another evidence of the constancy or uniformity of nature, and because we are so made and constituted, that we expect and reckon on this constancy or uniformity, therefore it is another evidence of that faithfulness of God which insures the accomplishment of every tittle of His word. Thus is there a voice to me in the constancy of nature, confirming that voice which comes forth to me from the pages of Scripture. Fair weather from the north, is neither more nor less than God’s accomplishment of His word--a word which if neither spoken nor written, is to be found in the expectation which Himself hath impressed, that nature will be fixed in her workings; and whatever tells me afresh that God is faithful to His word, tells me that vengeance may be deferred, but that it shall yet break forth on the wicked in unimaginable fury, and that the righteous may wait long, but cannot wait in vain, for an incorruptible inheritance that shall not fade away. And there is yet a peculiarity in the text, which ought not to be overlooked, and in considering which we shall again be led to the theology of revelation, yea, to find the Gospel in our text. The expression which Elihu uses in reference to God, is evidently one which marks dread and apprehension--“With God is terrible majesty”; words which show the speaker impressed with a sense of the awfulness of the Creator, rather than drawn towards Him by thoughts of His goodness and compassions. And it would hardly seem as if this were to have been expected, considering what the fact is on which the speaker’s attention had been professedly fixed. I know when it is that God’s majesty is most commonly recognised by those who observe the phenomena of nature. It is not when “fair weather cometh out of the north”; it is rather when the Almighty rideth on the hurricane--when He darkeneth the firmament with His tempests, and sendeth forth His lightnings to consume. If any one of you be witness to the progress of a storm, as it sweeps along in its fury, your sensations as the winds howl, and the torrents descend, and the thunders roll, and the waves toss, are sensations of dread and alarm; and if in the midst of this turmoil of elements your thoughts turn upwards to God, who hath His way in the whirlwind, and at whose feet the clouds are the dust, you are disposed to regard Him with unmingled fear--to shrink from Him as manifesting, in and through this tremendous emblazonry, the heavenly attributes at war with such creatures as yourselves. And then if there come the hushing of the tempest, and the darkened firmament be suddenly cleared, and the landscape which just before had been desolated and drenched, be beauteously lit up with the golden rays of a summer sun, oh, then it is that there will be awakened within you grateful and adoring emotions, and that God whose terrible majesty you had been ready to acknowledge as the Voice of His thunders was heard, will appear to you a bountiful and beneficent Being, whom even the sinful may approach, and by whom the unworthy may be shielded. But you will observe that it was just the reverse with Elihu. It is the fair weather from the north which would make you exclaim, “How good, how gracious is God”; but It was the fair weather from the north which made Elihu exclaim, “How terrible is God.” And there is the theology of revelation in this, if there be not the theology of nature. It is not so much the storm, it is rather the calm, which should lead me to think on the tremendousness of God. (</w:t>
      </w:r>
      <w:r>
        <w:rPr>
          <w:rFonts w:cs="Arial" w:ascii="Arial" w:hAnsi="Arial"/>
          <w:i/>
          <w:iCs/>
          <w:color w:val="000000"/>
        </w:rPr>
        <w:t>Henry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Job 3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uching the Almighty, we cannot find Him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known quantity</w:t>
      </w:r>
    </w:p>
    <w:p>
      <w:pPr>
        <w:pStyle w:val="Web"/>
        <w:snapToGrid w:val="false"/>
        <w:spacing w:lineRule="atLeast" w:line="360" w:before="0" w:after="0"/>
        <w:ind w:firstLine="200"/>
        <w:jc w:val="both"/>
        <w:rPr/>
      </w:pPr>
      <w:r>
        <w:rPr>
          <w:rFonts w:cs="Arial" w:ascii="Arial" w:hAnsi="Arial"/>
          <w:color w:val="000000"/>
        </w:rPr>
        <w:t>It is well that there should be an immeasurable and unknown quantity in life and in creation. Even the unknown has its purposes to serve; rightly received, it will heighten veneration; it will reprove unholy ambition; it will teach man somewhat of what he is, of what he can do and can not do, and therefore may save him from the wasteful expenditure of a good deal of energy. “Touching the Almighty, we cannot find Him out.” All space leads up to the infinite. There comes a time when men can measure no longer; they throw down their instrument, and say, This is useless; we are but adding cypher to cypher, and we can proceed no further. Space has run up into infinity, and infinity cannot be measured. Nearly all the words, the greater words, that we use in our thinking and converse, run up into religious greatness. Take the word “time.” We reckon time in minutes and hours, in days and weeks and months and years and centuries, and we have gone so far as to speak of millenniums; but we soon tire; arithmetic can only help us to a certain point. Here again we draw up the measuring line or calculating standard, and we say, It is useless, for time has passed into eternity. These are facts in philosophy and in science, in nature and in experience,--space rising into infinity; time ascending into eternity: the foot of the ladder is upon earth, but the head of the ladder is lost in infinite distance. Take the word “love.” To what uses we put it! We call it by tuneful names; it charms us, it dissipates our solitude, it creates for us companionship, interchange of thought, reciprocation of trust, so that one life helps another, completing it in a thousand ways, great or small. But there comes a point even in love where contemplation can go no further; there it rests--yea, there it expires, for love has passed into sacrifice; it has gone up by way of the Cross. Always in some minor degree there has been a touch of sacrifice in every form of love, but all these minor ways have culminated in the last tragedy, the final crucifixion, and love has died for its object. So space has gone into infinity, time into eternity, love into sacrifice. Now take the word “man.” Does the term terminate in itself--is the term man all we know of being? We have spoken of spirit, angel, archangel; rationally or poetically, or by inspiration, we have thought of seraphim and cherubim, mighty winged ones, who burn and sing before the eternal throne, and still we have felt that there was something remaining beyond, and man is ennobled, glorified, until he passes into the completing term--God. They, therefore, are superficial and foolish who speak of space, time, love, man, as if these were self-completing terms; they are but the beginnings of the real thought, little vanishing signs, disappearing when the real thing signified comes into view, falling before it into harmonious and acceptable preparation and homage. So then, faith may be but the next thing after reason. It may be difficult to distinguish sometimes as to where reason stops and faith begins; but faith has risen before it, round about it; faith is indebted to reason; without reason there could have been no faith. Why not, therefore, put reason down amongst the terms, and so complete for the present our category, and say, space, time, love, man, reason,--for there comes a point in the ascent of reason where reason itself tires, and says, May I have wings now? I can walk no longer, I can run no more; and yet how much there is to be conquered, compassed, seized, and enjoyed! and when reason so prays, what if reason be transfigured into faith, and if we almost see the holy image rising to become more like the Creator, and to dwell more closely and lovingly in His presence? All the great religious terms, then, have what may be called roots upon the earth, the sublime words from which men often fall back in almost ignorant homage amounting to superstition. Begin upon the earth; begin amongst ourselves; take up our words and show their real meaning, and give a hint of their final issue. He who lives so, will have no want of companionship; the mind that finds in all these human, social, alphabetical signs of great religious quantities and thoughts, will have riches unsearchable, an inheritance incorruptible, undefiled, and that fadeth not away. Why dwarf our words? Why deplete them of their richer and more vital meanings? Why not rather follow them in an ascending course, and rejoice in their expansion, and in their riches? The religious teacher is called upon to operate in this direction, so far as he can influence the minds of his hearers; it is not his to take out of words all their best significations, but rather to charge every human term with some greater thought, to find in every word a seed, in every seed a harvest, it may be of wheat, it may be of other food, but always meant for the satisfaction and strengthening of our noblest natur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crutable</w:t>
      </w:r>
    </w:p>
    <w:p>
      <w:pPr>
        <w:pStyle w:val="Web"/>
        <w:snapToGrid w:val="false"/>
        <w:spacing w:lineRule="atLeast" w:line="360" w:before="0" w:after="0"/>
        <w:ind w:firstLine="200"/>
        <w:jc w:val="both"/>
        <w:rPr/>
      </w:pPr>
      <w:r>
        <w:rPr>
          <w:rFonts w:cs="Arial" w:ascii="Arial" w:hAnsi="Arial"/>
          <w:color w:val="000000"/>
        </w:rPr>
        <w:t>Inscrutable--first connect this word with two other words, responsibility and goodness. Did you say that only decrees that are indicated by overwhelming misfortunes are inscrutable? Why, everything, the simplest, runs towards and finally runs into the inscrutable. The more we know the more are we brought into consciousness of the unknown, of the unknowable. “Behold, we know not anything,” says the poet, and as he contemplates the good that shall fall “at last--far off--at last, to all,” he adds, “So runs my dream: but what am I?” Ah, there is the inscrutable thing. What am I? What are you? Is not each of us an enigma? What strange, various, sometimes contradictory, opposing, conflicting influences and forces have gone to make us the curious bundles of inconsistencies that we are! Heredity, circumstances, companionships, and so on, we say, have all gone to mould us, to cabin us, to confine us, to expand us, or to contract us; to constitute, to define our liberty. Myself--thyself, that is the inscrutable. And yet, for thyself thou art responsible! Whatever theorists may argue or however they may talk, society--the world--holds a man responsible for himself, the inscrutable. That it is the inscrutable does not deny the responsibility. Neither does it with regard to the world in general. At every point we feel ourselves fall against the inscrutable. There is not a day, there is not a condition in life in which we are not brought face to face with that which we cannot understand. Everywhere, and in all things there is the inscrutable, and there is a responsibility for the world. There is somewhere a will that is responsible for it. There is a government in it. The world is a charge to some will, because if there is one thing that asserts itself in this world it is will power. Things may be very strange, and they often are so strange that we get bewildered, even frightened; but the very strangest thing that could be, that which is disowned by the whole universe, by a certain stream of tendency that runs through the whole universe, would be that it is all a disorder, a blind drive and drift. Most certainly it is not that. If you realise that you are responsible for the mass of inscrutability that you call yourself, why should you hesitate to recognise that there is providence--that is, a mind supremely responsible for the wide, vast inscrutableness which we call the world? But are not the inscrutable decrees which make it hard to submit incompatible with a perfect goodness? Ah, you are putting a question on which treatises without number have been written since the world began, and treatises without number may be written still, and the question puzzle on. It is one not to be discussed now. Only, I pray you to note two things. There is always a voice whispering that goodness will have the last word, even in what is overwhelming. An appalling calamity happens. Yes, “Terrible, terrible,” you say; but that appalling calamity calls attention--attention that would not have been called if it had not been appalling--to evils that can be remedied and should be remedied. It sets people in motion for remedies. There is immediate suffering, and it may be on even a terrible scale, but there is immediate gain, on a far greater scale, for the world. The prince cut off in the flower of his age, your boy taken away in the flower of his days--ah, broken hearts, indeed; but see how this young prince, taken away, has preached to the whole nation, he has united the empire in a wonderful sympathy, and so from a wide induction it might be proved temporal loss transformed into spiritual and moral gains. Even when you feel that the iron hand of judgment has descended terribly, there is a touch of the velvet in that hand which speaks of mercy. And further, when you speak of perfect goodness, remember that you and I do not know what perfect goodness is. We know only in part. Our point of view is that of very limited conception. We speak of nature, but who knows all nature? We speak of providence, but who knows all providence? We would need to bring in eternity, the eternity in which God works. But one full of promise, cut off in the flower of his age! Well, well. But does not this suggest that a promise cannot be lost? Nothing--nothing is lost. Potencies are not destroyed. There is a potency in that life which surely, surely is not annihilated. May not the call hence be a way of bidding the young man arise into a higher and nobler royalty? And those bereaved, may it not be a way of purifying and cleansing in the fire, bidding them to arise and live more earnestly, and live more nobly, and grasp the crown of life which the Lord has promised? We cannot tell all that perfect goodness means. The surgeon hesitates not to thrust his knife into the quivering flesh, and the poor patient cries. It is agony, but agony for future blessing; and so is there not many an agony for a future blessing, with an eternal weight of glory before it? Ah, we must be still, or if not still we must stretch hands of faith, lame hands of faith, and gather dust and chaff, and call to what we feel is Lord of all. (</w:t>
      </w:r>
      <w:r>
        <w:rPr>
          <w:rFonts w:cs="Arial" w:ascii="Arial" w:hAnsi="Arial"/>
          <w:i/>
          <w:iCs/>
          <w:color w:val="000000"/>
        </w:rPr>
        <w:t>J. M. La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mystery</w:t>
      </w:r>
    </w:p>
    <w:p>
      <w:pPr>
        <w:pStyle w:val="Web"/>
        <w:snapToGrid w:val="false"/>
        <w:spacing w:lineRule="atLeast" w:line="360" w:before="0" w:after="0"/>
        <w:ind w:firstLine="200"/>
        <w:jc w:val="both"/>
        <w:rPr/>
      </w:pPr>
      <w:r>
        <w:rPr>
          <w:rFonts w:cs="Arial" w:ascii="Arial" w:hAnsi="Arial"/>
          <w:color w:val="000000"/>
        </w:rPr>
        <w:t>Ignorance of the modes of the Divine operation forms no ground for doubting the Divine intervention in human affairs. “Touching the Almighty, we cannot find Him out,” because our faculties are unable to comprehend infinity; but this disability no more warrants us in questioning the fact of His active providence, than would the mystery of the works of a watch warrant us in denying their existence or active operations. Consider this remark of Elihu in reference to the Almighty. As to His being. Its nature is wrapt in impenetrable mystery. We know that God is a Spirit, but what a spirit is we know not. Our ideas on this subject are negative; we know what a spirit is not. In the Scriptures no attempt is made to define the Divine nature. It is described only by its attributes and perfections. But as to the Divine attributes, we are in equal ignorance. We call God omnipotent, omniscient, eternal, infinite; but all we can understand by these terms is, that He is not limited as to power, knowledge, time, and space. Nor are we much more enlightened as to the work of creation. With the broad fact we are acquainted, but of the mode we know nothing. But how matter came into existence, and the mode by which it was formed into these various shapes, we are entirely ignorant. If we presume to penetrate the ways of providence, we find ourselves equally involved. Beyond the bare fact we are lost. God is shrouded in mystery. And what is life? Of what is it composed? Where does it reside? On what combinations does it depend? How untraceable are the dispensations of providence as to the affairs of men! The history of the world is an enigma. Nor is God less concealed in the operations of grace. And the mode in which Christianity has been propagated is full of mystery. As to the future, we are in almost equal ignorance. Think also of the permission of evil in the world; the condition of the soul in its intermediate state; and of humanity after judgment. What our text teaches is, that ignorance of the mode of the providential dispensations forms no justification for disbelief of their Divine origin, nor for doubts of their equity. Many things are mysterious, because too abstruse for our faculties; but assuredly God is originating and directing them in a spirit of wisdom and goodness, which will make them issue in benefit to all. The more mysterious the Almighty is, the more we are bidden to study Him. His works and His Word are the deep things of God, of which a superficial reading is worse than useless. What subjects there are for meditation! The grandest and most interesting beyond all others--subjects which concern the High and Mighty One, creation, providence, grace, the things of time and eternity, life, death, and resurrection--subjects which even the “angels desire to look into.” But let our studies be conducted with cautious reverence. Generally, freedom of inquiry is safe; but there are points into which it is dangerous to pry. Usually, all facts are open to inspection, but not speculation on mode and means. (</w:t>
      </w:r>
      <w:r>
        <w:rPr>
          <w:rFonts w:cs="Arial" w:ascii="Arial" w:hAnsi="Arial"/>
          <w:i/>
          <w:iCs/>
          <w:color w:val="000000"/>
        </w:rPr>
        <w:t>J. Budg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crutable providence</w:t>
      </w:r>
    </w:p>
    <w:p>
      <w:pPr>
        <w:pStyle w:val="Web"/>
        <w:snapToGrid w:val="false"/>
        <w:spacing w:lineRule="atLeast" w:line="360" w:before="0" w:after="0"/>
        <w:ind w:firstLine="200"/>
        <w:jc w:val="both"/>
        <w:rPr/>
      </w:pPr>
      <w:r>
        <w:rPr>
          <w:rFonts w:cs="Arial" w:ascii="Arial" w:hAnsi="Arial"/>
          <w:color w:val="000000"/>
        </w:rPr>
        <w:t>It is no uncommon thing in these times to hear people saying that it seemed as if God was careless--as if He had forgotten His people. Men call upon God, but call upon Him to all appearance in vain. He does not hear them; at least, no answer comes. But God did hear, and did answer. There is mystery regarding the why of God’s working, and there is mystery regarding the how. We cannot explain the one or the other. The path is invisible to us; but the path is there. Chemists and students of nature generally hold that there is nothing in nature deserving the name of providence; that force is eternal and that all things go on in obedience to immutable law. But these students of nature presume too much. It is a way they have. Self-conceit has made them blind. There is much in nature which they do not know, and much which they can not know. Can they indicate the lightning’s track or trace the course of the wind? Even admitting that science has made a change in men’s minds regarding material phenomena, what is to be said of the mind itself? Why was George Washington saved amid the wreck of Braddock’s command? What if Major Andre had not been captured? How different the history of those later years if General Grant had been shot at Belmont! At that critical moment of the cornfield what restrained the hands of the Confederates that they did not fire? And at a brief period thereafter what tempted him to leave his tent and thus avoid the fatal bullet? What is it that so miraculously preserves the equality of the sexes? But these are stray examples of which there are millions. There is mystery everywhere. There are three things which it is well always to bear in mind when thinking of the ways of God. First, God may interfere in the affairs of the world without men knowing it; second, God may influence motives without men knowing it; third, God may touch the secret and subtle springs of nature without men knowing it. Experience is a better teacher than science. (</w:t>
      </w:r>
      <w:r>
        <w:rPr>
          <w:rFonts w:cs="Arial" w:ascii="Arial" w:hAnsi="Arial"/>
          <w:i/>
          <w:iCs/>
          <w:color w:val="000000"/>
        </w:rPr>
        <w:t>Judson Sag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is excellent in power, and in judgme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xcell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is excellent . . . in judgment.” Is there any judgment displayed in the distribution of things? Is the globe ill-made? Are all things in chaos? Is there anywhere the sign of a plummet line, a measuring tape? Are things apportioned as if by a wise administrator? How do things fit one another? Who has hesitated to say that the economy of nature, so far as we know it, is a wondrous economy? Explain it as men may, we all come to a common conclusion, that there is a marvellous fitness of things, a subtle relation and interrelation, a harmony quite musical, an adaptation which though it could never have been invented by our reason, instantly secures the sanction of our understanding as being good, fit, and wholly wise. “And in plenty of justice.” Now Elihu touches the moral chord. It is most noticeable that throughout the whole of the Bible the highest revelations are sustained by the strongest moral appeals. If the Bible dealt only in ecstatic contemplations, in religious musings, in poetical romances, we might rank it with other sacred books, and pay it what tribute might be due to fine literary inventiveness and expression; but whatever there may be in the Bible supernatural, transcendental, mysterious, there is also judgment, right, justice: everywhere evil is burned with unquenchable fire, and right is commended and honoured as being of the quality of God. The moral discipline of Christianity sustains its highest imaginings. Let there be no divorce between what is spiritual in Christianity and what is ethical,--between the revelation sublime and the justice concrete, social, as between man and man; let the student keep within his purview all the parts and elements of this intricate revelation, and then let him say how the one balances the other, and what cooperation and harmony result from the interrelation of metaphysics, spiritual revelations, high imaginings, and simple duty, and personal sacrifice, industry as of stewardship, of trusteeship. This is the view which Elihu takes. God to him was “excellent in power, and in judgment, and in plenty of justice; He will not afflict.” A curious expression this, and differently rendered. Some render it, He will not answer; or, He will not be called upon to answer for His ways; He will give an account of Himself to none; there is a point beyond which He will not permit approach. Yet the words as they stand in the Authorised Version are supported by many collateral passages, and therefore may be taken as literal in this instance. He will not willingly afflict; He is no tyrant; He is not a despot who drinks the wine of blood, and thrives on the miseries of His creation: when He chastens it is that He may purify and ennoble the character, and bring before the vision of man lights and promises which otherwise would escape his attention. Affliction as administered by God is good; sorrow has its refining and enriching uses. The children of God are indeed bowed down, sorely chastened, visited by disappointments; oftentimes they lay their weary heads upon pillows of thorns. Nowhere is that denied in the Bible; everywhere is it patent in our own open history; and yet Christianity has so wrought within us, as to its very spirit and purpose, that we can accept affliction as a veiled angel, and sorrow as one of God’s night angels, coming to us in cloud and gloom, and yet in the darkest sevenfold midnight of loneliness whispering to us Gospel words, and singing to us in tender, minor tones as no other voice ever sang to the orphaned heart. Christians can say this; Christians do say this. They say it not the less distinctly because there are men who mock them. They must take one of two courses; they must follow out their own impressions and realisations of spiritual ministry within the heart; or they must, forsooth, listen to men who do not know them, and allow their piety to be sneered away, and their deepest spiritual realisations to be mocked out of them, or carried away by some wind of fool’s laughter. They have made up their minds to be more rational; they have resolved to construe the events of their own experience, and to accept the sacred conclusion, and that conclusion is that God does not willingly afflict the children of men, that the rod is in a Father’s hand, that no chastening for the present seemeth to be joyous, but grievous, nevertheless, afterward it worketh out the peaceable fruit of righteousness unto them which are exercised thereby. Believe me, they are not to be laughed out of that position. They are reasonable men, men of great sagacity, men of affairs, men who can deal with questions of state and empire; and they, coming into the sanctuary--the inmost, sacred sanctuary--are not ashamed to pray. This is the strength of Christian faith. When the Christian is ashamed of his Lord the argument for Christianity is practically, and temporarily, at least, dead. Why do we not speak more distinctly as to the results of our own observation and experience? Great abstract truths admit of being accented by personal testimony. “Come and hear, all ye that fear God,” said one, “and I will declare what He hath done for my soul.” If a witness will confine himself to what he himself has known, felt and handled of the Word of Life, then in order to destroy the argument you must first destroy his character.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plenty of justi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Divine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haps the foremost characteristic of God that men are tempted to disparage is His justice. They do not relish that which is opposed to their enjoyment, and to the successful issue of their purposes. And as they have a sense of guilt, and cannot fail to see that their conduct brings them into conflict with the Almighty, since He must be offended with the violation of His law, they first wish that He were not the righteous Being that He is, and then they deny Him this essential quality. By so weak a process is it they create a God to their li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 ranks high from its own inherent character. In the old mythology of Greece the Goddess of Justice sat by the side of Jupiter. In all lands the tribunals of justice are next the altars of religion. When men would ask for that which they prize the most among their fellow men, they ask for justice. When the Athenians would most honour Aristides, they called him “the just.” Justice is the parent of many virtues. The moral sense of every man pronounces the excellence of this noblest virtue. It is excellent in God. It gives a sense of security and repose that our God is a God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is an attribute essential to the complete revelation of God. This quality some men deny in God; if they do not deny it, they degrade it. The first excellence in a judge is that he be just. God administers His government with no respect of persons, and with an undeviating regard to the principles of e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ce guards the manifold interests of the Divine empire. Justice to each and all is the result of only the choicest wisdom. No neglect, or partiality, or injustice, can be charged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stice ministers to the greatest happiness of God’s subjects. This sense of the Divine justice gives solace in the trial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stice admits the exercise of mercy. Biblical theology allows no rivalry between these two cardinal attributes of God. God has devised an atonement of such a character that, on the one hand, the majesty and sanctity of His law are vindicated, and on the other hand, a full pardon can be granted to sinners who embrace this Divine provision. That which it would not be safe to do in civil society, it is safe to do under this Divine plan for huma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ustice demands the punishment of the guilty. Under the economy of grace it demands the punishment of the finally impenitent. It is a strange infatuation that has seized some minds, sensible on every other subject, that there is to be no suitable punishment of sin hereafter. They claim that God is too good to inflict merited penalty; that the doctrine of eternal punishment is a censure upon His fatherhood; that hell has no place under the Divine administration. But sin is here, and suffering is here. Sin causes suffering now, and the penalties of wrong-doing are before our eyes everywhere. The hardest problem is not to account for hell and future punishment, but it is to account for sin and suffering at all. Under the government of a supremely good and powerful God, why is there sin and its necessary woe? We know that sin is. We know that dreadful penalty is. If sin shall go into the future life, if it shall wax great and strong there, if it shall forever lift its defiance against the eternal throne, it will bear--it must bear--its eternal penalty. It is not the eternity of sin, nor the eternity of punishment, which challenges our belief, it is not the duration of them, but the existence of them. Of their existence we know. If, then, endless sinning continues, endless punishment should. God is just. He has issued a just law, harmonious with His own character, as an authoritative guide to men. Inasmuch as they have all broken this law, He has graciously devised, if we may say so, a plan of salvation, by which they can be pardoned and justified, while yet the law is sustained. Now, if they reject this plan, if they will not be saved through Christ, if they prefer to stand on the old basis of the law, it only remains that judgment shall be given by the law. It demands perfect obedience. It imposes death as the penalty of sin. The law, with its announced penalty, God, as a just God, must sustain. The unbeliever in Christ, must, therefore, meet the penalty. There is no recourse. Divine justice demands the punishment of the guilty. It will inflict upon no one more than he deserves. (</w:t>
      </w:r>
      <w:r>
        <w:rPr>
          <w:rFonts w:cs="Arial" w:ascii="Arial" w:hAnsi="Arial"/>
          <w:i/>
          <w:iCs/>
          <w:color w:val="000000"/>
        </w:rPr>
        <w:t>Burdett Hart,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Job 3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Lord answered Job out of the whirlwin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 of the Almighty</w:t>
      </w:r>
    </w:p>
    <w:p>
      <w:pPr>
        <w:pStyle w:val="Web"/>
        <w:snapToGrid w:val="false"/>
        <w:spacing w:lineRule="atLeast" w:line="360" w:before="0" w:after="0"/>
        <w:ind w:firstLine="200"/>
        <w:jc w:val="both"/>
        <w:rPr/>
      </w:pPr>
      <w:r>
        <w:rPr>
          <w:rFonts w:cs="Arial" w:ascii="Arial" w:hAnsi="Arial"/>
          <w:color w:val="000000"/>
        </w:rPr>
        <w:t>This sublime discourse is represented as made from the midst of the tempest or whirlwind which Elihu describes as gathering. In this address the principal object of God is to assert His own greatness and majesty, and the duty of profound submission under the dispensations of His government. The general thought is, that He is Lord of heaven and earth; that all things have been made by Him, and that He has a right to control them; and that in the works of His own hands He had given so much evidence of His wisdom, power, and goodness, that men ought to have unswerving confidence in Him. He appeals to His works, and shows that, in fact, man could explain little, and that the most familiar objects were beyond his comprehension. It was therefore to be expected that in His moral government there would be much that would be above the power of man to explain. In this speech the creation of the world is first brought before the mind in language which has never been equalled. Then the Almighty refers to various things in the universe that surpass the wisdom of man to comprehend them, or his power to make them--to the laws of light; the depths of the ocean; the formation of the snow, the rain, the dew, the ice, the frost; the changes of the seasons, the clouds, the lightnings; and the instincts of animals. He then makes a particular appeal to some of the mere remarkable inhabitants of the air, the forest, and the waters, as illustrating His power. He refers to the gestation of the mountain goats; to the wild ass, to the rhinoceros, to the ostrich, and to the horse (ch. 39)</w:t>
      </w:r>
      <w:r>
        <w:rPr>
          <w:rFonts w:cs="Arial" w:ascii="Arial" w:hAnsi="Arial"/>
          <w:i/>
          <w:iCs/>
          <w:color w:val="000000"/>
        </w:rPr>
        <w:t xml:space="preserve">. </w:t>
      </w:r>
      <w:r>
        <w:rPr>
          <w:rFonts w:cs="Arial" w:ascii="Arial" w:hAnsi="Arial"/>
          <w:color w:val="000000"/>
        </w:rPr>
        <w:t>The ground of the argument in this part of the address is that He had adapted every kind of animal to the mode of life which it was to lead; that He had given cunning where cunning was necessary, and where unnecessary, that He had withheld it; that He had endowed with rapidity of foot or wing where such qualities were needful; and that where power was demanded, He had conferred it. In reference to all these classes of creatures, there were peculiar laws by which they were governed; and all, in their several spheres, showed the wisdom and skill of their Creator. Job is subdued and awed by these exhibitions. To produce, however, a more overpowering impression of His greatness and majesty, and to secure a deeper prostration before Him, the Almighty proceeds to a particular description of two of the more remarkable animals which He had made--the behemoth, or hippopotamus, and the leviathan, or crocodile; and with this description, the address of the Almighty closes. The general impression designed to be secured by this whole address is that of awe, reverence, and submission. The general thought is, that God is supreme; that He has a right to rule; that there are numberless things in His government which are inexplicable by human wisdom; that it is presumptuous in man to sit in judgment on His doings; and that at all times man should bow before Him with profound adoration. It is remarkable that, in this address, the Almighty does not refer to the main point in the controversy. He does not attempt to vindicate His government from the charges brought against it of inequality, nor does He refer to the future state as a place where all these apparent irregularities will be adjusted. (</w:t>
      </w:r>
      <w:r>
        <w:rPr>
          <w:rFonts w:cs="Arial" w:ascii="Arial" w:hAnsi="Arial"/>
          <w:i/>
          <w:iCs/>
          <w:color w:val="000000"/>
        </w:rPr>
        <w:t>Albert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ph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Elihu’s eloquent discourse draws to a close, our hearts grow full of expectation and hope. The mighty tempest in which Jehovah shrouds Himself sweeps up through the darkened heaven; it draws nearer and nearer; we are blinded by “the flash which He flings to the ends of the earth,” our hearts “throb and leap out of their place,” and we say, “God is about to speak, and there will be light.” But God speaks, and there is no light. He does not so much as touch the intellectual problems over which we have been brooding so long, much less, as we hoped, sweep them beyond the farthest horizon of our thoughts. He simply overwhelms us with His majesty. He causes His “glory” to pass before us, and though, after he has seen this great sight, Job’s face shines with a reflected lustre which has to be veiled from us under the mere forms of a recovered and augmented prosperity, we are none the brighter for it. He claims to have all power in heaven and on earth, to be Lord of all the wonders of the day and of the night, of tempest, and of calm. He simply asserts, what no one has denied, that all the processes of nature, and all the changes of providence are His handiwork, that it is He who calleth forth the stars, and determines their influence upon earth, He who sendeth rain and fruitful seasons, He who provides food for bird and beast, arms them with strength, clothes them with beauty, and quickens in them the manifold wise instincts by which they are preserved and multiplied. He does not utter a single word to relieve the mysteries of His rule, to explain why the good suffer and the wicked flourish, why He permits our hearts to be so often and so cruelly torn by agonies of bereavement, of misgiving, of doubt. When the majestic voice ceases we are no nearer than before to a solution of the haunting problems of life. We can only wonder that Job should sink in utter love and self-abasement before Him; we can only ask, in unfeigned surprise--and it is well for us if some tone of contempt do not blend with our surprise,--“What is there in all this to shed calm, and order, and an invincible faith into Job’s perturbed and doubting spirit?” We say, “This pathetic poem is a logical failure after all; it does not carry its theme to any satisfactory conclusion, nor to any conclusion; it suggests doubts to which it furnishes no reply, problems which it does not even attempt to solve; charmed with its beauty we may be, but we are none the wiser for our patient study of its argument.” But that would be a sorry conclusion of our labour. And before we resign ourselves to it, let us at least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so certain as we sometimes assume it to be that this poem was intended to explain the mystery of human life? Is it even certain that a logical explanation of that mystery is either possible or desirable to creatures such as we are in such a world as this? The path of logic is not commonly the path of faith. Logic may convince the reason, but it cannot bend the will or change the heart. God teaches us,--Jehovah taught Job,--as we teach children, by the mystery of life, by its illusions and contradictions, by its intermixtures of evil with good, of sorrow with joy; by the questions we are compelled to ask even though we cannot answer them, by the problems we are compelled to study although we cannot solve them. And is not this His bes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answer” of Jehovah disappoints us, it satisfied Job; and not only satisfied him, but swept away all his doubts and fears in a transport of gratitude and renewed love. Expecting to hear some conclusive argument, we overlook the immense force and pathos of the fact, that Jehovah spake to Job at all. What Job could not bear was that God should abandon as well as afflict him. It was not what God said, but that God did speak to him, brought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the question recurs: What was it that recovered Job to faith and peace and trust? Was there absolutely nothing in the answer of Jehovah out of the tempest to meet the inquest of his beseeching doubts? Yes, there was something, but not much. There is an argument of hints and suggestions. It meets the painful sense of mystery which oppressed Job. God simply says, we should not let that mystery distress us, because there are mysteries everywhere. Another argument is, Consider these mysteries and parables of Nature, and what they reveal of the character and purpose of Him by whom they were created and made. You can see that they all work together for good. May not the mystery of human life and pain be as beneficent? God does not argue with us, nor seek to force our trust; for no man was ever yet argued into love, or could even compel his own child to love and confide in him. Trust and love are not to be forced, but won. God may have to deal with us as we deal with our children. Not by logical arguments, which convince our reason, but by tender appeals which touch and break our hearts, our Father conquers us at last, and wins our love and trust forever.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Jahve</w:t>
      </w:r>
    </w:p>
    <w:p>
      <w:pPr>
        <w:pStyle w:val="Web"/>
        <w:snapToGrid w:val="false"/>
        <w:spacing w:lineRule="atLeast" w:line="360" w:before="0" w:after="0"/>
        <w:ind w:firstLine="200"/>
        <w:jc w:val="both"/>
        <w:rPr/>
      </w:pPr>
      <w:r>
        <w:rPr>
          <w:rFonts w:cs="Arial" w:ascii="Arial" w:hAnsi="Arial"/>
          <w:color w:val="000000"/>
        </w:rPr>
        <w:t>As Job has at last exhausted all mortal powers in order to prevail upon God without defiance and without murmuring, and to behold the solution of the dark enigma, He who has so long been desired and entreated cannot longer withhold His appearance. He now appears at the right time, since an earlier appearance would either have been perilous to the man who was still insufficiently prepared for it, because it would then necessarily have been an angry and destructive response to the defiant or murmuring challenge of man, or else have been incompatible with the proper majesty of God, supposing it had been mercifully condescending and conciliatory, as if man in his ignorance could force such a gracious appearance by rebellion. But now, after the sufferer has tried every human means of prevailing upon God in the proper manner, and already, as conqueror over himself, endeavours without passionate feeling to obtain a higher revelation and final deliverance, this is granted to him at the right moment. It thus appears as if Jahve had so long delayed simply because He had from the beginning anticipated and known that such a brave sufferer as Job would not wholly lose himself, even in the utmost temptation and danger, but would triumphantly go forth from it with higher power and capacity, so as to be able to experience the awful moment of the revelation of a truth and glory such as had been previously never thought of. A revelation coming in this manner must be for Job a friendly and gracious one. (</w:t>
      </w:r>
      <w:r>
        <w:rPr>
          <w:rFonts w:cs="Arial" w:ascii="Arial" w:hAnsi="Arial"/>
          <w:i/>
          <w:iCs/>
          <w:color w:val="000000"/>
        </w:rPr>
        <w:t>Heinrich A. Von Ew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in the whirlwind</w:t>
      </w:r>
    </w:p>
    <w:p>
      <w:pPr>
        <w:pStyle w:val="Web"/>
        <w:snapToGrid w:val="false"/>
        <w:spacing w:lineRule="atLeast" w:line="360" w:before="0" w:after="0"/>
        <w:ind w:firstLine="200"/>
        <w:jc w:val="both"/>
        <w:rPr/>
      </w:pPr>
      <w:r>
        <w:rPr>
          <w:rFonts w:cs="Arial" w:ascii="Arial" w:hAnsi="Arial"/>
          <w:color w:val="000000"/>
        </w:rPr>
        <w:t>We are reminded by these words of the similar experience of Elijah when, in the midst of the grandest manifestations of nature, he was brought into direct contact with God. The Lord, we are told, was not in the mighty wind that passed before Elijah on Horeb. He did not choose the whirlwind as the symbol of Himself; because what Elijah required was not the display of God’s newer but the revelation of His love--not the stormy, but the gentle side of God’s nature. He Himself was a tempestuous spirit, an incarnate whirlwind. To such a stormy nature a lesson came to teach him the secret of his failure, and to show him that there were greater powers than those which he had employed, and a better spirit than that which he had displayed. He believed that the most effective way of freeing the land from its idolatry was by threatening and judgment. There was nothing in these judgments to appeal to Israel’s better nature--to convince them of their sin, and to rouse them to a sense of duty; and the Baal worship, which they were compelled by fear to renounce for a day, resumed its old spell over them when the storm subsided, and the sky became once more serene. But not thus did God reveal Himself to Job. He revealed Himself in the still, small voice to Elijah, because there was too much of the whirlwind in his own character, and in his work of reformation for Israel, and he needed to be taught the greater power of gentleness and love. He revealed Himself in the whirlwind to Job, because there was too much of the still, small voice in his own disposition and in his circumstances, and he needed to be stirred up by trials and troubles that would shake his life to the very centre. The lot of Job was at first extraordinarily prosperous. His nature became like his circumstances; his soul was at ease he lived upon the surface of his being; he was contented with himself and with the world. Job’s worship was practically a similar bargain of faith. He would offer sacrifice to God as a preventive of worldly evil, and as the safeguard of his prosperity. We know what happens in nature after a long continuance of sunshine and calm. It needs a storm to agitate the stagnant waters, and fill the foaming waves with vital air for the good of the creatures of the sea. And so the man whose prosperous life settles down upon the lees of his nature, and partakes of their sordidness, requires the storm of trial to purify the atmosphere of his soul, to rouse him from his selfishness, to brace up his energies, and to make him a blessing to others, and a grander and truer man in himself. It was for this reason that the overwhelming troubles that came upon Job were sent. “The Lord answered Job out of the whirlwind.” That Divine speech was entirely different from the arguments of Elihu and Zophar, Bildad and Eliphaz. There were no upbraidings in it; no replies to specious sophistries and short-sighted charges it seemed to ignore altogether the questions at issue; it appealed not to the intellect, but to the heart. He grew wiser the more he suffered; and the storm that purified his soul gave him a deeper insight into the mysteries of Divine providence, so that he could rise superior to the doubts of his own heart, and vindicate the ways of God to man against all the dishonouring arguments of his false friends. As a candle within a transparency, so the fire of pain illumined the truth of God to him, and made plain what before had been dark. He had lost everything which men of the world value, but he had found what was more than a compensation. And so God deals with us still. He speaks to different persons in different ways: to one who is self-sufficient because of his prosperity, by the loud roar of the whirlwind; to another who is despondent and depressed because of failure and blighted hopes arising from wrong methods of doing good, He speaks in the still, small voice, and assures him that fury is not in Him. The Divine method is ever by the still, small voice. God would prefer to deal with us in gentle, loving, quiet ways. Judgment is His strange work. God’s continued goodness to us too often leaves us careless and godless. The still, small voice speaking to us in the blessings of life with which day after day our cup is filled, is unheeded, and God requires to send His whirlwind to speak to us in such a way that we shall be compelled to hear.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emp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umerous instances might be cited where God manifested Himself out of a cloud. But as well in the dew drop, out of the calm and silent lake, as well as from the billowy ocean. In all ways He seeks to reach and impress men with His greatness and goodness. But I believe men are more impressed when in the pathway of the cyclone, where the ordinary provisions of safety are inadequate, and men lift up their voices, and implore the mercy of the great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to consider is, how easily the most innocent things may become harmful and dangerous. A child may sleep in the morning breeze. What is softer than the dewdrop as it releases the aroma of the fields that we drink in with so much pleasure? And yet with what terrific force it sweeps on when changed into the tornado and flood! How great, therefore, the power for destruction in the simplest. In the souls of men there are forces no less terrible than those in physical nature that, held by a slight restraint, keep in check vices, which, were they loose, would carry devastation into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rinciple teaches that destructive things may become beneficial. At first we shrink from the approaching storm, property is lost, homes destroyed, and yet we learn from viewing the scene of desolation that storms may be beneficial. Do we think of the poison in the atmosphere, and how the storm has taken it up and blown it away, giving us in its place a pure atmosphere? A few lives may be given to the tornado, but you and I have been given purer air. The soldier in the same manner dies for his country. These may be great mysteries. The storm may destroy much, but it blesses us all. The cyclones in the spiritual world strike us, but give us a better vision; they purify our spiritual atmosphere, and let us see nearer the world to which we are journe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teaching of the tornado is how the simple things become inscrutable. Man’s knowledge seems to extend to a certain point. God said to the sea: “Thus far shalt thou go and no farther.” But the storm may bring great blessings. We live in a little circle of light; we see but a few feet, and know not but the next step may be into infinite blackness; but if God is with us it does not matter. The three lessons, considered together, teach us that this world is an island in the midst of a great ocean. We are like the mariners on the lake--the more the storm rages the more lights will be turned toward the haven. We all need a refuge from the storm. Some seek it in the sciences and philosophy; but the only haven is in the arms of Jesus, where there is at least heaven, sweet, blessed heaven, for the burdened and weary. (</w:t>
      </w:r>
      <w:r>
        <w:rPr>
          <w:rFonts w:cs="Arial" w:ascii="Arial" w:hAnsi="Arial"/>
          <w:i/>
          <w:iCs/>
          <w:color w:val="000000"/>
        </w:rPr>
        <w:t>George C. Lorim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Job 3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wast thou when I laid the foundation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world’s orig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would impress on Job his utter ignorance of the world in which he lived, and his incompetency to interpret His moral administration. The moral is this--Be concerned, Job, for a moral trust in My character, rather than for a theoretical knowledge of My ways. In the text there is a Divine challenge in relation to the when and how of the origi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en. His ignorance as to when He began His creation. “Where wast thou when I laid the foundation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w. “Who hath laid the measures thereof, if thou knowest? or who hath stretched the line upon it?” Conclusion--The subject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buke all disposition to pronounce an opinion upon the way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ggest that our grand effort ought to be to cultivate a loving trust in the Divine character, rather than to comprehend the Divine procedure. Comprehend Him we never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able us to appreciate the glorious services of Christianity. The question, “Where wast thou when I laid the foundations of the earth?” confounds and crushes me. I feel powerless before it, it overwhelms me with a sense of my own insignificance. Christianity comes to my relief. It tells me that although I am insignificant, I am still a child, a beloved child of the Everlasting, and that it is not the will of my Father that any, even of His “little ones,” should perish; nay, that it is His good pleasure that I should have a kingdo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ignificance of man as a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ne intellect to 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ne age to M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y power to M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y independence to Mine?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pendent in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ction. This subject ser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able us to appreciate the glorious service of Christian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leading ideas respecting the Divine work of creatio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ary and venerable antiquity of the work, and its entire independence of the power and wisdom of man. Many an upstart of yesterday imagines himself capable to investigate and define every subject. The questions of the text lead us to contemplate the creating work as mysterious and unsearch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meditations on this work of creation may be most profitably conducted. Philosophers will afford delightful aid to the more studious observer of the universe. The grand philosophy is in the Bible, where resounds the voice of God Himself, describing His own operations. But there is still needed the specially illuminating influence of the Holy Spirit of God. This influence is to be sought by prayer, while the proper means are diligently u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t ends and uses to which meditations of this kind ought to be directed and applied. The agency of the Spirit is particularly manifest in sanctifying devout meditations to their proper end. By meditations properly conducted, a habit of spirituality is acquired, and an ability to bring the mind close to the contemplation of Divine things. Here is the porch of the temple of wisdom. There is the foot of the ladder, whereby the soul at length ascends to heaven. Nor is the utility of such meditations confined to the infancy of religious wisdom; it follows us up to the very gates of heaven, yea, into heaven itself. (</w:t>
      </w:r>
      <w:r>
        <w:rPr>
          <w:rFonts w:cs="Arial" w:ascii="Arial" w:hAnsi="Arial"/>
          <w:i/>
          <w:iCs/>
          <w:color w:val="000000"/>
        </w:rPr>
        <w:t>J. Lo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Job 38: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upon are the foundations thereof fast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ying of the earth’s foundation st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brings before us a period long antecedent to the creation of man, when the first step was taken towards building up and furnishing this planet for the abode of its future inhabitants. The text brings before us the truth in a parable. The transactions of another sphere are represented in an image drawn from this, in order that our conceptions of the truth may be lively and intelligent. These parables are no mere plays of the fancy--they are founded upon real analogies. Earthly things are really a shadow of heavenly things. The ways of nature are a real type of the ways of grace. The dealings of men with one another are really and objectively a figure of God’s dealings with man. God here sets forth heavenly transactions under a figure, drawn from the laying of a foundation stone. To lay the first stone of a great building is in itself, however auspicious, a solemn event. The structure, whose foundations we are laying, will witness a great fluctuation of human interests, and be associated with some great and critical event, Suppose that the building be dedicated to the edification of man, or to the worship of the Most High God--a great seminary, for example, or a great church. Here our feelings of solemnity and awe would be far more largely tempered with joy. There is ground for rejoicing, inasmuch as the good which may reasonably be expected to result from the work which we are inaugurating, so vastly preponderates over the evil, which may be accidentally associated with it. The text carries us back to a period of thought, antecedent to the creation of man--to the period when the first substratum of the globe was laid--to the period, when by the operation of laws which it has taken man upwards of five thousand years to discover, this planet was poised in mid-air--a little ball in the midst of suns and systems innumerable, with infinite space stretching round it on all sides. Man existed not yet, nor the place of his habitation; but that intelligent and rational creatures existed, our text itself furnishes sufficient proof . . . Angels assisting at the foundation of the earth, and sending forth God’s high praises in jubilant strains of triumph--it is a grand subject of meditation. What were the grounds for their solemn rejoicing? Their knowledge of the earth’s destiny could not have been of a prophetic character. The earth might be regarded by them in reference either to its future inhabitants, or to God, or to the evil which had already found its way into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uture inhabitants. It was to be the house of a great family, and the school of a grea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esigned for the abode of a race, and not merely of those two individuals who were first placed in solitude and innocence upon it; and the destinies of that race, as of the individuals composing it, would fluctu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o be the school of human character. Earth was to be a scene of probation and discipline. The creature who was to be formed upon it was to be susceptible of improvement and progress. If the creature have capacities for the infinite, while the sphere on which it moves is finite, this must prove that the sphere is only preparatory--an introduction to a higher st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od. Earth was destined to be a temple of God, from every corner of which should ascend to Him continually the incense of praise--where He should signally manifest His glory, and develop His per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strife with evil. Man should become a sinner, and alienate himself from God. Then arose this difficulty--How was this moral mischief to be repaired?</w:t>
      </w:r>
      <w:r>
        <w:rPr>
          <w:rFonts w:cs="Arial" w:ascii="Arial" w:hAnsi="Arial"/>
          <w:i/>
          <w:iCs/>
          <w:color w:val="000000"/>
        </w:rPr>
        <w:t xml:space="preserve"> </w:t>
      </w:r>
      <w:r>
        <w:rPr>
          <w:rFonts w:cs="Arial" w:ascii="Arial" w:hAnsi="Arial"/>
          <w:color w:val="000000"/>
        </w:rPr>
        <w:t>(</w:t>
      </w:r>
      <w:r>
        <w:rPr>
          <w:rFonts w:cs="Arial" w:ascii="Arial" w:hAnsi="Arial"/>
          <w:i/>
          <w:iCs/>
          <w:color w:val="000000"/>
        </w:rPr>
        <w:t>E. M. Goulburn, D. C. 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Job 3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morning stars sang together, and all the sons of God shouted for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eternal</w:t>
      </w:r>
    </w:p>
    <w:p>
      <w:pPr>
        <w:pStyle w:val="Web"/>
        <w:snapToGrid w:val="false"/>
        <w:spacing w:lineRule="atLeast" w:line="360" w:before="0" w:after="0"/>
        <w:ind w:firstLine="200"/>
        <w:jc w:val="both"/>
        <w:rPr/>
      </w:pPr>
      <w:r>
        <w:rPr>
          <w:rFonts w:cs="Arial" w:ascii="Arial" w:hAnsi="Arial"/>
          <w:color w:val="000000"/>
        </w:rPr>
        <w:t>The mere creation of matter would be wonderful; but, to think that God put in that matter all that might be necessary for all that intelligent beings could desire, or think about, or need, for millions of years! God prepared the earth for millions of people upon it, and He prepared everything to meet their wants. These worlds have been long in being, but they have kept in motion all the time. And they keep time with each other; they have not come into collision. God marked out their pathway. I do not wonder the morning stars sang together, when they saw all this machinery set in motion. It is more wonderful as the ages roll on, for through all these years it keeps time, and the song is still sounding in the heaven. Shall we be less interested? The angels know God as their Creator, the wonderful God. They see His majesty, His power. But He comes near to us, and calls us children. Here our eyes see, our ears hear, and out hearts glow with admiration at what our Father has made--made for us. Sometimes, when I think of the heaven that He has given, just beyond all these worlds, I look through the worlds with joy, and I see something more glorious beyond; This song still goes on. The music is still rolling on over our heads. We do not hear it, but occasionally we get glimpses of the world that re-echoes with it . . . Christ was coming to suffer sorrow and death upon the earth. Why should the angels (at Bethlehem) be glad? If He came to suffer death, it was but to enter into His glory. The angels opened the doors, and welcomed Him up the pathway to the throne. The joy is perpetual. John had a vision of it in the Isle of Patmos. The angels sang at creation, and angels sang of dominion and glory; but there is a new song,--“Unto Him that loved us, and washed Us in His own blood,” etc. What a song! It is a song ever new, because there are new strains in it, new voices in it.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rejoicing at the creation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something that took place when our world was created, but not in our world. Heaven was the scene of it; and it is told us in order to carry up our thoughts to heaven, and make us better acquainted with it. In the text f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spoken of in it. “Morning stars,” “Sons of God.” With a star we connect the ideas of brightness and beauty, but with a morning star, peculiar brightness and beauty. “My angels,” God says to us, “are morning stars.” Angels are not “sons” as the Everlasting Son is. They are called sons by mere grace and favour. The name shows the abundance of God’s love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se angels are said to have done. They sang. Singing is the language of happy feeling. They “sang together.” Here comes in the idea of union, harmony, oneness of feeling and joy, among these morning stars. God loves this oneness of feeling. They “shouted for joy.” This invests the figure with a sublimity and majes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ccasion for all this rejoicing. It was called forth by the cre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these angels was a joy of admiration. They sang together, because they were struck together with the beaut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song of praise. Because the world discovered to them in every part of it the perfections of Go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angels at the creation of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s, or beings, here spoken of. They must be the “angels,” those glorious spirits who were formed before the earth. For “sons of God” the Greek has, “all my angels”; and an ancient Jewish paraphrase has “all the armies of heaven.” The angels are called “morning stars” on account of their lustre, and the purity of their natures. In Scripture, persons of eminent stations are described as “stars.” They are called “sons of God,” because produced by Him, who is the Father of spirits, the Father of the whole family in heaven and earth. They may be so styled, because they resemble Him in their natures, partake of His Divine and glorious image; or they may be called His “sons” as men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ccasioned their joyful songs and shouts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gnificence and beauty of the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es of the Divine architect displayed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joiced on account of the uses for which the earth was designed. The angels are benevolent beings, and bear the image of God in love.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Job 3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therto shalt thou come, but no fur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the 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body draws the line somewhere or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Chancellor, speaking on the Burials Bill, remarked that we English people must draw the line as to the requirements of the religious ceremony in the churchyards of our country, by saying that it must be a Christian service. Every rational person will consent to that drawing of the line at the word “Christian,” by which I understand is meant a service which acknowledges God and a life beyo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raw the line in giving evidence in Courts of Justice and in entering Parliament. A man cannot be believed and trusted unless he either takes an oath, or affirms that he will be truthful and faithful. It is absurd as well as insulting to an Englishman to make him swear that he is telling the truth; and I hope that, before long, in our courts of justice we shall simply affirm before giving evidence--“I promise, on my word of honour, to tell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ne is also drawn in things of great social and moral importance. In questions of modesty. There are some books against which you have to draw the line of exclusion, and to say, “No, I draw the line at these books; they shall not enter my house.” It is right to draw the line somewhere. With all due deference to those who say, “To the pure all things are pure,” a line ought to be drawn in the admission of pictures to public exhibitions. A line ought to be drawn against such demoralising works of art, no matter if a prince were the artist. Draw the line too in your conversation. Do not join in any jokes or stories which go too far over the edge of modesty, but rebuke it in every shape and way. Modesty is woman’s sweetest glory, and man’s richest cr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raw the right line in the respect due one to another. Let us not respect a man for his money, but for his manh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raw the right line in questions of religion. Not a line of intolerance and exclusiveness. Some people presumptuously draw a line around God’s heart; they encroach on the prerogative of God, saying that He cannot save every man. What a libel on God.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Job 3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st thou entered into the springs of the sea?</w:t>
      </w:r>
      <w:r>
        <w:rPr>
          <w:rFonts w:cs="Arial" w:ascii="Arial" w:hAnsi="Arial"/>
          <w:color w:val="000000"/>
        </w:rPr>
        <w:br/>
        <w:t>or hast thou walked in the search of the depth?</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tides</w:t>
      </w:r>
    </w:p>
    <w:p>
      <w:pPr>
        <w:pStyle w:val="Web"/>
        <w:snapToGrid w:val="false"/>
        <w:spacing w:lineRule="atLeast" w:line="360" w:before="0" w:after="0"/>
        <w:ind w:firstLine="200"/>
        <w:jc w:val="both"/>
        <w:rPr/>
      </w:pPr>
      <w:r>
        <w:rPr>
          <w:rFonts w:cs="Arial" w:ascii="Arial" w:hAnsi="Arial"/>
          <w:color w:val="000000"/>
        </w:rPr>
        <w:t>What a fascination there is about a high tide! Passing through Manchester, I noticed that the railway company were running cheap trips to Blackpool, so that the people might witness the prevailing high tides. We love to see the triumphant march, to hear the shout of many waters. That there are similar tides “in the affairs of men” the greatest of poets noted long ago. Occasionally, or it may be only once, men are signally favoured by happy conjunctions of circumstances which send them bounding to a coveted haven. The politician achieves an extraordinary popularity, and exults that the flowing tide is with him; commercial men fondly recall years when the ships they sent for gold steadily and swiftly returned with propitious wind and wave. Usually the currents of life are sluggish. The spirit within us also has its spring tides, privileged periods when it transcends the dull levels of ordinary experience, when the billows of God lift it on high and it knows itself caught in irresistible currents of spiritual influence and grace. Most people know that oceanic tides are regulated by the sun and moon, and they know also that when these greater and lesser lights act in conjunction, as they do at new and full moon, the ebb and flow are each considerably increased, producing what we know as spring tides. The moon in her monthly revolution is at one time thousands of miles nearer the earth than she is at another; the sun also is nearer our earth in winter than in summer; and the highest tides are produced when the sun and moon both pull together at a time when each orb is in that part of its path nearest to the earth. The attraction of these orbs and their nearness to our planet have everything to do with the glorious tides we love to witness, although the crowd of trippers may not remember the firmamental cause. And thus the celestial universe governs the tides of the soul. We do not always remember the fact, but the eternal world acts directly upon our spirit, agitating it, setting in motion its faculties and forces, directing its currents to consequences of utmost blessing. There are hours and days when God comes specially near to us, as there are seasons when sun and moon approach near the earth, creating a majestic gathering of the waters. At those wonderful periods of spiritual visitation doubts are dissolved; we see clearly what at other times we miss or see but darkly; we conceive the thoughts and form the purposes which give new nobility to life. There is to the uninstructed mind much that is mysterious and inexplicable in the influence of the stars upon the tides which flow on our coasts, in consequence of the numerous complications--astronomical, meteorological, and geographical--which obscure the laws governing the tides. The greatest philosophers find it difficult, nay, impossible, to explain to the average man the wonderful phenomenon; and the action of the eternal world upon our spirit is a still greater mystery which none may comprehend or explain; but every spiritual man is assured of the fact, and has felt the rapture of extraordinary visitations of grace, when tides of spiritual influence surge through his heart and mind, making everything to live, move, and bloom. How precious are those days when God draws nigh to us, and our spirit is deeply moved! These rising and falling tides of emotion are in many ways most blessed. A soul like a duck pond is not the ideal state; our grandest days are those when mysterious effluences course through every artery of our being. They are days of purification. The mud and debris which would otherwise choke our rivers are cleansed by high tides. These high tides of blessing serve in another way; they free us from various injurious moods and habits which arise in ordinary life and which with ordinary grace we find almost impossible to overcome. Ways of thinking and acting, habits and associations that circumscribe us, that render us shallow, that may prove occasions of stagnation and shipwreck, are easily broken through and destroyed when a great tide of life surges through the soul. These days of spiritual effluxion are also days of power and attainment. What intellectual men strive after in vain during neap tides they reach splendidly in moments of inspiration. Pentecostal times are high-water marks, when the believer letting himself go is carried into higher, wider, and more satisfying experiences and attributes. These seasons of outpouring of love and grace, of pervading fulness, of vital influence penetrating the innermost recesses of the soul, are days of sweet and memorable delight. Andrew Bonar says, “I often cannot give praise or thanks in any words but those of such songs as ‘Holy, holy, holy, Lord God Almighty’!” These are the days of high tides. Blessed days when there is no surf, no mud bank, no weeds, no noxious sights or odours, but when, filled with the Spirit, everything evil is gone from us and everything human and temporal has become beautiful in the light of the Divine, as the tide racing up the beach turns the dull sand into yellow gold and the common pebbles into glittering gems. Let us beware lest in any way we impede the glorious flow when the Spirit comes in as a flood. Scientists teach that the observed tides do not correspond with the times of the moon’s setting, but that they are always behindhand by a greater or less interval. There is friction, such as is caused by currents flowing past the jagged edges of continents and islands, which more or less retard tidal action; and there is also the conflicting influence of contrary currents. And just so we may retard spiritual action by unbelief, worldliness, and unfaithfulness of life. Let us be sure that we get all that the great tides bring. All the purity they bring, until our soul is like the sea of the Apocalypse, glass mingled with fire. All the power they bring. Our scientists regret the wasted power of the tides, and anticipate the day when the energy now expending itself uselessly on our coasts will be utilised as a motive power. If we trifle away the strong, gracious impulses of God’s Spirit, our life will be bound in shallows and in miseries of weakness, depression, and failure; and many souls are so poor and unhappy because they have omitted to improve those precious visitations of extraordinary grace vouchsafed to all. We cannot tell when we shall be the subjects of these blessed and memorable visitations. Long experience and observation have enabled astronomers to overcome all the difficulties implied in solving the actual problem of the tides, and they put at the service of mariners and others accurate tables of tides and tidal currents, in addition to the times of high and low water for every part of the civilised world. But we cannot thus calculate the inflowing of the Divine tides upon the souls of men. All great artists and poets testify to the apparent arbitrariness of their inspiration. The heart is strangely warmed in an unexpected hour; the air suddenly becomes clear, and things unseen display themselves, with strong, commanding evidence. We cannot command these seasons; if we fail to improve them we cannot recall them. When “the set time to favour Zion” is come, there are unmistakable signs of the present Lord; when the “set time” to favour any soul is come, there are solemn and yet delightful agitations within that soul. Let us be tremulously alive to these tides which bear us out to God. If we are busy here and there, the Spirit will be gone and the infinite blessings of the full sea lost.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Job 3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the gates of death been opened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llusion here is to the state which in the Hebrew is called Sheol, and in the Greek, Hades; which means the dark abode of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ntal darkness that enshrouds us. All the phenomena of the heavens, the earth, and the multiform operations of the Creator, referred to in this Divine address, were designed and fitted to impress Job with the necessary limitation of his knowledge, and the ignorance that encircled him on all questions; and the region of death is but one of the many points to which he is directed as an example of his ignorance. How ignorant are we of the great world of departed men! What a thick veil of mystery enfolds the whole! What questions often start within us to which we can get no satisfactory reply, either from philosophy or the Bible! I am thankful that we are left in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exact condition of each individual in that great and ever-growing realm. In general, the Bible tells us that the good are happy and the wicked miserable. This is enough. We would have no mor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ur exact proximity to the great realm of the departed. We would not have the day or the hour disclo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change that awaits us. “The gates” have not opened to us, but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tes are in constant motion. No sooner are they closed to one, than another en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ates open to all classes. There are gates to be only entered by persons of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ates open only one way--in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ates separate the probationary from the retribution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ates are under supreme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nderful mercy that preserv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lways been near those g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sands have gone through since we began the journey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often been made to feel ourselves near. In times of personal affliction; and in times of bereave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rvice christianity render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ssures us there is life on the other side the g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ssures us there is blessedness on the other side the g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akes away the instinctive repugnance we feel in stepping through those gates. “It delivers those who through fear of death are all their lifetime subject to bondage.” It takes the sting of death away,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sible ga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could well be conceived of as more truly sublime than the whole discourse of which the above quotation is a part. Job is convicted by the great Teacher both of ignorance and of weakness. How little did he know of the plans and workings of providence. Whithersoever he turned himself, he was surrounded with mystery. There was another state of being, too, over which clouds and darkness rested. It was a land from which no traveller had ever returned; a land of spiritual essences, and incorporeal natures alone. “Have the gates of death been opened un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aphor suggests to us how ignorant we are of the period at which our mortal lives must terminate. Canst thou look into the secret chambers of the Almighty, and say which of the ten thousand ways of leaving this world, is the precise one thou shalt be under the necessity of taking? How often does the king of terrors take one and pass another by. The number of years we are to fill; the nature of the death we are to die; the spot where and the manner how; all are infallibly known to God; nay, were so long before we were born, or the earth itself was formed on which we dwell. From us these futurities are wisely and mercifully concealed. “Death’s thousand doors stand open” as the poet says, but through which of them we are to pass is only known unto Him who hath appointed to all flesh the bounds of their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aphor suggests to us that we are very much in the dark as to the nature of the invisible world. Canst thou clearly discern, through the opened gates, the condition of that world which lies beyond the present, the occupation of its inhabitants, the pursuits in which they are engaged, or the views they entertain? We know there is such a state. We are told it shall forever be well with the righteous, and ill with the wicked. But we are left very much in the dark as to particulars. Many curious and interesting questions naturally occur to a thinking and. Some think that from the moment the breath departs, all spiritual life and consciousness are suspended until the day of resurrection. But such a theory can easily be shown to be preposterous and untenable. All things go to prove that, as it is appointed unto all men once to die, so immediately after death cometh judgment, not the general judgment of the last day, but the particular judgment that shall pass on every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taphor suggests that it becomes us to express ourselves with great caution when at any time we speak of the dead. There are two propositions of which we cannot be too conf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riety of considering ou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rash speculations upon the nature of the invisible world. What God has taught us, it becomes us diligently to ponder; what He has thought proper to conceal, let us religiously abstain from intermeddling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 abundant cause of thankfulness to God for the resurrection of Jesus from the dead. What, but for this, must have been our future prospects? He who lay in mortal slumber in Joseph’s tomb has come back to tell that death shall be swallowed up in victory, and that they who believe on Him shall never perish. (</w:t>
      </w:r>
      <w:r>
        <w:rPr>
          <w:rFonts w:cs="Arial" w:ascii="Arial" w:hAnsi="Arial"/>
          <w:i/>
          <w:iCs/>
          <w:color w:val="000000"/>
        </w:rPr>
        <w:t>J. L.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es of death</w:t>
      </w:r>
    </w:p>
    <w:p>
      <w:pPr>
        <w:pStyle w:val="Web"/>
        <w:snapToGrid w:val="false"/>
        <w:spacing w:lineRule="atLeast" w:line="360" w:before="0" w:after="0"/>
        <w:ind w:firstLine="200"/>
        <w:jc w:val="both"/>
        <w:rPr/>
      </w:pPr>
      <w:r>
        <w:rPr>
          <w:rFonts w:cs="Arial" w:ascii="Arial" w:hAnsi="Arial"/>
          <w:color w:val="000000"/>
        </w:rPr>
        <w:t xml:space="preserve">This world, and that which is to come, are thus scripturally connected on the border land. David came very near them once, yet broke out “Thou liftest me up from the gates of death.” Good Hezekiah into thanksgiving, said, “I shall go to the gates of the grave, using a more material form for the same idea. These “gates of death” spoken of in </w:t>
      </w:r>
      <w:hyperlink r:id="rId125">
        <w:r>
          <w:rPr>
            <w:rStyle w:val="InternetLink"/>
            <w:rFonts w:cs="Arial" w:ascii="Arial" w:hAnsi="Arial"/>
            <w:color w:val="000000"/>
          </w:rPr>
          <w:t>Job 38:17</w:t>
        </w:r>
      </w:hyperlink>
      <w:r>
        <w:rPr>
          <w:rFonts w:cs="Arial" w:ascii="Arial" w:hAnsi="Arial"/>
          <w:color w:val="000000"/>
        </w:rPr>
        <w:t xml:space="preserve">, </w:t>
      </w:r>
      <w:hyperlink r:id="rId126">
        <w:r>
          <w:rPr>
            <w:rStyle w:val="InternetLink"/>
            <w:rFonts w:cs="Arial" w:ascii="Arial" w:hAnsi="Arial"/>
            <w:color w:val="000000"/>
          </w:rPr>
          <w:t>Psalms 107:18</w:t>
        </w:r>
      </w:hyperlink>
      <w:r>
        <w:rPr>
          <w:rFonts w:cs="Arial" w:ascii="Arial" w:hAnsi="Arial"/>
          <w:color w:val="000000"/>
        </w:rPr>
        <w:t xml:space="preserve">, and </w:t>
      </w:r>
      <w:hyperlink r:id="rId127">
        <w:r>
          <w:rPr>
            <w:rStyle w:val="InternetLink"/>
            <w:rFonts w:cs="Arial" w:ascii="Arial" w:hAnsi="Arial"/>
            <w:color w:val="000000"/>
          </w:rPr>
          <w:t>Psalms 9:13</w:t>
        </w:r>
      </w:hyperlink>
      <w:r>
        <w:rPr>
          <w:rFonts w:cs="Arial" w:ascii="Arial" w:hAnsi="Arial"/>
          <w:color w:val="000000"/>
        </w:rPr>
        <w:t xml:space="preserve">, are synonymous with the “gates of hell,” spoken of by our Lord in </w:t>
      </w:r>
      <w:hyperlink r:id="rId128">
        <w:r>
          <w:rPr>
            <w:rStyle w:val="InternetLink"/>
            <w:rFonts w:cs="Arial" w:ascii="Arial" w:hAnsi="Arial"/>
            <w:color w:val="000000"/>
          </w:rPr>
          <w:t>Matthew 16:18</w:t>
        </w:r>
      </w:hyperlink>
      <w:r>
        <w:rPr>
          <w:rFonts w:cs="Arial" w:ascii="Arial" w:hAnsi="Arial"/>
          <w:color w:val="000000"/>
        </w:rPr>
        <w:t xml:space="preserve">, meaning the gates of Hades, or the vast regions of the unseen state. They are all at the terminus of life’s pilgrimage, and the believer who has passed through the “gates of righteousness,” spoken of in </w:t>
      </w:r>
      <w:hyperlink r:id="rId129">
        <w:r>
          <w:rPr>
            <w:rStyle w:val="InternetLink"/>
            <w:rFonts w:cs="Arial" w:ascii="Arial" w:hAnsi="Arial"/>
            <w:color w:val="000000"/>
          </w:rPr>
          <w:t>Psalms 118:19</w:t>
        </w:r>
      </w:hyperlink>
      <w:r>
        <w:rPr>
          <w:rFonts w:cs="Arial" w:ascii="Arial" w:hAnsi="Arial"/>
          <w:color w:val="000000"/>
        </w:rPr>
        <w:t>, when he approaches these amazing portals, may use the triumphant language of David, “Lift up your heads, O ye gates, and be ye lift up, ye everlasting doors.” These gates, as John says, have names written thereon. Over the first is wri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stery. One pillar seems to rest on time, and the other on eternity, opening into the unknown, where from this side the deepest shadows lie; and some say, “There is nothing beyond”; others, “With what body do they come?” others, “What are their employments, company, and conditions?” and yet others, “Do they know us there, and can they visit u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nge is written over another. To the most it opens as a surprise. On this side men say, “A man is dead,” and on the other, “A man is born.” As they go through, the old become young, the poor rich, the despised honourable, and the little great; so that all are not on the other side what they were o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ortality is written upon the next, clearly read by the Christian, yet to the mass of mankind in the past, traceable only in shadowy hieroglyphic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finity is another. Here all is rudimental--our works, successes, attainments, yet suggestive of immense possibilities, awakening curiosity, and animating to activity. Our field of action is here limited by the very conditions of our existence; yet with the barriers of sense removed, we shall have unlimited ideas of space, power, employment, knowledge, and prog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ward is the title of another, which will receive us into the presence of the King, saying, “My reward is with Me, and I will give unto every man as his work shall be”; rewards according to our works, and not for them, yet all the better because through the riches of His grace; every man in his own order, yet each compensated according to his capacity. There are those who shall be great in the kingdom of heaven, and others who shall be least. (</w:t>
      </w:r>
      <w:r>
        <w:rPr>
          <w:rFonts w:cs="Arial" w:ascii="Arial" w:hAnsi="Arial"/>
          <w:i/>
          <w:iCs/>
          <w:color w:val="000000"/>
        </w:rPr>
        <w:t>J. Waug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Job 3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st thou entered into the treasures of the s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es of the s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y of these “treasures.” The manifold pleasing forms shaped by the different objects on which it falls; the broad white coverlet of the expansive plain; the undulating hills; the mountain peaks, whose white vestures are seen afar off like interceding high priests. Suggesting to the spiritual eye the infinite resources at the command of the Creator, and the incomprehensible variety and fulness of moral splendours that lie folded up in His character and reve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rving and fructifying powers contained in these “treasures.” Their power to preserve vegetable life and make the soil richer for its temporary white shroud. Suggestions here arise of the Divine love and wisdom that visit the souls of men in the cold garb of sorrow and pain. The killing process is always one of pain in the human world; the analogy of which, without the pain, we have in the vegetable kingdom. The snow kills and destroys. So does pain and sorrow; but it kills only those influences that are opposed to the life and fruitfulness of after-growths. Are not the purposes of affliction equally beneficial? What a garden of spices has the heart become through some cold and biting winter’s visitation of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n, a purging and purifying power in these treasures of the snow. In moral and spiritual discipline we have seen this to be the case. But have we “entered into” the truth that lies still deeper, and is vital to all soul purifying? Where shall we look for the power to stay the death weeds of sin, and the world’s widespread guilt, if we discover it not in the power that is beautifully typified by the Psalmist in the snow? “Purge me with hyssop, and I shall be clean; wash me, and I shall be whiter than snow” (</w:t>
      </w:r>
      <w:hyperlink r:id="rId131">
        <w:r>
          <w:rPr>
            <w:rStyle w:val="InternetLink"/>
            <w:rFonts w:cs="Arial" w:ascii="Arial" w:hAnsi="Arial"/>
            <w:color w:val="000000"/>
          </w:rPr>
          <w:t>Psalms 51:7</w:t>
        </w:r>
      </w:hyperlink>
      <w:r>
        <w:rPr>
          <w:rFonts w:cs="Arial" w:ascii="Arial" w:hAnsi="Arial"/>
          <w:color w:val="000000"/>
        </w:rPr>
        <w:t>). God’s “treasures” of wisdom, and knowledge, and salvation, are locked up in Him who, in His love and humiliation, spread the mantle of His torn flesh over the world’s festering evil. And out of the death has come the world’s life--purity, peace, hope, radiant with celestial plum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silent forces belong to the snow! During the quiet hours of night, it falls--falls--falls--so softly, so stealthily, that its descent does not disturb even the invalid’s slumbers; but as we look out in the morning dawn we see broad acres covered with high heaps of compact snow. What busy hands and noisy machinery would be needed to convey a one thousandth part of what you see from your window, from one locality to another, within the same space of time that elapsed during its fall! And how would the chaste and fleecy material be spoilt by the transit, no longer pure as it came from its heavenly birthplace. The Church needs, with its soul eye, to “enter into” this lesson of the “treasures” of silent forces. The disciples of the Master have too long been making a great deal of noise in the discharge of their mission, and in many cases substituting the noise for the work. The true workers are a silent band who in much prayer and few words, with Christlike examples and little interest in verbal creeds, whose voices are seldom heard in the streets, and whose names are seldom announced in the papers, are, nevertheless, among the real moral and spiritual forces of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ave we considered, in the hour of our great bereavements, the “treasures” of consolation suggested by the snow? What a springtide of immortal splendours will yet issue from the human seeds that lie covered over by the cold pall of death! In the light of the resurrection we sometimes feel very rich in the “treasures” of which death has made us conscious,--“the roses that are to come out of the snow.”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st thou seen the treasures of the h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es of the ha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scription would serve to impress upon Job the truth that all natural forces are rigidly under God’s control. There are no chance whirlwinds, or lightnings, or snow, or hail storms; all are in His hands. The forces that had stricken Job and his family to the ground were part of God’s well-ordered host. This being so, all these forces exist and act for the highest ends. They fight God’s battles, and are ministers of His glory. So we have a clear assertion of two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ernaturalness of physical forces. Modern science tends to habituate us to regard the world as a machine, the play of blind forces, requiring no explanation beyond its own nexus of causes and effects. Our text contains a far grander and more inspiring conception, telling us that the profoundest fact in creation is not “law,” but “life.” Natural laws are the expression of the Divine life, but do not exhau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thical end of physical forces. They are God’s warriors, treasured up for the day of battle. And what does God fight for? That He may universalise the kingdom of love, that He may see in the world as in a perfect mirror His own image. Clearly, then, creation is not a dull round of cause and effect, perpetual motion without a meaning. Nay, it is all set in the kingdom of love. Love lights the stars, and speeds them on their way. The treasured snow and haft fight for the kingdom of love, or else they would cease to be treasured up. For everything that will not help to bring in the reign of love shall perish. The whole creation groaneth and travaileth in pain, waiting for the glory of the sons of God.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Job 3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gainst the day of battle and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from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ome parts of Scripture Jehovah is represented descending in clouds and tempests, and fixing for Himself in the air a tent or pavilion, where the elementary forces attend and receive commissions and arms for the service in which each meteor, or element, is to be employed (</w:t>
      </w:r>
      <w:hyperlink r:id="rId133">
        <w:r>
          <w:rPr>
            <w:rStyle w:val="InternetLink"/>
            <w:rFonts w:cs="Arial" w:ascii="Arial" w:hAnsi="Arial"/>
            <w:color w:val="000000"/>
          </w:rPr>
          <w:t>Psalms 18:1-50</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easures in the armoury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easures of snow and hail. That vapour, ascending from the earth, and floating over our heads in the air, descends in small white flakes, is a sensible truth; but how the particles of vapour condense and adhere, how they assume the shape, and colour, and quality of snow, are questions too high for us, and must be resolved into the will and power of God. Hail, as a body of condensed vapour, is well known. Dreadful is the execution which it has done among the enemies of the Lord (</w:t>
      </w:r>
      <w:hyperlink r:id="rId134">
        <w:r>
          <w:rPr>
            <w:rStyle w:val="InternetLink"/>
            <w:rFonts w:cs="Arial" w:ascii="Arial" w:hAnsi="Arial"/>
            <w:color w:val="000000"/>
          </w:rPr>
          <w:t>Exodus 9:25</w:t>
        </w:r>
      </w:hyperlink>
      <w:r>
        <w:rPr>
          <w:rFonts w:cs="Arial" w:ascii="Arial" w:hAnsi="Arial"/>
          <w:color w:val="000000"/>
        </w:rPr>
        <w:t xml:space="preserve">; </w:t>
      </w:r>
      <w:hyperlink r:id="rId135">
        <w:r>
          <w:rPr>
            <w:rStyle w:val="InternetLink"/>
            <w:rFonts w:cs="Arial" w:ascii="Arial" w:hAnsi="Arial"/>
            <w:color w:val="000000"/>
          </w:rPr>
          <w:t>Joshua 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ir is the storehouse where snow and hail are collected and laid up. This magnificent fabric, the dimensions of which are unknown, is a glorious effect of the wisdom and power of the great Builder. Storey is founded upon storey, and sphere raised over sphere. At God’s command every exhalation appears, and without resisting His will, assumes the shape and fills the place which He hath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easures of snow and hail are under the care and direction of the Lord of heaven and earth. Over these His power is unlimited, and in and by these He doth whatsoever please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reasures are inaccessible to man. Are there secrets in the air which we cannot discover, and operations in that storehouse of vapour which we are not able to explain; then why do men of penetration stumble at mysteries in religion, or reject truths which God has revealed, because these are not comprehensible by reason? “Canst thou find out the Almighty to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of trouble and the day of battle and war. There may indeed be trouble when there is not war, but a day of war is always a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bellion is the cause of these operations. The existence of rebellion “against the Lord, the God of the whole earth, cannot be denied. Enemies and rebels are the real characters of multitudes in this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operations are penal operations, or punishments of rebellion against the laws of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operations of Divine wrath and power are just and holy proceedings against the rebell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ervation of the snow and the hail in the treasures of the Lord. In the expression there is a greatness becoming the majesty of the Speaker, and the state and grandeur of the Sovereign. The following particulars will help us to understand the sublime expression which the Lord of all uses concerning His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pour, which fills the treasures of the snow and the hail, is raised, collected, condensed, and stored by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easures, which are filled and stored by the power of God, are poised and balanced by His wisdom. These wondrous works are executed according to a determined and preconceived pl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now and the hail are detained in the treasures until the time of trouble, and the day of battle and war. In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Job 38: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cause it to rain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n and grace-a compa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work out a parallel between grace and r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lone giveth rain and the same is true of grace. We say of rain and of grace,--God is the sole author of it. He devised and prepared the channel by which it comes to earth. He hath “divided a watercourse for the overflowing of waters.” The Lord makes a way for grace to reach His people. He directs each drop, and gives each blade of grass its own drop of dew,--to every believer his portion of grace. He moderates the force, so that it does not beat down or drown the tender herb. Grace comes in its own gentle way. Conviction, enlightenment, etc., are sent in due measure. He holds it in His power. Absolutely at His own will does God bestow either rain for the earth, or grace for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ain falls irrespective of men and so does grace. Grace waits not man’s observation. As the rain falls where no man is, so grace courts not publicity. Nor his cooperation. It “tarrieth not for man, nor waiteth for the sons of men” (</w:t>
      </w:r>
      <w:hyperlink r:id="rId137">
        <w:r>
          <w:rPr>
            <w:rStyle w:val="InternetLink"/>
            <w:rFonts w:cs="Arial" w:ascii="Arial" w:hAnsi="Arial"/>
            <w:color w:val="000000"/>
          </w:rPr>
          <w:t>Micah 5:7</w:t>
        </w:r>
      </w:hyperlink>
      <w:r>
        <w:rPr>
          <w:rFonts w:cs="Arial" w:ascii="Arial" w:hAnsi="Arial"/>
          <w:color w:val="000000"/>
        </w:rPr>
        <w:t>). Nor his prayers. Grass calls not for rain, yet it comes. “I am found of them that sought Me not” (</w:t>
      </w:r>
      <w:hyperlink r:id="rId138">
        <w:r>
          <w:rPr>
            <w:rStyle w:val="InternetLink"/>
            <w:rFonts w:cs="Arial" w:ascii="Arial" w:hAnsi="Arial"/>
            <w:color w:val="000000"/>
          </w:rPr>
          <w:t>Isaiah 65:1</w:t>
        </w:r>
      </w:hyperlink>
      <w:r>
        <w:rPr>
          <w:rFonts w:cs="Arial" w:ascii="Arial" w:hAnsi="Arial"/>
          <w:color w:val="000000"/>
        </w:rPr>
        <w:t>). Nor his merits. Rain falls on the waste gr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ain falls where we might least have expected it. It falls where there is no trace of former showers, even upon the desolate wilderness; so does grace enter hearts which had hitherto been unblest, where great need was the only plea which rose to heaven (</w:t>
      </w:r>
      <w:hyperlink r:id="rId139">
        <w:r>
          <w:rPr>
            <w:rStyle w:val="InternetLink"/>
            <w:rFonts w:cs="Arial" w:ascii="Arial" w:hAnsi="Arial"/>
            <w:color w:val="000000"/>
          </w:rPr>
          <w:t>Isaiah 35:7</w:t>
        </w:r>
      </w:hyperlink>
      <w:r>
        <w:rPr>
          <w:rFonts w:cs="Arial" w:ascii="Arial" w:hAnsi="Arial"/>
          <w:color w:val="000000"/>
        </w:rPr>
        <w:t>). It falls where there seems nothing to repay the boon. Many hearts are naturally as barren as the desert (</w:t>
      </w:r>
      <w:hyperlink r:id="rId140">
        <w:r>
          <w:rPr>
            <w:rStyle w:val="InternetLink"/>
            <w:rFonts w:cs="Arial" w:ascii="Arial" w:hAnsi="Arial"/>
            <w:color w:val="000000"/>
          </w:rPr>
          <w:t>Isaiah 35:6</w:t>
        </w:r>
      </w:hyperlink>
      <w:r>
        <w:rPr>
          <w:rFonts w:cs="Arial" w:ascii="Arial" w:hAnsi="Arial"/>
          <w:color w:val="000000"/>
        </w:rPr>
        <w:t>). It falls where the need seems insatiable; “to satisfy the desolate.” Some cases seem to demand an ocean of grace; but the Lord meets the need; and His grace falls where the joy and glory are all directed to God by grateful hearts. Twice we are told that the rain falls “where no man is.” When conversion is wrought of the Lord, no man is seen: the Lord alone is exal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rain is most valued b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in gives joy to seeds and plants in which there is life. Budding life knows of it; the tenderest herb rejoices in it; so is it with those who begin to repent, who feebly believe, and thus are just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in causes development. Grace also perfects grace. Buds of hope grow into strong faith. Buds of feeling expand into love. Buds of desire rise to resolve. Buds of confession come to open avowal. Buds of usefulness swell into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ain causes health and vigour of life. Is it not so with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ain creates the flower with its colour and perfume, and God is pleased. The full outgrowth of renewed nature cometh of grace, and the Lord is well pleased therewith. Application--Let us acknowledge the sovereignty of God as to grace. Let us cry to Him for grace. Let us expect Him to send it though we may feel sadly barren, and quite out of the way of the usual means of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in there is so ma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tility of uninhabited part of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istinguished naturalist, who is a Fellow of the Royal Society, describes how such a mistaken idea was corrected in his experience. Once he was pushing his way through a dense and tangled thicket in a lone and lofty region of Jamaica. Suddenly he came upon the most magnificent terrestrial orchid, in full bloom, which he had ever seen. It was a noble plant, crowned with the pyramidal spike of lily-like flowers, whose expanding petals seemed to his ravished gaze the very perfection of beauty. Then he began to reflect how long that exquisite plant had been growing in a wild, unvisited spot, every season filling the air around with its glory, and yet it could never have met a human gaze before. “To what purpose is this waste?” he asks himself. But ere long the true reply entered his mind. “Speak not of waste! Can man alone admire beauty? Can man alone exult in it? Surely the eye of the Lord rests with delight on the perfect work of His hands, on the apt expression of His own sublime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Job 38: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th the rain a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ther provider</w:t>
      </w:r>
    </w:p>
    <w:p>
      <w:pPr>
        <w:pStyle w:val="Web"/>
        <w:snapToGrid w:val="false"/>
        <w:spacing w:lineRule="atLeast" w:line="360" w:before="0" w:after="0"/>
        <w:ind w:firstLine="200"/>
        <w:jc w:val="both"/>
        <w:rPr/>
      </w:pPr>
      <w:r>
        <w:rPr>
          <w:rFonts w:cs="Arial" w:ascii="Arial" w:hAnsi="Arial"/>
          <w:color w:val="000000"/>
        </w:rPr>
        <w:t>Two ships meet mid-Atlantic. The one is going to Southampton and the other is coming to New York. Provide weather that, while it is abaft for one ship, it is not a head wind for the other. There is a farm that is dried up for the lack of rain, and here is a pleasure party going out for a field excursion. Provide weather that will suit the dry farm and the pleasure excursion. No, sirs, I will not take one dollar of stock in your weather company. There is only one Being in the universe who knows enough to provide the right kind of weather for this world. “Hath the rain a father?”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hath begotten the drops of d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wdro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w is moisture dropped from the atmosphere upon the earth. During the daytime the earth both receives and returns heat; but after sunset it no longer receives, and yet it continues for a time to throw off the heat it has received. In a little while the grass, flowers, and foliage are quite cool; yet the atmosphere still retains the heat of the day, which, as the evening grows cooler, it gradually deposits on the earth beneath. This deposit is dew. How wise and wonderful are the ways of God! The effects of dew are like the influence we exert over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w is powerful. There are some countries, or parts of them, whose vegetation almost entirely depends on the dew. Ahab was heavily punished when told that for three years there should be no rain, and the punishment was greatly increased by the withdrawal of the dew as well. Similarly the power we exert over one another is very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w is perfectly silent. So is influence. You cannot hear the sun rise, the snow fall, or the corn grow. The greatest powers in nature are silent. Our influence, be it sweet or sour, is slipping out from us every hour, and we are all making the world a better or a worse place for living in every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w is very precious. When Isaac gave his dying blessing to his boys, he prayed, “God give thee of the dew of heaven.” Even so influence, good influence, is very precious. I believe more good is wrought by quiet influence than by all the tal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 of all, let us remember, the dew soon passes away. Hoses complains that the “goodness of Israel goeth away as the early dew.” That is to say, the dew is quickly dried up unless absorbed by the flowers and grass, just as influence is soon forgotten unless obeyed. (</w:t>
      </w:r>
      <w:r>
        <w:rPr>
          <w:rFonts w:cs="Arial" w:ascii="Arial" w:hAnsi="Arial"/>
          <w:i/>
          <w:iCs/>
          <w:color w:val="000000"/>
        </w:rPr>
        <w:t>J. C. Adlar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 hoary frost of heaven, who hath tendered it?</w:t>
      </w:r>
      <w:r>
        <w:rPr>
          <w:rFonts w:cs="Arial" w:ascii="Arial" w:hAnsi="Arial"/>
          <w:color w:val="000000"/>
        </w:rPr>
        <w:t>--In the 38th chapter of that inspired drama the Book of Job, God says to the inspired dramatist, with ecstatic interrogation, “The hoary frost of heaven, who hath gendered it?” God there asks Job if he knows the parentage of the frost. He inquires about its pedigree. He suggests that Job study up the frost’s genealogical line. A minute before God had asked about the parentage of a raindrop in words that years ago gave me a suggestive text for a sermon: “Hath the rain a father?” But now the Lord Almighty is catechising Job about the frost. He practically says, “Do you know its father? Do you know its mother In what cradle of the leaves did the wind reek it? ‘The hoary frost of heaven, who hath gendered it?’“ He is a stupid Christian who thinks so much of the printed and bound Bible that he neglects the Old Testament of the fields, nor reads the wisdom and kindness and beauty of God written in blossoms on the orchard, in sparkles on the lake, in stars on the sky, in frost on the meadows.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Job 38: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st thou bind the sweet influences of Pleiades, or loose the bands of Or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unrestrain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can “bind” or “restrain” the light? The subject before us is the self-revealing power of the Gospel. Men may love darkness, but they cannot hide the advent of light, and can never be, in conscience and accountability, as if they had not seen the light. Evil men may wish the Christ out of the world, but they cannot hide His glory. All Christian light, whether its medium be teaching, or character, or life, or conversation, cannot be restrained. We cannot tell where influence reaches. It may leap forth long after we have finished our course. Men being dead, yet speak to us; facts in their history are disentombed, and we receive the light of their fidelity and hero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ght of Pleiades in a human sense. What the world wants is more light--the light of love. That sweetens all relationships, and is the only cement of all classes in our crowded communities. Love is the light of the universe. Let the rosy beams of affection shine in the character, its potent charm will be as irresistible as is the health-giving, gladdening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ght of the Pleiades in a Divine sense. Love is never impotent--never doubtful of its triumph. Our Saviour never distrusted the issues of the Cross. While men are questioning about Him, His influences are going forth. Sin, grief, and death are still here. But men cannot take Christ out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ght of the Pleiades in a historic sense. Light does not die. The great influence of the reformers will never be lost. You cart bind mere opinion; you can bind mere ecclesiasticism; you cannot bind the renewed Christlik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ght of the Pleiades in a personal influence sense. Words live long after their authors have uttered them. Deeds are vital long after great empires have passed away. Words and deeds go through the electric chain of schools, and families, and churches. None can bind the sweet influences of the Pleiades at home or abroad.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leiades are a constellation, or group of seven stars, seen in the astronomical sign Taurus, making their appearance in the spring, and thence called spring signs, or tokens. The Hebrew term is expressive of beauty. In the text, the word translated “bind” signifies to compel or constrain. “Canst thou compel the sweet influences of the Pleiades, or loosen the bands of Orion?” (winter). Canst thou force forward the spring, and abruptly break up the rigidity of win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bsolute is the rule of the most high in the natural world. Can man alter the Divine dispensations, or so much as either hasten or delay them? Let us mark our absolute dependence, and humble ourselves before the Almighty Ru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rules in the kingdom of nature rules also in that of providence. The events of life are no less under His control than are the stars in their courses. Canst thou compel or retain the sweet influences of prosperity; or canst thou loosen the bands of adversity? All our comfort and satisfaction, whether of a bodily or mental kind, is received from Him; and, when He pleases, is in a moment wrested from us. Joy and sorrow, pleasure and pain, come and go at His command. It is true that men themselves, being free and intelligent creatures, do by their character and conduct modify and influence their fate and fortune; but this they do only in accordance with the laws of providence, How important it is that we should be earnest and faithful in improving the varying dispensations of providence which are successively appointed for our tr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rules in nature and providence rules also in the kingdom of grace. If we look within, we shall find new proofs of our ignorance and weakness, and absolute dependence on the Author of our being. Can you loose the bands of guilt, or compel the sweet influences of pardoning mercy? God only can remit our offences; and the means He has employed for this end, in the incarnation, sufferings, and death of His own dear Son, afford the clearest demonstration of the foolishness of human wisdom, and the impotence of human power in this high concern. (</w:t>
      </w:r>
      <w:r>
        <w:rPr>
          <w:rFonts w:cs="Arial" w:ascii="Arial" w:hAnsi="Arial"/>
          <w:i/>
          <w:iCs/>
          <w:color w:val="000000"/>
        </w:rPr>
        <w:t>H. G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ful influences of spring t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leiades are a well-known cluster of stars in the constellation of Taurus. The ancients were in the habit of determining their seasons by the rising and setting of certain constellations. The Pleiades were regarded as the cardinal constellations of spring. These seven stars appear about the middle of April, and hence are associated with the return of spring, the season of sweet influences. The Hebrew word is derived from a word signifying delights. The influences of spring are delightful in many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emporal ministries. These influences come to bring great blessings to man, as a tenant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lies of food. They come to mollify the earth, fertilise the soil, germinate the seed out of which come the material provisions for man and b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easures to the senses. Spring mantles the world with a thousand robes of beauty, all with endless variety of hue and sha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hilarates the spirit. The influences of spring are delight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Divine manifestations. Spring tide is a new revelation of God. It rev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fusion of His vital energy. Every spot teems with a new existence, and every new life is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nderful tastefulness of God. Spring brings a universe of fresh beauties to the ey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lm ease with which He works. How quietly He pours forth those oceans of new life that are now rolling over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gularity of His procedure. For 6000 years spring has never failed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nstructive emble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ring is an emblem of human life. Both have vast capabilities of improvement. Both are remarkably changeable. Both are fraught with falla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ring is an emblem of spiritual reno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ring is an emblem of the general resurrection, The Bible looks at it in this light (</w:t>
      </w:r>
      <w:hyperlink r:id="rId143">
        <w:r>
          <w:rPr>
            <w:rStyle w:val="InternetLink"/>
            <w:rFonts w:cs="Arial" w:ascii="Arial" w:hAnsi="Arial"/>
            <w:color w:val="000000"/>
          </w:rPr>
          <w:t>1 Corinthians 15:36</w:t>
        </w:r>
      </w:hyperlink>
      <w:r>
        <w:rPr>
          <w:rFonts w:cs="Arial" w:ascii="Arial" w:hAnsi="Arial"/>
          <w:color w:val="000000"/>
        </w:rPr>
        <w:t xml:space="preserve">; </w:t>
      </w:r>
      <w:hyperlink r:id="rId144">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and power</w:t>
      </w:r>
    </w:p>
    <w:p>
      <w:pPr>
        <w:pStyle w:val="Web"/>
        <w:snapToGrid w:val="false"/>
        <w:spacing w:lineRule="atLeast" w:line="360" w:before="0" w:after="0"/>
        <w:ind w:firstLine="200"/>
        <w:jc w:val="both"/>
        <w:rPr/>
      </w:pPr>
      <w:r>
        <w:rPr>
          <w:rFonts w:cs="Arial" w:ascii="Arial" w:hAnsi="Arial"/>
          <w:color w:val="000000"/>
        </w:rPr>
        <w:t>The Pleiades was looked upon as the constellation of spring; Orion, of winter. “The sweet influences of the Pleiades” were the life forces which caused the grass to spring, the plant to grow, and the flower to bloom. “The bands of Orion” were made of ice. They only could bind the sweet influences of spring; spring only, at its return, could loose them. Nothing but silent influence is strong enough to overcome silent influence. The greatest forces in this world are those which work, like the warmth of spring and the cold of winter, in silence. There is, in every man’s life, spring and winter; and there is war between them. In this world good influence has all the time to do battle with bad influence. A legend says that after the battle of Chalons the spirits of the slain soldiers continued the conflict for several days. And after we are dead, the silent, invisible influences we have brought into being will continue their battle for good or evil. Theodore Parker spoke a great truth when, dying in Italy, he said, “There are two Theodore Parkers; one of them is dying in Italy; the other I have planted in America, and it will continue to live.” We have, in spite of ourselves, an immortality upon earth. So far from blotting us out, death often intensifies our personality. But in Christianity there is more than influence. “Ye shall receive power after that the Holy Ghost is come upon you.” Influence is the sum total of all the forces in our lives--mental, moral, financial, social. Power is God at work. “All power is given unto Me in heaven and earth. Go ye therefore and make disciples, and lo, I am with you.” God does not delegate power. He goes along with us, and exerts that power Himself. Christian influences are not sufficient for the needs of the Church. The success of the Gospel at first did not depend upon influence. The only time the word is used in the Bible is in this text from Job. The apostles were not men of influence. Few disciples were made from the influential classes, and as soon as made, they lost by their faithfulness most of the influence they had before. Christ did not choose to become a man of influence. God hath chosen power rather than influence. Mere influence never converted a soul. The Spirit can, of course, use influences. Influence without the Spirit never saved anybody. We should seek power even at the expense of influence. There is such a thing as gaining and retaining influence over a person in such a way as to lose all power with God. And there is such a thing as losing influence while we gain power. Paul had a good opportunity for gaining influence with Felix by flattering him in his sins, and could have made a splendid impression for himself by such a course. But as he gained influence with Felix, he would have lost power with God. He chose power before influence, and “reasoned of righteousness, temperance, and judgment to come” till Felix trembled under the hand of God. Paul and Silas did not have influence enough to keep them out of jail, but there was power enough with them to shake the old jail open. By a compromising course they might have pleased the authorities, and kept out of prison, but they would have lost all power. The disciples at Pentecost had little influence. They were the followers of One who had been crucified as a malefactor. The doctrines He preached were very unpopular. But they had power, and Christians with power can get along without much influence. If they had depended upon influence they would have set about the building of such houses and the establishment of such institutions as would have promoted it. All this would have taken time. Influences, like the forces of spring, work slowly. Power works suddenly. Not evolution, but revolution, was the effect of power at Pentecost. Not a word have I to say, let me repeat, against the use of all influences for good. What I insist upon is, that this world is not going to be converted by influences. (</w:t>
      </w:r>
      <w:r>
        <w:rPr>
          <w:rFonts w:cs="Arial" w:ascii="Arial" w:hAnsi="Arial"/>
          <w:i/>
          <w:iCs/>
          <w:color w:val="000000"/>
        </w:rPr>
        <w:t>A. G. Dix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iades</w:t>
      </w:r>
    </w:p>
    <w:p>
      <w:pPr>
        <w:pStyle w:val="Web"/>
        <w:snapToGrid w:val="false"/>
        <w:spacing w:lineRule="atLeast" w:line="360" w:before="0" w:after="0"/>
        <w:ind w:firstLine="200"/>
        <w:jc w:val="both"/>
        <w:rPr/>
      </w:pPr>
      <w:r>
        <w:rPr>
          <w:rFonts w:cs="Arial" w:ascii="Arial" w:hAnsi="Arial"/>
          <w:color w:val="000000"/>
        </w:rPr>
        <w:t xml:space="preserve">The isolated group of the “Seven Stars,” from the singularity of its appearance, has been distinguished and designated by an appropriate name from the earliest ages. The learned priests of Belus carefully observed its risings and settings nearly two thousand years before the Christian era. By the Greeks it was called Pleiades, from the word </w:t>
      </w:r>
      <w:r>
        <w:rPr>
          <w:rFonts w:cs="Arial" w:ascii="Arial" w:hAnsi="Arial"/>
          <w:i/>
          <w:iCs/>
          <w:color w:val="000000"/>
        </w:rPr>
        <w:t xml:space="preserve">pleein, </w:t>
      </w:r>
      <w:r>
        <w:rPr>
          <w:rFonts w:cs="Arial" w:ascii="Arial" w:hAnsi="Arial"/>
          <w:color w:val="000000"/>
        </w:rPr>
        <w:t xml:space="preserve">to sail, because it indicated the time when the sailor might hope to undertake a voyage with safety. It was also called Vergiliae, from </w:t>
      </w:r>
      <w:r>
        <w:rPr>
          <w:rFonts w:cs="Arial" w:ascii="Arial" w:hAnsi="Arial"/>
          <w:i/>
          <w:iCs/>
          <w:color w:val="000000"/>
        </w:rPr>
        <w:t xml:space="preserve">ver, </w:t>
      </w:r>
      <w:r>
        <w:rPr>
          <w:rFonts w:cs="Arial" w:ascii="Arial" w:hAnsi="Arial"/>
          <w:color w:val="000000"/>
        </w:rPr>
        <w:t xml:space="preserve">the spring, because it ushered in the mild vernal weather, favourable to farming and pastoral employments. The Greek poets associated it with that beautiful mythology which, in its purest form, peopled the air, the woods, and the waters with imaginary beings, and made the sky itself a concave mirror, from which came back exaggerated ideal reflections of humanity. The seven stars were supposed to be the seven daughters of Atlas, by Pleione, one of the Oceanides--placed in the heavens after death. Their names are Alcyone, Merope, Main, Electra, Taygeta, Asterope, and Celaeno. They were all united to the immortal gods, with the exception of Merope, who married Sisyphus, King of Corinth, and whose star, therefore, is dim and obscure among her sisters. The “lost Pleiad,” the “sorrowing Merope,” has long been a favourite shadowy creation of the poetic dream. But an interest deeper than any derived from mythical association or classical allusion, is connected with this group of stars by the use made of it in Scripture. I believe that in the apparently simple and passing allusion to it in Job, lies hid the germ of one of the greatest of physical truths--a germ lying dormant and concealed in the pages of Scripture for ages, but now brought into air and sunlight by the discoveries of science, and developing flowers and fruit of rare value and beauty. If our translators have correctly identified the group of stars to which they have given the familiar name of Pleiades--and we have every reason to confide in their fidelity--we have a striking proof here afforded to us of the perfect harmony that exists between the revelations of science and those of the Bible--the one illustrating and confirming the other. So far as Job was concerned, the question, “Canst thou bind the sweet influences of Pleiades?” might have referred solely to what was then the common belief--namely, that the genial weather of spring was somehow caused by the peculiar position of the Pleiades in the sky at that season; as if God had simply said, “Canst thou hinder or retard the spring?” It remained for modern science to make a grander and wider application of it, and to show in this, as in other instances, that the Bible is so framed as to expand its horizon with the march of discovery--that the requisite stability of a moral rule is, in it, most admirably combined with the capability of movement and progress. If we examine the text in the original, we find that the Chaldaic word translated in our version Pleiades is </w:t>
      </w:r>
      <w:r>
        <w:rPr>
          <w:rFonts w:cs="Arial" w:ascii="Arial" w:hAnsi="Arial"/>
          <w:i/>
          <w:iCs/>
          <w:color w:val="000000"/>
        </w:rPr>
        <w:t xml:space="preserve">Chimah, </w:t>
      </w:r>
      <w:r>
        <w:rPr>
          <w:rFonts w:cs="Arial" w:ascii="Arial" w:hAnsi="Arial"/>
          <w:color w:val="000000"/>
        </w:rPr>
        <w:t xml:space="preserve">meaning literally a hinge, pivot, or axle, which turns round and moves other bodies along with it. Now, strange to say, the group of stars thus characterised has recently been ascertained by a series of independent calculations--in utter ignorance of the meaning of the text--to be actually the hinge or axle round which the solar system revolves. It was long known as one of the most elementary truths of astronomy, that the earth and the planets revolve around the sun; but the question recently began to be raised among astronomers, “Does the sun stand still, or does it move round some other object in space, carrying its train of planets and their satellites along with it in its orbit?” Attention being thus specially directed to this subject, it was soon found that the sun had an appreciable motion, which tended in the direction of a lily-shaped group of small stars, called the constellation of Hercules. Towards this constellation the stars seem to be opening out; while at the opposite point of the sky their mutual distances are apparently diminishing--as if they were drifting away, like the foaming wake of a ship, from the sun’s course. When this great physical truth was established beyond doubt, the next subject of investigation was the point or centre round which the sun performed this marvellous revolution: and after a series of elaborate observations, and most ingenious calculations, this intricate problem was also satisfactorily solved--one of the greatest triumphs of human genius. M. Madler, of Dorpat, found that Alcyone, the brightest star of the Pleiades, is the centre of gravity of our vast solar system--the luminous </w:t>
      </w:r>
      <w:r>
        <w:rPr>
          <w:rFonts w:cs="Arial" w:ascii="Arial" w:hAnsi="Arial"/>
          <w:i/>
          <w:iCs/>
          <w:color w:val="000000"/>
        </w:rPr>
        <w:t xml:space="preserve">hinge </w:t>
      </w:r>
      <w:r>
        <w:rPr>
          <w:rFonts w:cs="Arial" w:ascii="Arial" w:hAnsi="Arial"/>
          <w:color w:val="000000"/>
        </w:rPr>
        <w:t>in the heavens, round which our sun and his attendant planets are moving through space. The very complexity and isolation of the system of the Pleiades, exhibiting seven distinct orbs closely compressed to the naked eye, but nine or ten times that number when seen through a telescope--forming a grand cluster, whose individuals are united to each other more closely than to the general mass of stars--indicate the amazing attractive energy that must be concentrated in that spot. Vast as is the distance which separates our sun from this central group--a distance thirty-four millions of times greater than the distance between the sun and our earth--yet so tremendous is the force exerted by Alcyone, that it draws our system irresistibly around it at the rate of 422,000 miles a day, in an orbit which it will take many thousands of years to complete. With this new explanation, how remarkably striking and appropriate does the original word for Pleiades appear! What a lofty significance does the question of the Almighty receive from this interpretation! “Canst thou bind the sweet influences of Pleiades?” Canst thou arrest, or in any degree modify, that attractive influence which it exerts upon our sun and all its planetary worlds, whirling them round its pivot in an orbit of such inconceivable dimensions, and with a velocity so utterly bewildering? Silence the most profound can be the only answer to such a question. Man can but stand afar off, and in awful astonishment and profound humility exclaim with the Psalmist, “O Lord my God, Thou art very great!”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on</w:t>
      </w:r>
    </w:p>
    <w:p>
      <w:pPr>
        <w:pStyle w:val="Web"/>
        <w:snapToGrid w:val="false"/>
        <w:spacing w:lineRule="atLeast" w:line="360" w:before="0" w:after="0"/>
        <w:ind w:firstLine="200"/>
        <w:jc w:val="both"/>
        <w:rPr/>
      </w:pPr>
      <w:r>
        <w:rPr>
          <w:rFonts w:cs="Arial" w:ascii="Arial" w:hAnsi="Arial"/>
          <w:color w:val="000000"/>
        </w:rPr>
        <w:t xml:space="preserve">This cluster of stars--the </w:t>
      </w:r>
      <w:r>
        <w:rPr>
          <w:rFonts w:cs="Arial" w:ascii="Arial" w:hAnsi="Arial"/>
          <w:i/>
          <w:iCs/>
          <w:color w:val="000000"/>
        </w:rPr>
        <w:t xml:space="preserve">Kesil </w:t>
      </w:r>
      <w:r>
        <w:rPr>
          <w:rFonts w:cs="Arial" w:ascii="Arial" w:hAnsi="Arial"/>
          <w:color w:val="000000"/>
        </w:rPr>
        <w:t>of the ancient Chaldeans--is by far the most magnificent constellation in the heavens. Its form must be familiar to everyone who has attentively considered the nocturnal sky. It resembles the rude outline of a gigantic human figure. By the Greek mythologists, Orion was supposed to be a celebrated hunter, superior to the rest of mankind in strength and stature, whose mighty deeds entitled him after death to the honours of an apotheosis. The Orientals imagined him to be a huge giant who, Titan-like, had warred against God, and was therefore bound in chains to the firmament of heaven; and some authors have conjectured that this notion is the origin of the history of Nimrod, who, according to Jewish tradition, instigated the descendants of Noah to build the Tower of Babel. The constellation of Orion is composed of four very bright stars, forming a quadrilateral, higher than it is broad, with three equidistant stars in a diagonal line in the middle. The two upper stars, called Betelgeux and Bellatrix, form the shoulders; in the middle, immediately above these, are three small, dim stars, close to each other, forming the cheek or head. These stars are distinctly visible only on a very clear night; and this circumstance may have given rise to the old fable that (Enopion, King of Chios,--whose daughter Orion demanded in marriage,--put out his eyes as he lay asleep on the seashore, and that he recovered his sight by gazing upon the rising sun from the summit of a neighbouring hill. The constellation is therefore represented by the poets, as groping with blinded eyes all round the heavens in search of the sun. The feet are composed of two very bright stars, called Rigel and Saiph; the three stars in the middle are called the belt or girdle, and from them depends a stripe of smaller stars, forming the hunter’s sword. The whole constellation, containing seventeen stars to the naked eye, but exhibiting seventy-eight in an ordinary telescope, occupies a large and conspicuous position in the southern heavens, below the Pleiades; and is often visible, owing to the brightness and magnitude of its stars, when all other constellations, with the exception of the Plough, are lost in the mistiness of night. In this country it is seen only a short space above the horizon, along whose ragged outline of dark hills its starry feet may be observed for many nights in the winter, walking in solitary grandeur. It attains its greatest elevation in January and February, and disappears altogether during the summer and autumn months. In Mesopotamia it occupies a position nearer the zenith, and therefore is more brilliant and striking in appearance. Night after night it sheds down its rays with mystical splendour over the lonely solitudes through which the Euphrates flows, and where the tents of the patriarch of Uz once stood. Orion is not only the most striking and splendid constellation in the heavens, it is also one of the few clusters that are visible in all parts of the habitable world. The equator passes through the middle of it; the glittering stars of its belt being strung, like diamonds, on its invisible line. In the beginning of January, when it is about the meridian, we obtain the grandest display of stars which the sidereal heavens in this country can exhibit. The ubiquity of this constellation may have been one of the reasons why it was chosen to illustrate God’s argument with Job, in a book intended to be read universally. When the Bible reader of every clime and country can go out in the appropriate season, and find in his own sky the very constellation and direct his gaze to the very peculiarity in it, to which the Creator alluded in His mysterious converse with Job, he has no longer a vague, indefinite idea in his mind, but is powerfully convinced of the reality of the whole circumstance, while his feelings of devotion are deepened and intensified. The three bright stars which constitute the girdle or bands of Orion never change their form; they preserve the same relative position to each other, and to the rest of the constellation, from year to year, and age to age. They afford to us one of the highest types of immutability in the midst of ceaseless changes.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rogations humble pride</w:t>
      </w:r>
    </w:p>
    <w:p>
      <w:pPr>
        <w:pStyle w:val="Web"/>
        <w:snapToGrid w:val="false"/>
        <w:spacing w:lineRule="atLeast" w:line="360" w:before="0" w:after="0"/>
        <w:ind w:firstLine="200"/>
        <w:jc w:val="both"/>
        <w:rPr/>
      </w:pPr>
      <w:r>
        <w:rPr>
          <w:rFonts w:cs="Arial" w:ascii="Arial" w:hAnsi="Arial"/>
          <w:color w:val="000000"/>
        </w:rPr>
        <w:t>The probability is that Job had been tempted to arrogance by his vast attainments. He was a metallurgist, a zoologist, a poet, and shows by his writings he had knowledge of hunting, of music, of husbandry, of medicine, of mining, of astronomy, and perhaps was so far ahead of the scholars and scientists of his time, that he may have been somewhat puffed up. Hence this interrogation of my text. And there is nothing that so soon takes down human pride as an interrogation point rightly thrust. Christ used it mightily. Paul mounted the parapet of his great arguments with such a battery. Men of the world understand it. Demosthenes began his speech on the crown, and Cicero his oration against Catiline, and Lord Chatham his most famous orations with a question. The empire of ignorance is so much vaster than the empire of knowledge that after the most learned and elaborate disquisition upon any subject of sociology or theology the plainest man may ask a question that will make the wisest speechless. After the profoundest assault upon Christianity the humblest disciple may make an inquiry that would silence a Voltaire. Called upon, as we all are at times, to defend our holy religion, instead of argument that can always be answered by argument, let us try the power of interrogati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 influences” of life</w:t>
      </w:r>
    </w:p>
    <w:p>
      <w:pPr>
        <w:pStyle w:val="Web"/>
        <w:snapToGrid w:val="false"/>
        <w:spacing w:lineRule="atLeast" w:line="360" w:before="0" w:after="0"/>
        <w:ind w:firstLine="200"/>
        <w:jc w:val="both"/>
        <w:rPr/>
      </w:pPr>
      <w:r>
        <w:rPr>
          <w:rFonts w:cs="Arial" w:ascii="Arial" w:hAnsi="Arial"/>
          <w:color w:val="000000"/>
        </w:rPr>
        <w:t>My text called Job and calls us to consider “the sweet influences.” We put too much emphasis upon the acidities of life, upon the irritations of life, upon the disappointments of life. Ammianus Marcellinus said that Chaldea was, in olden times, overrun with lions, but many of them lost their power because the great swamps produced many gnats, that would get into the eyes of the lions, and the lions, to free themselves of the gnats, would claw their own eyes out, and then starve. And in our time many a lion has been overcome by a gnat. The little, stinging annoyances of life keep us from appreciating the sweet influences. And how many of these last there are t Sweet influences of home, sweet influences of the wife of friendship, of our holy religion. Of all the sweet influences that have ever blessed the earth those that radiate from Christ are the sweetes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cannot be restrained</w:t>
      </w:r>
    </w:p>
    <w:p>
      <w:pPr>
        <w:pStyle w:val="Web"/>
        <w:snapToGrid w:val="false"/>
        <w:spacing w:lineRule="atLeast" w:line="360" w:before="0" w:after="0"/>
        <w:ind w:firstLine="200"/>
        <w:jc w:val="both"/>
        <w:rPr/>
      </w:pPr>
      <w:r>
        <w:rPr>
          <w:rFonts w:cs="Arial" w:ascii="Arial" w:hAnsi="Arial"/>
          <w:color w:val="000000"/>
        </w:rPr>
        <w:t>You are in no danger of overestimating your influence upon others. The real danger lies in the other direction. You influence others and mould their characters and destinies for time and for eternity far more extensively than you imagine. The whole truth in this matter might flatter you; it would certainly astonish you if you could once grasp it in its full proportions. It was a remark of Samuel J. Mills that “No young man should live in the nineteenth century without making his influence felt around the globe.” At first thought that seems a heavy contract for any young man to take. As we come to apprehend more clearly the immutable laws of God’s moral universe, we find that this belting of the globe by His influence is just what every responsible being does--too often, alas, unconsciously. You have seen the telephone, that wonderful instrument which so accurately transmits the sound of the human voice so many miles. How true it is that all these wonderful modern inventions are only faint reflections of some grand and eternal law of the moral universe of God! God’s great telephone--I say it reverently--is everywhere, filling earth and air and sea, and sending round the world with unerring accuracy, and for a blessing or a curse, every thought of your heart, every word that falls thoughtfully or thoughtlessly from your lips, and every act you do. It is time you awoke to the conviction that, whether you would have it so or not, your influence is worldwide for good or for evil. Which? (</w:t>
      </w:r>
      <w:r>
        <w:rPr>
          <w:rFonts w:cs="Arial" w:ascii="Arial" w:hAnsi="Arial"/>
          <w:i/>
          <w:iCs/>
          <w:color w:val="000000"/>
        </w:rPr>
        <w:t>Peter Pou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al gravitation </w:t>
      </w:r>
    </w:p>
    <w:p>
      <w:pPr>
        <w:pStyle w:val="Web"/>
        <w:snapToGrid w:val="false"/>
        <w:spacing w:lineRule="atLeast" w:line="360" w:before="0" w:after="0"/>
        <w:ind w:firstLine="200"/>
        <w:jc w:val="both"/>
        <w:rPr/>
      </w:pPr>
      <w:r>
        <w:rPr>
          <w:rFonts w:cs="Arial" w:ascii="Arial" w:hAnsi="Arial"/>
          <w:color w:val="000000"/>
        </w:rPr>
        <w:t>is as powerful as material gravitation, and if, as my text teaches, and science confirms, the Pleiades, which are 422,000 miles from our earth, influence the earth, we ought to be impressed with how we may be influenced by others far away back, and how we may influence others far down the future. That rill away up amongst the Alleghenies, so thin that you think it will hardly find its way down the rocks, becomes the mighty Ohio rolling into the Mississippi and roiling into the sea. That word you utter, that deed you do, may augment itself as the years go by, until rivers cease to roll, and the ocean itself shall be dried up in the burning of the world. Paul, who was all the time saying important things, said nothing more startlingly suggestive than when he declared, “None of us liveth or dieth to himself.” Words, thoughts, actions, have an eternity of flight. As Job could not bind the sweet influences of the Seven Stars, as they were called, so we cannot arrest or turn aside the good projected long ago. Those influences were started centuries before our cradle was rocked, and will reign centuries after our graves are dug. Oh, it is a tremendous thing to live.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Job 38: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st thou guide Arcturus with his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canst”</w:t>
      </w:r>
    </w:p>
    <w:p>
      <w:pPr>
        <w:pStyle w:val="Web"/>
        <w:snapToGrid w:val="false"/>
        <w:spacing w:lineRule="atLeast" w:line="360" w:before="0" w:after="0"/>
        <w:ind w:firstLine="200"/>
        <w:jc w:val="both"/>
        <w:rPr/>
      </w:pPr>
      <w:r>
        <w:rPr>
          <w:rFonts w:cs="Arial" w:ascii="Arial" w:hAnsi="Arial"/>
          <w:color w:val="000000"/>
        </w:rPr>
        <w:t>To perceive what we can do, on the one hand, and what we cannot do, on the other, is to hold the key of success. Canst thou? The oft-repeated question is introspective. Inward to the thoughts, backward to the source. It is well to add that the word “canst” runs through the whole of this penultimate section of the Book of Job. The word is not absent from the earlier chapters; but as you approach the end, this and kindred queries, such as “Knowest thou?” “Hast thou?” etc., appear with ever-increasing frequency. To put it somewhat plainer, it is God revealing job to himself--both in what he can and cannot be or do, and then leading him to find rest and refuge in another, grander fact: “I know that Thou canst do everything” (</w:t>
      </w:r>
      <w:hyperlink r:id="rId146">
        <w:r>
          <w:rPr>
            <w:rStyle w:val="InternetLink"/>
            <w:rFonts w:cs="Arial" w:ascii="Arial" w:hAnsi="Arial"/>
            <w:color w:val="000000"/>
          </w:rPr>
          <w:t>Job 42:2</w:t>
        </w:r>
      </w:hyperlink>
      <w:r>
        <w:rPr>
          <w:rFonts w:cs="Arial" w:ascii="Arial" w:hAnsi="Arial"/>
          <w:color w:val="000000"/>
        </w:rPr>
        <w:t>). Our Bible abounds in pronouns: the “thou” of this verse is a sample. Oh! star-crowded sky, full of messages, full of God! thou art speaking to me, and thy words go right down into my heart. From every corner of that celestial map God’s heralds proclaim His Word. High up in the northern heavens the Seven Stars, brightest of which shineth Alcyone, speaking for north and eastern sky, and regarded as the centre of the solar system, saith to man: “Canst thou bind the sweet influences of the Pleiades?” Then, from the southern quarter, that large constellation, belted by three fixed stars, repeats God’s own question: “Canst thou . . . loose the bands of Orion?” The third “canst” is from the Zodiac, such it is believed we find in the Mazzaroth of the former clause of the text. Thus do we lead up to, and the better understand, the connection of the last of these “cansts.” Arcturus is a constellation familiar to us alike under the name of the “Plough,” or “Charles’s Wain.” Job makes reference to this along with the other groups in the ninth chapter. There he speaks of God as the Maker of these various luminaries, now that God is giving him further instruction on the very same matter. We may well ask the meaning of the words “Arcturus with his sons.” Mythology gives the answer. Arcturus is named from Arcas. Arcas had three sons. The constellation known as the Great Bear, and styled the glory of the northern hemisphere, has a star in the tail part called Arcturus, its very name meaning Bear Tail. It rises in the autumn, and is the precursor of tempest. The sons of Arcturus are placed in the group as three stars, somewhat similarly to Orion’s belt. Are you able to guide? That is what this fourth “canst” inquires. In doing so it reminds us of the regulative influence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gulative influences of life affecting a deep-seated human desire. This last “canst” appeals to us even more forcibly than each or all of the other three. In some particulars it includes them, for to guide is more or less to bind and loose, check and restrain, while leading out and urging on. But even when we have no great desire to restrain influences that are operative, or to loose those that are imprisoned, and bring them into play--we have the wish to guide, arrange, and direct those already and at present in action. In its own domain such desire is quite legitimate. Its absence, indeed, would be a surprise and disappointment. Have you the guiding power? I am sure you want to say yes. I am sure you have the hope that, aided by Divine wisdom and supported by Divine grace, you can make your way through life, well and wisely. Lovers of change are ever “idly busy,” seeking to rearrange the plans of others, and have their fingers in and over all that they can. Here they have no scope. Arcturus and his three sons have found place, and use, and movement in the seven lights of the Plough; guided by a Higher than thou, they can guide thee, but thou canst not guide nor interfere with them. Thou canst not guide Arcturus, but, high privilege! thou canst guide thyself, if, in the first instance, you submit to the over-guidance, overruling of God. “It is not in man that walketh to direct his steps” (</w:t>
      </w:r>
      <w:hyperlink r:id="rId147">
        <w:r>
          <w:rPr>
            <w:rStyle w:val="InternetLink"/>
            <w:rFonts w:cs="Arial" w:ascii="Arial" w:hAnsi="Arial"/>
            <w:color w:val="000000"/>
          </w:rPr>
          <w:t>Jeremiah 10:23</w:t>
        </w:r>
      </w:hyperlink>
      <w:r>
        <w:rPr>
          <w:rFonts w:cs="Arial" w:ascii="Arial" w:hAnsi="Arial"/>
          <w:color w:val="000000"/>
        </w:rPr>
        <w:t>). The Lord of Arcturus is the Lord of His people, the Guide of His servants as well as the guide of His stars. God helps us that we may help ourselves, and that we may help others. He awakens in us those powers and faculties, crushed and stifled by sin. How then, through Him, in what way shall we guide ourselves? Training ourselves, and our powers. It is “ruling our spirit,” “bridling our tongue,” “mortifying our desires” (evil), etc. All these culminate in the one thought of self-control. Canst thou then guide thyself, and, in guiding, so strengthen and enrich that better selfhood that it may become a lodestar of influence? Guide myself, but not by narrow aims that end in self. Canst thou guide Arcturus and his sons? No. The world is all the better that you can’t. Canst thou help some poor family of earth’s sons to gain a footing or earn a living? Yes. The world is all the worse if you don’t. But if you do, if you help a brother up any rugged steep of trial or duty, or steer him onward through the cross currents of temptation, then not only do you benefit others, but you also fairly and fully gratify that altruistic longing, so inwrought as to be a part of our human nature and herit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gulative influences of life viewed in their operation. We have noticed the fact that the stars we cannot guide are nevertheless guided--always, swiftly and surely, silently and well. Each fills its place or goes on its way. It requires great skill and accurate system in order to manage our railways. What far greater skill and more perfect system are required to guide the constellations--to protect from and to avert all the terrible collision and combustion that would otherwise occur! The fact is one, call it Providence, or let it be known as the gigantic machinery of life, or if you will--the age-long balancings, or pause over this phrase--the Eternal Thought. The ever-living, vigorous thought. Thought that thinks into effort, plans, purposes, leads and arranges, makes and moulds the universe, counts and carries the stars, creates and continues the life of man, rules and regulates by guiding, governing, and directing to its final goal--all that is, and all that is to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gulative influences of life glorifying God in redeeming man. They are Christocentric--God incarnate. That is the first of a series of clearer explanations: their first translation into the mother tongue of human understanding and heart need. All that was anterior, and there was much, received its value from this nascent light; whether ornate ritual or inspired oracle, sacred bard or mystic seer. To economise, and at the same time best utilise our words, let us say that Blessed Life was the great antidote and corrective of all sin and selfishness, of all folly and meanness, all distortion and dishonour; while it furthered and fostered, guided, regulated, developed all that was worth being, because it had originally come from the Father. The Cross is in the sky, illumined and illumining. Illumined by the clear, silver starlight of the Eternal Providence, of that Providence its most comprehensive range, its farthest sweep, its largest provision. Of God’s mind the highest and deepest conception; of God’s thought the most sublime idea--this is the fight on the Cross. There is also the light from the Cross. It is the guide of the wandering. Our present purpose forbids the further tracing out in the Resurrection and post-Resurrection work of the Redeemer the almighty and regulative influences, the more advanced stages, through which the earth rolls onward into this ever-increasing light. Putting it all together, this is the conclusion of the matter. It is a great work to guide Arcturus, to support as well as to suspend “Charles’s Wain,” to regulate and maintain the sidereal system, to bind, or loose, or bring forth one, or any, of the heavenly bodies; but God has performed a greater work. God’s great work is this, to guide our feet into the way of peace (</w:t>
      </w:r>
      <w:hyperlink r:id="rId148">
        <w:r>
          <w:rPr>
            <w:rStyle w:val="InternetLink"/>
            <w:rFonts w:cs="Arial" w:ascii="Arial" w:hAnsi="Arial"/>
            <w:color w:val="000000"/>
          </w:rPr>
          <w:t>Luke 1:79</w:t>
        </w:r>
      </w:hyperlink>
      <w:r>
        <w:rPr>
          <w:rFonts w:cs="Arial" w:ascii="Arial" w:hAnsi="Arial"/>
          <w:color w:val="000000"/>
        </w:rPr>
        <w:t>). (</w:t>
      </w:r>
      <w:r>
        <w:rPr>
          <w:rFonts w:cs="Arial" w:ascii="Arial" w:hAnsi="Arial"/>
          <w:i/>
          <w:iCs/>
          <w:color w:val="000000"/>
        </w:rPr>
        <w:t>H. B. Ald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Job 38: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st thou send lightn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elegraphy</w:t>
      </w:r>
    </w:p>
    <w:p>
      <w:pPr>
        <w:pStyle w:val="Web"/>
        <w:snapToGrid w:val="false"/>
        <w:spacing w:lineRule="atLeast" w:line="360" w:before="0" w:after="0"/>
        <w:ind w:firstLine="200"/>
        <w:jc w:val="both"/>
        <w:rPr/>
      </w:pPr>
      <w:r>
        <w:rPr>
          <w:rFonts w:cs="Arial" w:ascii="Arial" w:hAnsi="Arial"/>
          <w:color w:val="000000"/>
        </w:rPr>
        <w:t>Lightning is not a thing of yesterday. Whether Job knew the philosophy of lightning, or the facts of science, as taught in modern times; or whether, when he spoke of “sending lightning,” he only uttered an unconscious prophecy of what was to be actualised in the future, we of course cannot positively say. Nature’s great laws and forces are the steeds of the Almighty. The degree of civilisation and progress attained by any people or nation is exactly indicated by the extent to which mere human power is supplemented or superseded by these great laws and forces, in the industries of the people. Since the days of Franklin, what marvellous progress has been made in the study of electricity, and how it has been utilised for the benefit of man. What marvels it has wrought in annihilating time and space! These constantly improving methods of human intercourse I shall use to illustrate the more perfect medium of communication between earth and heaven, a medium planned and perfected through the atonement of Christ. In Eden man had no need to send communications, or make requests known to a distant God. The terrible catastrophe of the Fall broke the bond of harmony between man and God; and by this fearful moral convulsion, man’s spiritual gravity was shifted, and turned the other way, and to some dread, unknown, infernal centre, downward weighed. God was no longer a magnet to attract, but a Being to repel. Continents of moral space and gloom lay between them, with neither power nor desire on the part of man to return, and as yet no medium of recovery announced. A medium of communication was announced in “the seed of the woman.” These, as the condition of approach to God, the blood of Calvary began to be typically poured forth, and flaming altars rolled their incense to the skies. On downwards, through the patriarchal dispensation, men held intercourse with God through the blood of the promised Saviour typically shed, in their sacrifices. The economy of Moses was afterwards instituted, during which time men held intercourse with God through the medium of divinely appointed priests. In the fulness of time Jesus came to open up new and living way to the Father.” Single-handed and alone, and in the face of the most terrible discouragements, He prosecuted and completed the work of laying this glorious line of intercommunication between earth and heaven. This new line was not in thorough working order until the day of Pentecost. Jesus Christ is the only medium through which fallen man can approach and hold fellowship with God. This glorious medium of intercourse is permanent and lasting, in every practical phase of its working. Now, after fully nineteen hundred years of trial, it abides as perfect and as serviceable as ever, equal to every emergency,--the joy of the present, and the hope of the future. It is one of the most perfect and wonderful spiritual devices in God’s moral universe. There are no delays or disappointments, as there often are with the electric telegraph. The great operator is always at His post, is never too busy to hear, is never confused, and is always ready to reply to every message.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tilisation of electricity</w:t>
      </w:r>
    </w:p>
    <w:p>
      <w:pPr>
        <w:pStyle w:val="Web"/>
        <w:snapToGrid w:val="false"/>
        <w:spacing w:lineRule="atLeast" w:line="360" w:before="0" w:after="0"/>
        <w:ind w:firstLine="200"/>
        <w:jc w:val="both"/>
        <w:rPr/>
      </w:pPr>
      <w:r>
        <w:rPr>
          <w:rFonts w:cs="Arial" w:ascii="Arial" w:hAnsi="Arial"/>
          <w:color w:val="000000"/>
        </w:rPr>
        <w:t>Yes, we can. It is done thousands of times every day. Franklin, at Boston, lassoed the lightnings, and Morse put on them a wire bit, turning them around from city to city, and Cyrus W. Field plunged them into the sea; and whenever the telegraphic instrument clicks at Valentia, or Heart’s Content, or London, or New York, the lightnings of heaven are exclaiming in the words of my text, “Here we are!” we await your bidding; we listen to your command. What painstaking since the day when Thales, 600 years before Christ, discovered frictional electricity by the rubbing of amber; and Wimbler, in the last century, sent electric currents along metallic wires, until in our day, Faraday, and Bain, and Henry, and Morse, and Prescott, and Orton--some in one way and some in another way, have helped the lightnings of heaven to come bounding along, crying, “Here we are!”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Job 3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est thou the time when the wild goats of the rock bring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dy of zoology a religious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here represented as calling the attention of Job to various orders of animal life. Reasons for such stu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gives to man a high revelation of God. Next to mental and moral philosophy, there is no subject in nature that gives us so high a view of God. There is more of Him seen in the humblest sentient creature than in the orbs of heaven, the billows of ocean, the flowers of the field, or the trees of the forest. In these creatures we discover sensation, self-motion, choice; and these are not merely Divine productions, but rather Divine emanations. Whilst I would not underrate the study of physics, chemistry, botany, astronomy, I hold that zoology is a grander, more quickening, and a more religious study than either. It brings the soul into contact with much that is akin to itself, the “seeing eye, the hearing ear,” the quivering sensation, and the guiding instin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tends to promote our spiritual cul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nds to encourage our faith in the goodness of God. The creatures specified in this chapter are all objects of His kindly regard. Surely the God who takes care of these creatures will not neglect His human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nds to destroy our egotism. What are we in the presence of some of these creatures? What is our strength to that of the unicorn or the buffalo, our courage to that of the war horse, our vision to that of the eagle or the hawk, our speed to that of the ostrich and the wild ass? Where is boasting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nds to promote a kindly feeling towards all sentient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upply illustrations of human life. Let us look for this purpose at the three creatures mentioned here--the “wild ass,” the “ostrich,” and the “war horse.” The “wild ass” may be taken to illust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ius of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strich” may be taken to illustrate an intensely Selfish character; and she does so in three respects--heartlessness, cowardice, and pride. How heartless she is! She “leaveth her eggs in the earth, and warmeth them in dust, and forgetteth that the foot may crush them, or that the wild beast may break them.” “She is hardened against her young ones,” or treateth her young ones harshly. No creature in creation seems so indifferent to its young. To an intensely selfish man, self is everything; neighbours, and even children, are sacrificed to self-gratification. In her cowardice she illustrates a selfish character. Naturalists tell us that when danger appears, she puts her head into the sand, so as not to hear or see the approaching perils. She will not look danger in the face and grapple with it. A selfish man is always cowardly, and that in proportion to his selfishness. In fact, there can be no bravery and intrepidity where there is not a generous love; it is love alone that makes the hero. How proud is the ostrich! “She lifteth up herself on high, she scorneth the horse and his rider.” This creature seems to be remarkably proud of its wings, although it cannot fly, and of its power of speed. When the fleetest horse with its rider approaches, she flaps her wings as if in proud scorn, conscious that she can leave the swiftest horseman behind. So in truth she can; it is said, with the help of her wings, she can run at the rate of sixty miles an hour. In this she seems to glory. The more selfish a man is, the more he prides himself in a something that he has which others do not possess. The “war horse” here presented in such majestic poetry as bounding and quivering with the spirit of the campaign, may be taken to illustr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noble workers in the cause of human progress who are found fixed and filled with the spirit of their mission. Difficulties to them are nothing. They laugh at impossibilities; for dangers they care not; opposition they defy. Such were Paul, Luther, Garibaldi. No man can fulfil his mission whose whole nature does not glow with his spir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Job 3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l he harrow the valleys afte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he harrow the valleys after th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more humiliating proof have we of the depravity of the human heart, than the arrogant assumption of deciding on God’s plans, and censuring His providential government, when we are so entirely ignorant of the most simple and ordinary occurrences in Nature? This was the error into which Job had fallen. Harrowing so tears and disturbs the ground, that it has, from the earliest ages, been considered as a fit emblem of very heavy and complicated trial. Here it suggests the necessity and benefits of frequent ad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heart, naturally haughty, requires much to reduce it, and break it into subjection to Christ; events adverse to our wishes, and which cross our inclinations, graciously effect this useful purpose. As the ground is torn and reduced by the harrow, so adversities administered by the Almighty lower the haughty temper and subdue the unhallowed disposition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method of tillage the surface of the earth is smoothed and rendered level. Our minds are brought into an orderly and submissive state by trials of extraordinary severity and pressure. So ruffled and rugged are our tempers that, for our own sakes, this chaos must be brought to order, this confusion into regularity. The unequality of a ploughed field is too feeble a representation of this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verse providences occasion the good seed of the Word to be covered and hidden in our hearts, as the grain literally is covered from injury, and concealed from the birds, by the process of harrowing. An analogy may be traced between the field sown and yet unharrowed, and the mind stored with moral and even religious instruction, but undisciplined by tr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emblance between the usefulness of harrowing, to collect the dead weeds, and cleanse the land of old roots, and the good effects of holy trouble, to detach those many moral weeds and those pernicious roots of evil which yet remain in our hearts. (</w:t>
      </w:r>
      <w:r>
        <w:rPr>
          <w:rFonts w:cs="Arial" w:ascii="Arial" w:hAnsi="Arial"/>
          <w:i/>
          <w:iCs/>
          <w:color w:val="000000"/>
        </w:rPr>
        <w:t>W. Clay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Job 39:1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st thou given the horse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teaching of Nature</w:t>
      </w:r>
    </w:p>
    <w:p>
      <w:pPr>
        <w:pStyle w:val="Web"/>
        <w:snapToGrid w:val="false"/>
        <w:spacing w:lineRule="atLeast" w:line="360" w:before="0" w:after="0"/>
        <w:ind w:firstLine="200"/>
        <w:jc w:val="both"/>
        <w:rPr/>
      </w:pPr>
      <w:r>
        <w:rPr>
          <w:rFonts w:cs="Arial" w:ascii="Arial" w:hAnsi="Arial"/>
          <w:color w:val="000000"/>
        </w:rPr>
        <w:t>The intent of all these beautiful references to the works of Nature is to teach us, from the wisdom, skill, and curious designs discoverable in the formation and the instincts of various birds and beasts, to impress ourselves with a worthy notion of the “riches of the wisdom” of Him that made and sustaineth all things. These impressions we are to carry with us when we consider the dealings of God in the way of Providence, and in His ordering of all events, as the great Governor of the universe. Can we suppose that there is anything wrong here, or without the design of the most consummate wisdom, when He has put forth so much of His skill and contrivance in the formation and ordering of these inferior animals? May He not be trusted to do all things well, concerning the destiny of man, the greatest of His works? In this higher economy, are we to suppose there is less wisdom and design to be manifested, than in this, which displays itself so visibly in these inferior works of His hand? Thus would our blessed Lord increase the confidence of His disciples in His providential care of them, by observing, “Are not two sparrows sold for a farthing, and not one of them falleth to the ground without your Father?” “Fear not,” “are ye not much better than they?--of more value than many sparrows.” It was the want of such due impressions concerning the designing wisdom of God, ever present, and ever operating in all things, that had led Job to think and speak unworthily of that dispensation of Providence under which he now lived, as being altogether arbitrary, discovering no design and discriminating wisdom, nor manifesting the righteous Governor of all things. His despairing mind seemed to think that the Lord had forsaken the earth; and such confusion and misrule permitted that the wisdom and justice and goodness of God could only be manifested in what was hereafter to take place in a future state. Therefore had Job despaired of life, and longed for death. And we remember what it was that led Job into this unhappy state of mind. On account of his moral and religious attainments, he had been so lifted up with pride, that when it pleased God, in His secret wisdom, to suffer him to be afflicted, he dared to say he did not deserve it: and in order to reconcile the possibility of that, with the notions that he held in common with his friends, respecting the Providence of God,--as certainly willing and accomplishing all things which come to pass,--he was led to express those unworthy notions of the present dispensation of things which we have seen exposed, first by His messenger Elihu, and now by Jehovah Himself. (</w:t>
      </w:r>
      <w:r>
        <w:rPr>
          <w:rFonts w:cs="Arial" w:ascii="Arial" w:hAnsi="Arial"/>
          <w:i/>
          <w:iCs/>
          <w:color w:val="000000"/>
        </w:rPr>
        <w:t>John Fr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rse</w:t>
      </w:r>
    </w:p>
    <w:p>
      <w:pPr>
        <w:pStyle w:val="Web"/>
        <w:snapToGrid w:val="false"/>
        <w:spacing w:lineRule="atLeast" w:line="360" w:before="0" w:after="0"/>
        <w:ind w:firstLine="200"/>
        <w:jc w:val="both"/>
        <w:rPr/>
      </w:pPr>
      <w:r>
        <w:rPr>
          <w:rFonts w:cs="Arial" w:ascii="Arial" w:hAnsi="Arial"/>
          <w:color w:val="000000"/>
        </w:rPr>
        <w:t xml:space="preserve">As the Bible makes a favourite of the horse, the patriarch, and the prophet, and the evangelist, and the apostle, stroking his sleek hide, and patting his rounded neck, and tenderly lifting his exquisitely-formed hoof, and listening with a thrill to the champ of his bit, so all great natures in all ages have spoken of him in encomiastic terms. Virgil in his </w:t>
      </w:r>
      <w:r>
        <w:rPr>
          <w:rFonts w:cs="Arial" w:ascii="Arial" w:hAnsi="Arial"/>
          <w:i/>
          <w:iCs/>
          <w:color w:val="000000"/>
        </w:rPr>
        <w:t xml:space="preserve">Georgics </w:t>
      </w:r>
      <w:r>
        <w:rPr>
          <w:rFonts w:cs="Arial" w:ascii="Arial" w:hAnsi="Arial"/>
          <w:color w:val="000000"/>
        </w:rPr>
        <w:t xml:space="preserve">almost seems to plagiarise from this description in the text, so much are the descriptions alike--the description of Virgil and the description of Job. The Duke of Wellington would not allow anyone irreverently to touch his old war horse Copenhagen, on whom he had ridden fifteen hours without dismounting at Waterloo; and when old Copenhagen died, his master ordered a military salute to be fired over his grave. John Howard showed that he did not exhaust his sympathies in pitying the human race, for when ill he writes home, “Has my old chaise horse become sick or spoiled?” There is hardly any passage of French literature more pathetic than the lamentation over the death of the war charger Marchegay. Walter Scott had so much admiration for this Divinely honoured creature of God, that, in </w:t>
      </w:r>
      <w:r>
        <w:rPr>
          <w:rFonts w:cs="Arial" w:ascii="Arial" w:hAnsi="Arial"/>
          <w:i/>
          <w:iCs/>
          <w:color w:val="000000"/>
        </w:rPr>
        <w:t>St. Ronan</w:t>
      </w:r>
      <w:r>
        <w:rPr>
          <w:rFonts w:cs="Arial" w:ascii="Arial" w:hAnsi="Arial"/>
          <w:color w:val="000000"/>
        </w:rPr>
        <w:t>’</w:t>
      </w:r>
      <w:r>
        <w:rPr>
          <w:rFonts w:cs="Arial" w:ascii="Arial" w:hAnsi="Arial"/>
          <w:i/>
          <w:iCs/>
          <w:color w:val="000000"/>
        </w:rPr>
        <w:t xml:space="preserve">s Well, </w:t>
      </w:r>
      <w:r>
        <w:rPr>
          <w:rFonts w:cs="Arial" w:ascii="Arial" w:hAnsi="Arial"/>
          <w:color w:val="000000"/>
        </w:rPr>
        <w:t>he orders the girth to be slackened and the blanket thrown over the smoking flanks. Edmund Burke, walking in the park at Beaconsfield, musing over the past, throws his arms around the worn-out horse of his dead son Richard, and weeps upon the horse’s neck, the horse seeming to sympathise in the memories. Rowland Hill, the great English preacher, was caricatured because in his family prayer he supplicated for the recovery of a sick horse; but when the horse got well, contrary to all the prophecies of the farriers, the prayer did not seem quite so much of an absurdit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ses in battle</w:t>
      </w:r>
    </w:p>
    <w:p>
      <w:pPr>
        <w:pStyle w:val="Web"/>
        <w:snapToGrid w:val="false"/>
        <w:spacing w:lineRule="atLeast" w:line="360" w:before="0" w:after="0"/>
        <w:ind w:firstLine="200"/>
        <w:jc w:val="both"/>
        <w:rPr/>
      </w:pPr>
      <w:r>
        <w:rPr>
          <w:rFonts w:cs="Arial" w:ascii="Arial" w:hAnsi="Arial"/>
          <w:color w:val="000000"/>
        </w:rPr>
        <w:t>In time of war the cavalry service does the most execution; and as the battles of the world are probably not all past, Christian patriotism demands that we be interested in equinal velocity. We might as well have poorer guns in our arsenals and clumsier ships in our navy than other nations, as to have under our cavalry saddles and before our parks of artillery slower horses. From the battle of Granicus, where the Persian horses drove the Macedonian infantry into the river, clear down to the horses on which Philip Sheridan and Stonewall Jackson rode into the fray, this arm of the military service has been recognised. Hamilcar, Hannibal, Gustavus Adolphus, Marshal Ney were cavalrymen. In this arm of the service Charles Martel at the battle of Poictiers beat back the Arab invasion. The Carthaginian cavalry, with the loss of only seven hundred men, overthrew the Roman army with the loss of seven thousand. In the same way the Spanish chivalry drove back the Moorish hordes. Our Christian patriotism and our instruction from the Word of God demand that first of all we kindly treat the horse, and then, after that, that we develop his fleetness, and his grandeur, and his majesty, and his strength.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Job 3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th the eagle mount up at thy comm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e set free</w:t>
      </w:r>
    </w:p>
    <w:p>
      <w:pPr>
        <w:pStyle w:val="Web"/>
        <w:snapToGrid w:val="false"/>
        <w:spacing w:lineRule="atLeast" w:line="360" w:before="0" w:after="0"/>
        <w:ind w:firstLine="200"/>
        <w:jc w:val="both"/>
        <w:rPr/>
      </w:pPr>
      <w:r>
        <w:rPr>
          <w:rFonts w:cs="Arial" w:ascii="Arial" w:hAnsi="Arial"/>
          <w:color w:val="000000"/>
        </w:rPr>
        <w:t>Many years had a noble eagle been confined in such a manner that no one had seen it even attempt to raise a wing. It had been cherished and fed that it might be exhibited to visitors and friends. Perfectly subdued, unconscious now of its native power, it remained inactive, and apparently contented, oblivious of the heights it once could soar. But its owner was about to leave for a far country, never to return. He could not take the eagle with him. “I will do,” said he, “one act of kindness before I go, which shall be remembered long after me.” He unloosed the chain from the captive. His neighbours and children looked on with regret that they should see the eagle no more. A moment, and it would be gone forever! But no. The bird walked the usual round, which had been the length of his chain, looked tamely about, unconscious that he was free, and at length perched himself at his usual height. The gazers looked on in wonder and in pity. Brief, however, was their pity. The slow rustling of a wing was heard. It was projected from the body, then folded. Anon it moved again. At last, stretched to its full expansion, it quivered a moment in the air, then folded softly against its resting place. Now slowly and cautiously the eagle expanded the other, and stood at last upon his perch with both wings spread, looking earnestly in the blue sky above. One effort to mount, then another. The wings have found their lost skill and strength. Upward, slowly, still upward--higher and speedier he mounts his way. The eye follows him in vain. Lost to sight, far above tide mountain top he is bathing his cramped wings in misty clouds, and revels in his liberty. Hast thou, O child of God, been pinioned long to the cares and toils of earth, so that thy wings of faith and love have lost all power to rise? Long bound to earth, its hopes and visions, thou canst not shake thy wings at once. The heart tries to mount in prayer, but it tries in vain. Scenes of earth are floating still before the vision, and sounds of earth ring in the ears. But cease not thy efforts. Expand thy soul once more, if only for a little. Raise the wing of thought first--still more, raise it higher yet. (</w:t>
      </w:r>
      <w:r>
        <w:rPr>
          <w:rFonts w:cs="Arial" w:ascii="Arial" w:hAnsi="Arial"/>
          <w:i/>
          <w:iCs/>
          <w:color w:val="000000"/>
        </w:rPr>
        <w:t>Preacher</w:t>
      </w:r>
      <w:r>
        <w:rPr>
          <w:rFonts w:cs="Arial" w:ascii="Arial" w:hAnsi="Arial"/>
          <w:color w:val="000000"/>
        </w:rPr>
        <w:t>’</w:t>
      </w:r>
      <w:r>
        <w:rPr>
          <w:rFonts w:cs="Arial" w:ascii="Arial" w:hAnsi="Arial"/>
          <w:i/>
          <w:iCs/>
          <w:color w:val="000000"/>
        </w:rPr>
        <w:t>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w:t>
      </w:r>
    </w:p>
    <w:p>
      <w:pPr>
        <w:pStyle w:val="Web"/>
        <w:snapToGrid w:val="false"/>
        <w:spacing w:lineRule="atLeast" w:line="360" w:before="0" w:after="0"/>
        <w:ind w:firstLine="200"/>
        <w:jc w:val="both"/>
        <w:rPr/>
      </w:pPr>
      <w:r>
        <w:rPr>
          <w:rFonts w:cs="Arial" w:ascii="Arial" w:hAnsi="Arial"/>
          <w:color w:val="000000"/>
        </w:rPr>
        <w:t>The eagle is built for a solitary life. There is no bird so alone; other birds go in flocks--the eagle never, two at most together, and they are mates. Its majesty consists partly in its solitariness. It lives apart because other birds cannot live where and as it lives, and follow where it leads. The true child of God must consent to a lonely life apart with God, and often the condition of holiness is separation. (</w:t>
      </w:r>
      <w:r>
        <w:rPr>
          <w:rFonts w:cs="Arial" w:ascii="Arial" w:hAnsi="Arial"/>
          <w:i/>
          <w:iCs/>
          <w:color w:val="000000"/>
        </w:rPr>
        <w:t>A. T. Pier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Job 40: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over, the Lord answered Job,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answer</w:t>
      </w:r>
    </w:p>
    <w:p>
      <w:pPr>
        <w:pStyle w:val="Web"/>
        <w:snapToGrid w:val="false"/>
        <w:spacing w:lineRule="atLeast" w:line="360" w:before="0" w:after="0"/>
        <w:ind w:firstLine="200"/>
        <w:jc w:val="both"/>
        <w:rPr/>
      </w:pPr>
      <w:r>
        <w:rPr>
          <w:rFonts w:cs="Arial" w:ascii="Arial" w:hAnsi="Arial"/>
          <w:color w:val="000000"/>
        </w:rPr>
        <w:t>Its language has reached, at times, the “high-water mark” of poetry and beauty. Nothing can exceed its dignity, its force, its majesty, the freshness and vigour of some of its pictures of nature and of life. But what shall we say next? It is no answer, we may say, to Job’s agonised pleadings. It is no answer to the riddle and problem which the experience and history of human life suggests, even to ourselves. Quite true. There is no direct answer at all. Even those partial answers, partial yet instructive, which have been touched on from time to time by speaker after speaker, are not glanced at or included in these final words. It is as though the voice of God did not deign to repeat that He works “on the side of righteousness.” He only hints at it. Job is not even told the purpose of the fiery trial through which he himself has passed, of those in other worlds than his own who have watched his pangs. No! God reveals to him His glory, makes him feel where he had, gone wrong, how presumptuous he had been. That is all. He does not say, “All this has been a trial of thy righteousness: thou hast been fighting a battle against Satan for Me, and hast received many sore wounds.” Nothing is said of the truth, already mooted and enforced in this Book, that suffering does its perfect work when it purifies and elevates the human soul, and draws it nearer to the God who sends or permits the suffering. Nor is any light thrown on that faint and feeble glimmer of a hope not yet fully born into the world, of a life beyond the grave; of a life where there shall be no more sorrow or sighing, where Job and his lost sons and daughters shall be reunited. The thoughts that we should have looked for, perhaps longed for, are not here. Those who tell us that the one great lesson of the whole book is to hold up the patriarch Job as the pattern of mere submission, mere resignation--those who search in it for a full Thodice, a final vindication, that is, and explanation of God’s mode of governing the world--those, lastly, who find ill it a revelation of the sure and certain hope of a blessed immortality, can scarcely have studied either Job’s language or the chapters before us today. One thought, and one only, is brought into the foreground. The world is full of mysteries, strange, unapproachable mysteries, that you cannot read. Trust, trust in the power, and in the wisdom, and in the goodness of Him, the Almighty One, who rules it. “Turn from the insoluble problems of your own destiny,” the voice says to Job, and says to us. “Good men have said their best, wise men have said their wisest. Man is still left to bear the discipline of some questions too hard for him to answer. We cannot solve them. We must rest, if we are to rest at all, in the belief that He whom we believe to be our Father in heaven, whom we believe to have been revealed in His Son, is good, and wise, and merciful; that one day, not here, the riddle will be solved; that behind the veil which you cannot pierce, lies the solution in the hand of God.”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reproof that was effe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reproof. “Shall he that contendeth with the Almighty instruc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effect. What was the effect of this appeal? Here it is. “Then Job answered the Lord, and said, Behold, I am vile; what shall I answer The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comparison that was silen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mparison between himself and the Great Creator. “Gird up thy loins now like a man: I will demand of thee, and declare thou unto Me.” What is thy power to Mine? “Hast thou an arm like God?” What is thy voice to Mine? Canst thou speak in a voice of thunder? What is thy greatness to Mine? “Deck thyself with majesty,” etc. What is thy wrath to Mine? “Cast abroad the rage of thy wrath.” What art thou in My presence? The only effective way of hushing the murmurings of men in relation to the Divine procedure, is an impression of the infinite disparity between man and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mparison between himself and the brute creation. “Behold now behemoth.” Study this huge creature, and thou wilt find in many respects thou art inferior to him. Therefore be humble, and cease to contend with M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Job 40: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over, the Lord answered Job,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answer</w:t>
      </w:r>
    </w:p>
    <w:p>
      <w:pPr>
        <w:pStyle w:val="Web"/>
        <w:snapToGrid w:val="false"/>
        <w:spacing w:lineRule="atLeast" w:line="360" w:before="0" w:after="0"/>
        <w:ind w:firstLine="200"/>
        <w:jc w:val="both"/>
        <w:rPr/>
      </w:pPr>
      <w:r>
        <w:rPr>
          <w:rFonts w:cs="Arial" w:ascii="Arial" w:hAnsi="Arial"/>
          <w:color w:val="000000"/>
        </w:rPr>
        <w:t>Its language has reached, at times, the “high-water mark” of poetry and beauty. Nothing can exceed its dignity, its force, its majesty, the freshness and vigour of some of its pictures of nature and of life. But what shall we say next? It is no answer, we may say, to Job’s agonised pleadings. It is no answer to the riddle and problem which the experience and history of human life suggests, even to ourselves. Quite true. There is no direct answer at all. Even those partial answers, partial yet instructive, which have been touched on from time to time by speaker after speaker, are not glanced at or included in these final words. It is as though the voice of God did not deign to repeat that He works “on the side of righteousness.” He only hints at it. Job is not even told the purpose of the fiery trial through which he himself has passed, of those in other worlds than his own who have watched his pangs. No! God reveals to him His glory, makes him feel where he had, gone wrong, how presumptuous he had been. That is all. He does not say, “All this has been a trial of thy righteousness: thou hast been fighting a battle against Satan for Me, and hast received many sore wounds.” Nothing is said of the truth, already mooted and enforced in this Book, that suffering does its perfect work when it purifies and elevates the human soul, and draws it nearer to the God who sends or permits the suffering. Nor is any light thrown on that faint and feeble glimmer of a hope not yet fully born into the world, of a life beyond the grave; of a life where there shall be no more sorrow or sighing, where Job and his lost sons and daughters shall be reunited. The thoughts that we should have looked for, perhaps longed for, are not here. Those who tell us that the one great lesson of the whole book is to hold up the patriarch Job as the pattern of mere submission, mere resignation--those who search in it for a full Thodice, a final vindication, that is, and explanation of God’s mode of governing the world--those, lastly, who find ill it a revelation of the sure and certain hope of a blessed immortality, can scarcely have studied either Job’s language or the chapters before us today. One thought, and one only, is brought into the foreground. The world is full of mysteries, strange, unapproachable mysteries, that you cannot read. Trust, trust in the power, and in the wisdom, and in the goodness of Him, the Almighty One, who rules it. “Turn from the insoluble problems of your own destiny,” the voice says to Job, and says to us. “Good men have said their best, wise men have said their wisest. Man is still left to bear the discipline of some questions too hard for him to answer. We cannot solve them. We must rest, if we are to rest at all, in the belief that He whom we believe to be our Father in heaven, whom we believe to have been revealed in His Son, is good, and wise, and merciful; that one day, not here, the riddle will be solved; that behind the veil which you cannot pierce, lies the solution in the hand of God.”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reproof that was effe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reproof. “Shall he that contendeth with the Almighty instruc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effect. What was the effect of this appeal? Here it is. “Then Job answered the Lord, and said, Behold, I am vile; what shall I answer The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comparison that was silen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mparison between himself and the Great Creator. “Gird up thy loins now like a man: I will demand of thee, and declare thou unto Me.” What is thy power to Mine? “Hast thou an arm like God?” What is thy voice to Mine? Canst thou speak in a voice of thunder? What is thy greatness to Mine? “Deck thyself with majesty,” etc. What is thy wrath to Mine? “Cast abroad the rage of thy wrath.” What art thou in My presence? The only effective way of hushing the murmurings of men in relation to the Divine procedure, is an impression of the infinite disparity between man and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mparison between himself and the brute creation. “Behold now behemoth.” Study this huge creature, and thou wilt find in many respects thou art inferior to him. Therefore be humble, and cease to contend with M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Job 4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he that contendeth with the Almighty instruc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ality of God’s dea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Job is held up as the model of patience and resignation under God’s chastening hand, we are continually reminded of a certain irritability and restlessness which surprises and distresses us. But a similar difficulty is elsewhere found. David is the model of purity, while there is no saint whose memory is so stained with impurity. Moses is emphatically the type of meekness, while the salient point of his life which attracts our notice is extreme irritability. Manly straightforwardness is the leading feature in the character of Abraham, while a shuffling trick is the one fault by which his memory is marked. Examine this apparent inconsistency in Job. He is brought before our attention as a man deeply impressed with the sense of common fairness, and a dread at seeing success awarded to the wicked, and adversity to the good. His own ease fell under the latter clause, and with no selfish or interested view he makes his own position the opportunity of impugning God’s providence. The leading inconsistency which we have to reconcile is the fact that God should have suspended the law of His moral kingdom in Job’s case, and awarded suffering to the righteous. But if we look a little deeper, we shall see at once that the fairness and justice of God were vindicated and asserted, not infringed, in Job’s case. A challenge had been made by Satan which impugned the justice of God’s estimate of His servant in heaping upon him so many and such abundant blessings. No test could have been more severe than that to which Job was put, and in the end the entire and humble submission of the patriarch to the will of his Maker declared beyond controversy the justice of God’s estimate of His servant, and manifested before Satan and the world the power of saving grace. The object of God is not simply the reward of the good by prosperity, and the punishment of the wicked, but it is also the vindication of His grace and power by the subjection of man to His will, and the manifestation of the sanctity of His elect. There is a seeming inconsistency between Job’s actual life and the character given him. But it must be remembered that the character of the man is generally not the upper surface which catches the eye. It is not the irritated waves and billows of the sea, but that vast belt of waters which girdles the earth below the ever-moving and heaving bosom of the deep, which constitutes the nature of the ocean. That undercurrent of a man’s will and ways is the result of many a contradiction to his natural disposition, and he does not deserve the title of a peculiar character until he has vindicated his right to it by overcoming the influences which are contradictory to it. The natural tendency of Job was that of patient trust in God; it needed the contradiction of circumstances most adverse to that disposition to test and confirm its tendenc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ittle know the reason and cause of God’s dealing with us; we see the handwriting on the wall, but we see not the hand. We know nothing of remote and hidden causes; we only shall know them and understand them, when, at the end of the world, the handwriting is interpreted. We are inclined to blame God’s fairness. But He is fair, He is just. But it is in the whole and complete fulfilment of His scheme that fairness is to be manifested--in the integrity of the drama, not in the isolated sce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apparent inconsistency of Job’s own character. He began with implicit, unquestioning resignation; his after conduct betrays impatience, and an inclination to argue against those who were apparently pleading the cause of God. The key is found in the last chapter. At the end, his resignation was the result of deep experience, of profound humiliation, and of personal intercourse with God. It is so with us all. A man’s character involves the whole octave--the highest note of it is played in youth, the deepest at the end of the journey of life; the whole is played together in the perfect harmon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lay the fault of Job’s friends? They argued on false premises, and in an improper manner. Censoriousness and love of prejudging human actions are faults which interfere with God’s prerogative, and violate the spirit of true cha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he power of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Very beautiful is the end of Job. Job is a type of the resurrection. (</w:t>
      </w:r>
      <w:r>
        <w:rPr>
          <w:rFonts w:cs="Arial" w:ascii="Arial" w:hAnsi="Arial"/>
          <w:i/>
          <w:iCs/>
          <w:color w:val="000000"/>
        </w:rPr>
        <w:t>E. Mon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in science and revelation</w:t>
      </w:r>
    </w:p>
    <w:p>
      <w:pPr>
        <w:pStyle w:val="Web"/>
        <w:snapToGrid w:val="false"/>
        <w:spacing w:lineRule="atLeast" w:line="360" w:before="0" w:after="0"/>
        <w:ind w:firstLine="200"/>
        <w:jc w:val="both"/>
        <w:rPr/>
      </w:pPr>
      <w:r>
        <w:rPr>
          <w:rFonts w:cs="Arial" w:ascii="Arial" w:hAnsi="Arial"/>
          <w:color w:val="000000"/>
        </w:rPr>
        <w:t>We may paraphrase the text as follows: Shall man, rebelling against the authority of God, assume to be wiser than the All-wise? Shall he pronounce the ways of God unequal in order to vindicate his own integrity? Is it wisdom in men, surrounded by mysteries and conscious of ill-desert, to fly in the face of heaven and lay their complaints against the God with whom they contend? In that ancient poem, the Book of Job, are embedded some of the profoundest discussions of the problems of life. Most of us are brought, at times, face to face with the question which troubled the man of Uz, “Why is this world one of sin and death?” Why is it that a loving and all-perfect God has permitted such wide-wasting woe? for the suffering is not limited to humankind, but reaches from the worm that crawls beneath our feet through all gradations of animal life, through human and angelic existences up to the right hand of the everlasting throne, where sitteth the crowned Sufferer who wept over Jerusalem, and is the exalted Lamb of Sacrifice, slain from eternity. The question, as I have said, is not new, but old as history. It has been turned over in unnumbered shapes. It has been answered by numberless sages, but reappears in the speculations of every thoughtful mind. It is the shadow that follows us toward the sun, and will disappear only when we walk into the sun, and know even as we are known. And I believe that sometimes nothing will quiet the mind, troubled by the perplexing riddles of evil and pain, so effectually as to consider why it is best for us not to know certain things, or to see how our ignorance in the department of moral evil is equalled by our ignorance in other spheres of truth. This is the lesson which the Lord taught Job. We are surrounded in this world by mysteries which baffle us, or, if we explain one, another lies back of it which defies explanation. These mysteries abound in the realm of science. Says Henry Drummond, “A science without mystery is unknown; a religion without mystery is absurd.” Modern investigation has answered many of the questions which the Lord put to Job; vast additions to human knowledge have been the spoils of hardy efforts; but the unknown is a vaster field now than even then. The circle of knowledge is surrounded by an ever-widening zone of mystery. Geology may have helped us to understand how the cornerstone of the earth was laid, but the question now is, “What is that cornerstone? Whence came it?” Every step backward leads us to mystery, where science closes her lips, and faith speaks out the name of God. Man thinks of the immensities of nature, and he is nothing. He thinks of the minuteness of atoms and molecules, and he seems almost everything. We trespass continually on the domain of the supernatural, the spiritual, the invisible, the Divine; and the Cross of Jesus may well be seen wherever His hand has wrought in the mysteries of creation. God does not think it best to give us completed knowledge, any more than He gives us complete bodily strength, or complete soul development. He demands work of us. Salvation is wrought out with fear and trembling, and we ought to thank God that we are not treated as some rich men treat their sons. God does not want spoiled and pampered children. (</w:t>
      </w:r>
      <w:r>
        <w:rPr>
          <w:rFonts w:cs="Arial" w:ascii="Arial" w:hAnsi="Arial"/>
          <w:i/>
          <w:iCs/>
          <w:color w:val="000000"/>
        </w:rPr>
        <w:t>John H. Barrow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Job 4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am v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mbling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f-examination is of unspeakable importance. The most useful knowledge of ourselves is not that which is physical, but that which is moral; not a knowledge of our worldly affairs, but of our spiritual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accusation. “Behold, I am v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lity acknowledged. “Vileness.” “Behold, I am vile.” “Vile,” says Johnson in his Dictionary, is “base, mean, worthless, despicable, impure.” There is nothing in the world to which this will so much apply as sin; and to sin Job referred when he said, “Behold, I am vile.” He does not call himself vile because he was a man reduced, poor, and needy; no man of sense ever would do so. Character intrinsically does not depend Upon adventitious circumstances. If poverty were vileness, as by their discourse some people seem to think, how vile must the apostles have been, who said, “Even to this very hour, we hunger, and thirst, are naked, are destitute, and have no Certain dwelling place!” How vile must that be which leads God to hate the work of His own hands; which leads a God of love to threaten to punish with everlasting destruction from His presence and His power, and which would not allow of His pardoning without the sacrifice of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made this confession? Surely it was some very gross transgressor? No. It was some newly-awakened returning penitent? No. It was Job; a saint of no ordinary magnitude. What, then, do we learn from hence, but that the most eminent saints are the most remote from vain thoughts of themselves? We know that the nearer a man approaches to perfection in anything, the more sensible he becomes of his remaining deficiency, and the more hungry and thirsty he is after improvement. Take knowledge; advancement in knowledge is like sailing down a river; it widens as you proceed, till you are out at sea. A little knowledge puffs a man up, but Sir Isaac Newton was the most modest of men. Not that there is no difference between a saint and a sinner. Job does not mean to intimate that he loves sin, or that he lives in it. His friends accused him of this, which he denied, saying, in his address to God, “Thou knowest that I am not wicked.” “Behold, my witness is in heaven, and my record is on high.” But he knew that sin, though it did not reign in him, yet lived in him, yet opposed him, yet vexed him, yet defiled him; so that he could not do the thing that he wou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as the acknowledgment here uttered, “Behold, I am vile”? It was immediately after God’s interview with him, God’s intercourse with him, God’s addressing him. “Who is this that darkeneth counsel by words without knowledge? Gird up now thy loins like a man, for I will demand of thee, and answer thou Me.” It was after God had further displayed Himself in the perfection of several of His works; it was then that “Job answered the Lord, and said, Behold, I am vile.” And what does this teach us but this--that the more we have to do with God, the more we shall see and feel our unworthiness. Those who have never been abroad to see great things are pleased with littleness, but travelling expands and enlarges the mind, furnishes it with superior objects and images; so that the man is no longer struck, upon his return, with the little rivulet and the little hill, which seemed to astonish him before he went from home, and during his infancy. And when a man has gone far enough, so to speak, to be introduced to God Himself, he will be sure to think afterward very little of himself. Yes, if anything can make us feel our littleness, it must be a view of His wisdom; if anything can make us sensible of our weakness, it must be the view of His almighty sovereignty; if anything can make us feel our depravity, it must be the view of His spotless purity,--the spotless purity of Him “who is of purer eyes than to behold iniquity, and in whose sight the very heavens are not cl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bserve how this conviction is produced. You will observe here, that, our inquiry is not after the fact itself. The fact itself is independent of our conviction, or of our belief. “If we say that we have no sin, we deceive ourselves, and the truth is not in us”; and the heavens will reveal our iniquity, and the earth will rise up against us. Yes, it is a truth, whether we acknowledge it or not, that we are vile; vile by nature, and vile by practice. Let us, therefore, remark the Author and medium alone of this discovery. As to the Author, we make no scruple to say, that it is the Spirit of the blessed God; according to our Saviour’s own declaration, “When He, the Spirit of truth, is come, He shall convince the world of sin, because they believe not on Me.” All that is really good in the souls of the children of men is from Him. From Him comes the first pulse of life. Now as to the medium, or instrumentalities, we would observe that these are, principally, the law and the Gospel. The law is one of the principal instrumentalities; for “by the law is the knowledge of sin.” “Sin is the transgression of the law.” The law is always to be used so; and for this purpose the Gospel also is equally instrumental with it. The Gospel teaches us the nature of our disease, by showing us the nature of our remedy. Now this being the Author, and this being the medium of the discovery, observe the mode in which it is accomplished. This is gradual. The thing does not take place all at once; it is effected by degrees. Usually, indeed, it begins with a charging home of one single sin upon the conscience of the man; the sin to which he has been peculiarly addicted, and by which his conscience, therefore, is now alarmed. It is increased by the various events, and by the various dispensations of providence. Little do we know of ourselves, indeed, until we are enlightened, until we meet with our own proper trial. The Christian often supposes that he is worse, because he is wiser than he was. Because he sees more of his inward corruptions, he thinks there are more. He resembles a man in a disagreeable, loathsome dungeon; before the light enters he sees nothing offensive; he knows not what there is there; but as the light enters he sees more and more. “I have heard some people,” says Mr. Newton, “pray that God would show them all the wickedness of their hearts. I have said to myself, It is well that God will not hear their prayer; for if tie did, it would drive them to madness or despair; unless at the same time they had a proportionate view of the work, and the ability, and the love of their Lord and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observe the effects of this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effects is evermore wonderment. As if a person had been born and bred up in a subterranean place, and had been raised up and placed upon the earth; the first emotion he would feel would be wonder. Peter tells us that God calls us “out of darkness into His marvellous light.” Not only “light,” but “marvellous light”; seeing as well as wondering. Nothing is more wonderful to the man than what he now sees of himself. That he should have acted in such an ungrateful, such a foolish, such a base manner as he has been 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ation will be another result of this discovery. Ignorance is a pedestal upon which pride always stands. Self-complacency then will be at an end, and the man will abhor himself, repenting in dust and ashes. Self-justification will also be at an end, and the man will condem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earment of the Saviour is another result of this discovery. Why is it there ate so many to whom He has no form nor comeliness, nor any beauty that they should desire Him?--that they can read of Him, that they can hear of Him, that they can talk of Him without feeling any attachment to Him? Why is it, but that, to change the image, as Solomon says, “the full soul loatheth an honeycomb; but to the hungry soul every bitter thing is sweet”? Or, to use our Lord’s own words, “They that are whole need not a physic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mission under afflictive dispensations of providence will be another effect of this discovery. I remember Bunyan says, “Nothing surprised me more when I was first awakened and enlightened, than to see how men were affected by their outward troubles. Not that I was without my troubles, God knows I had enough of them; but what was everything else beside compared to the loss of my poor soul!” So will it be with us if we have the same views and the same feelings. So it is, that an old divine says, “When a sense of sin lies heavy upon the soul, the sense of trouble wi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gratitude will be another result of this discovery of our vileness. The proud are never grateful. Do what you will--heap whatever favours you please upon them--what reward have you? what thanks have you? They only think you are doing your duty; they think they are deserving of all this. But when a man feels that he is unworthy of the least of all his mercies, how will he feel with regard to the greatest of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Charity and tenderness towards the faults of others will be a result from this conviction. There is a knowledge of human nature that is far from being sanctified; so far from it that it is even an injury to him that possesses it. Read Mandeville’s </w:t>
      </w:r>
      <w:r>
        <w:rPr>
          <w:rFonts w:cs="Arial" w:ascii="Arial" w:hAnsi="Arial"/>
          <w:i/>
          <w:iCs/>
          <w:color w:val="000000"/>
        </w:rPr>
        <w:t>Fable of the B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 Rochefoucauld’s </w:t>
      </w:r>
      <w:r>
        <w:rPr>
          <w:rFonts w:cs="Arial" w:ascii="Arial" w:hAnsi="Arial"/>
          <w:i/>
          <w:iCs/>
          <w:color w:val="000000"/>
        </w:rPr>
        <w:t>Maxims</w:t>
      </w:r>
      <w:r>
        <w:rPr>
          <w:rFonts w:cs="Arial" w:ascii="Arial" w:hAnsi="Arial"/>
          <w:color w:val="000000"/>
        </w:rPr>
        <w:t>;</w:t>
      </w:r>
      <w:r>
        <w:rPr>
          <w:rFonts w:cs="Arial" w:ascii="Arial" w:hAnsi="Arial"/>
          <w:i/>
          <w:iCs/>
          <w:color w:val="000000"/>
        </w:rPr>
        <w:t xml:space="preserve"> </w:t>
      </w:r>
      <w:r>
        <w:rPr>
          <w:rFonts w:cs="Arial" w:ascii="Arial" w:hAnsi="Arial"/>
          <w:color w:val="000000"/>
        </w:rPr>
        <w:t>read some of Lord Byron’s works: do you not perceive how they discover, how fully they discover, in a sense, the vileness of human nature? Yes, and they love to dwell upon it; they love to expose the nakedness of our common nature. They always speak of these things with complacency; never with regret; never with anything like reproach of themselves and others. But it is otherwise with the man who has been taught his depravity at the foot of the Cross; who has there been made to say, with Job, “Behold, I am vile.” Such a man will not look for perfection in others, because he is conscious he is destitute of it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ef of this complaint.</w:t>
      </w:r>
      <w:r>
        <w:rPr>
          <w:rFonts w:cs="Arial" w:ascii="Arial" w:hAnsi="Arial"/>
          <w:i/>
          <w:iCs/>
          <w:color w:val="000000"/>
        </w:rPr>
        <w:t xml:space="preserve"> </w:t>
      </w:r>
      <w:r>
        <w:rPr>
          <w:rFonts w:cs="Arial" w:ascii="Arial" w:hAnsi="Arial"/>
          <w:color w:val="000000"/>
        </w:rPr>
        <w:t>For I am persuaded there are persons who are saying, “Well, whatever others may think of themselves, Job’s language is mine. I daily feel it. Whether I am alone or in company--whether I am in the sanctuary or at the table of the Lord”--nothing fits my lips but this acknowledgment, “Behold, I am vile.” Is there any consolation for such? There is much every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God has commanded us, as ministers, to comfort you. We are to tell those whom He has thus made sad that God has commanded them to make merry. Because “the joy of the Lord is their strength.” They never feel gratitude so well as when they are walking in the comforts of the Holy Ghost. You do not remember that the Jews in their passage, when they crossed the Red Sea, came to Marah, where the waters were bitter, as well as to Elim, where there were twelve springs of water, and threescore and ten palm trees. You do not remember in the immortal </w:t>
      </w:r>
      <w:r>
        <w:rPr>
          <w:rFonts w:cs="Arial" w:ascii="Arial" w:hAnsi="Arial"/>
          <w:i/>
          <w:iCs/>
          <w:color w:val="000000"/>
        </w:rPr>
        <w:t>Pilgrim</w:t>
      </w:r>
      <w:r>
        <w:rPr>
          <w:rFonts w:cs="Arial" w:ascii="Arial" w:hAnsi="Arial"/>
          <w:color w:val="000000"/>
        </w:rPr>
        <w:t>’</w:t>
      </w:r>
      <w:r>
        <w:rPr>
          <w:rFonts w:cs="Arial" w:ascii="Arial" w:hAnsi="Arial"/>
          <w:i/>
          <w:iCs/>
          <w:color w:val="000000"/>
        </w:rPr>
        <w:t xml:space="preserve">s Progress </w:t>
      </w:r>
      <w:r>
        <w:rPr>
          <w:rFonts w:cs="Arial" w:ascii="Arial" w:hAnsi="Arial"/>
          <w:color w:val="000000"/>
        </w:rPr>
        <w:t>that there were in the way of the shining light the valley of humiliation and the valley of the shadow of death, as well as the delectable moun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this experience is a mercy, and a great mercy; that this experience is essential to all real religion; that it is previous to all true consolation; that it is a proof of the Divine agency in you. “I will take away the heart of stone, and give you a heart of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all in you is not evil now. Beware, therefore, that you never depreciate not only what God has done for you, but what He has done in you. The work of His Holy Spirit is called a good work; and it is a good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ll is not vile in you now, so nothing will be vile in you long. No. “The night is far spent, and the day is at hand”; and your warfare will soon be accomplishe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ness of sin the result of the manifesta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vah’s mode of dealing with Job is very remarkable. He did not enter at all upon the point about which the disputants could not agree. He said nothing whatever about the dispensations of His providence. Nor did He declare whom He chastened, and whom He left unchastened in the world. Of what, then, did He speak? Of the great mysteries of creation and nature, as displaying His glorious majesty, His creative power, His perfect wisdom. The result was striking. Job was strongly convinced of his own ignorance and sin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ob’s deep consciousness of sin. No words could express it more strongly than these, “Behold, I am vile!” It is just the most eminent saints--just those who are most advanced in the knowledge of God, who make use of such words. (See case of Isaiah; and </w:t>
      </w:r>
      <w:hyperlink r:id="rId158">
        <w:r>
          <w:rPr>
            <w:rStyle w:val="InternetLink"/>
            <w:rFonts w:cs="Arial" w:ascii="Arial" w:hAnsi="Arial"/>
            <w:color w:val="000000"/>
          </w:rPr>
          <w:t>Psalms 51: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ehold, I am vile!” is no exaggerated statement; it is a state and a feeling to which we ought all to be brought--a confession which we ought all to make. If we try to analyse the state of mind expressed by these words, it is quite evident that it is one in which the sinfulness of sin is most deeply felt--in which sin is regarded with great abhorrence, and the sinner views himself with deep self-abasement. There is a Scripture term that suits the idea--“self-loathing” (</w:t>
      </w:r>
      <w:hyperlink r:id="rId159">
        <w:r>
          <w:rPr>
            <w:rStyle w:val="InternetLink"/>
            <w:rFonts w:cs="Arial" w:ascii="Arial" w:hAnsi="Arial"/>
            <w:color w:val="000000"/>
          </w:rPr>
          <w:t>Ezekiel 36:31</w:t>
        </w:r>
      </w:hyperlink>
      <w:r>
        <w:rPr>
          <w:rFonts w:cs="Arial" w:ascii="Arial" w:hAnsi="Arial"/>
          <w:color w:val="000000"/>
        </w:rPr>
        <w:t>). If we endeavour to go a little deeper into this state of mind, we shall find that there are two feelings, carefully to he distinguished from each other, which elicit this solemn confession. The one is “remorse,” the other is “the consciousness of ingratitude towards God.” There is a great difference between remorse and true repentance. Remorse may, and often does, lead to repentance, but very often it stops short of it. Remorse is repentance without grace--the working of the natural heart; whereas repentance is a change of mind, showing itself in real sorrow for sin. The chief difference between “the two lies in the motives. Have you then felt the ingratitude of your heart? Have you realised that every act of sin in which you indulge is an act of ingratitude toward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this deep consciousness of sin. One only is mentioned here--silence before God. The natural heart is very prone to arraign God’s ways. Never, in the language of the world, do you find such words as these, “I will lay my hand upon my mouth.” But the true Christian places authority on her right throne--in God, and not in man,--and aims continually at the grace of silent submission. If you wish to be submissive, pray that you may feel your utter sinfulness. You wish, it may be, to feel your utter sinfulness, pray that God may be manifested to you by the Spirit in Jesus Christ through His Word. (</w:t>
      </w:r>
      <w:r>
        <w:rPr>
          <w:rFonts w:cs="Arial" w:ascii="Arial" w:hAnsi="Arial"/>
          <w:i/>
          <w:iCs/>
          <w:color w:val="000000"/>
        </w:rPr>
        <w:t>George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welling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that even the righteous have in them evil natures. Job said, “Behold, I am vile.” He did not always know it. All through the long controversy he had declared himself to be just and upright. But when God came to plead with him, he at once put his finger on his lips, would not answer God, but simply said, “Behold, I am vile.” How many daily proofs you have that corruption is still within you! Mark how easily you are surprised into sin. Observe how you find in your heart an awful tendency to evil, that it is as much as you can do to keep it in check, and say, “Hitherto shalt thou come, but no further.” Then how wrong it is, if any of us, from the fact of our possessing evil hearts, think to excuse our sins. Some Christians speak very lightly of sin. There was corruption still remaining, and therefore they said they could not help it. The truly loving child of God, though he knows sin is there, hates tha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doings of this indwelling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erts a checking power upon every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welling sin not only prevents us from going forward, at times it assails us, and seeks to obstruct us. It is not merely that I fight indwelling sin; it is that indwelling sin makes an assault upon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heart which still remaineth in the Christian, doth always, when it is not attacking or obstructing, still reign and dwell within him. My heart is just as bad when no evil emanates from it, as when it is all over vileness in its external develop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we are under from such evil hearts. It arises from the fact that the sin is within us. Remember how many backers thy evil nature hath. Remember also that this evil nature of thine is very strong and very power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covery of our corruption. To Job the discovery was unexpected. We find most of our failings when we have the greatest access to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we are still vile, what are our duties? We must not suppose that all our work is done. How watchful we ought to be. And it is necessary that we should still exhibit faith in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basement</w:t>
      </w:r>
    </w:p>
    <w:p>
      <w:pPr>
        <w:pStyle w:val="Web"/>
        <w:snapToGrid w:val="false"/>
        <w:spacing w:lineRule="atLeast" w:line="360" w:before="0" w:after="0"/>
        <w:ind w:firstLine="200"/>
        <w:jc w:val="both"/>
        <w:rPr/>
      </w:pPr>
      <w:r>
        <w:rPr>
          <w:rFonts w:cs="Arial" w:ascii="Arial" w:hAnsi="Arial"/>
          <w:color w:val="000000"/>
        </w:rPr>
        <w:t>On the whole, the design of this portion of Scripture is to teach men that, having a due respect to the corruption, infirmity, and ignorance of human nature, they are to lay aside all confidence in themselves, they are to labour continually after an unwavering and unsullied faith, which is the gift of God only, and to submit, with becoming reverence, to the trials which He may call them to endure in this their probationary state. In this book the state of man as a fallen creature is to be manifested. Job’s expressions prove him, at worst,, not to be an irreligious man, but a man possessed of integrity, and too confident in it. And they give peculiar interest to his deep self-abasement and repentance when convinced of sin . . . What further light, what directions, does the Gospel supply in doing this necessary work of repentance and self-humiliation? We are all in danger, while performing the very duties which we owe to God, of placing too great a reliance upon them. Our virtues may be a snare to us. We may misapply to the injury of our soul’s health those very things which are set forth for our good. The great scope and end of Christian doctrine is the consolation, not of those who are vainly puffed up with such fleshly conceits, but of those whose hearts are overcharged with the burden of their sins. There never was, nor is there, any mere man absolutely righteous and free from sin. If Christ hath paid the ransom for all, then were all captives and bondsmen of the great enemy, and under sentence of death. If one have died for all, then were all dead in sin, and none is able to justify himself. (</w:t>
      </w:r>
      <w:r>
        <w:rPr>
          <w:rFonts w:cs="Arial" w:ascii="Arial" w:hAnsi="Arial"/>
          <w:i/>
          <w:iCs/>
          <w:color w:val="000000"/>
        </w:rPr>
        <w:t>J. C. Wigram,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Job 4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t thou also disannul My judgment?</w:t>
      </w:r>
      <w:r>
        <w:rPr>
          <w:rFonts w:cs="Arial" w:ascii="Arial" w:hAnsi="Arial"/>
          <w:color w:val="000000"/>
        </w:rPr>
        <w:br/>
        <w:t>Wilt thou condemn Me, that thou mayest be righteou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uses of sinners condem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excuse for sin condemn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can be sin for which there is a justifiable exc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condemns that for which there is a good excuse, He must be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God does condemn all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equently, every excuse for sin charges blame upon God, and virtually accuses Him of tyranny. Whoever pleads an excuse for sin, therefore, charges God with bl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of these exc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ability. It is affirmed that men cannot do what God requires of them. This charge is blasphemous against God. Shall God require natural impossibilities, and denounce eternal death upon men for not doing what they have no natural power to do? N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time. If God really requires of you what you have not time to do, He is infinitely to bl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ful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ners, in self-excuse, say they are willing to be Christians. But this is insincere, if they persist in remaining in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ners say they are waiting God’s t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plead that their circumstances are very peculia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r that their temperament is peculia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r that their health is so poor they cannot get to meeting, and so cannot be religion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other excuse takes this form--My heart is so hard, that I cannot feel. 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Job 4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e drinketh up a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fidence</w:t>
      </w:r>
    </w:p>
    <w:p>
      <w:pPr>
        <w:pStyle w:val="Web"/>
        <w:snapToGrid w:val="false"/>
        <w:spacing w:lineRule="atLeast" w:line="360" w:before="0" w:after="0"/>
        <w:ind w:firstLine="200"/>
        <w:jc w:val="both"/>
        <w:rPr/>
      </w:pPr>
      <w:r>
        <w:rPr>
          <w:rFonts w:cs="Arial" w:ascii="Arial" w:hAnsi="Arial"/>
          <w:color w:val="000000"/>
        </w:rPr>
        <w:t xml:space="preserve">We have often wondered what was meant by the singular action of behemoth in </w:t>
      </w:r>
      <w:hyperlink r:id="rId162">
        <w:r>
          <w:rPr>
            <w:rStyle w:val="InternetLink"/>
            <w:rFonts w:cs="Arial" w:ascii="Arial" w:hAnsi="Arial"/>
            <w:color w:val="000000"/>
          </w:rPr>
          <w:t>Job 40:23</w:t>
        </w:r>
      </w:hyperlink>
      <w:r>
        <w:rPr>
          <w:rFonts w:cs="Arial" w:ascii="Arial" w:hAnsi="Arial"/>
          <w:color w:val="000000"/>
        </w:rPr>
        <w:t>, “Behold, he drinketh up a river, and hasteth not: he trusteth that he can draw up Jordan into his mouth.” What does that mean? It means nothing. The revisers set forth the meaning very clearly, “Behold, if a river overflow he trembleth not”; he is confident though Jordan swell up to his mouth. That is just what men should be who put their trust in God. “Behold, if a river overflow, he trembleth not”; he says, It is all in the hand of God: the river is overflowing my meadows and carrying away my hay harvest, I do not fear or fret, it is not my harvest, it is God’s. “He is confident though Jordan swell up to his mouth”; he does not begin to fear when he sees Jordan, but when Jordan doubles itself, swells, expands, rises, floods over, and comes up to his very neck, and then to his chin, and then to his very mouth, he says, I shall still be saved. Over the brimming river he breathes his assurance of triumph through the power of Go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Job 41: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st thou draw out Leviat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emoth and levi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cription of the “behemoth” in the preceding chapter and the “leviathan” here suggests a few moral refl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digality of created might. With what amazing force are these creatures endowed! How huge their proportions! How exuberant their vital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raining power of the Divine government. What keeps those creatures in cheek? They are under the spell of the Almighty. To all creatures the Creator has set a boundary beyond which they cannot p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urdity of man priding himself in his strength. “Let not the mighty man glory in his migh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bability of mental giants in the universe. May there not be in the spiritual domain as great a difference in the power of its tenants as there is in the physic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vine mode of solving man’s moral difficulties. Great were the difficulties of Job in relation to God’s government. God does not reason with Job, but shows Himself to him, and this settles all dispute, and will ever do so.</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s work in nature should be studied, in order to impress us with his majesty. We must remember the profoundly religions and serious character of the Eastern patriarch.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Job 41: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st thou draw out Leviat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emoth and levi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cription of the “behemoth” in the preceding chapter and the “leviathan” here suggests a few moral refl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digality of created might. With what amazing force are these creatures endowed! How huge their proportions! How exuberant their vital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raining power of the Divine government. What keeps those creatures in cheek? They are under the spell of the Almighty. To all creatures the Creator has set a boundary beyond which they cannot p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urdity of man priding himself in his strength. “Let not the mighty man glory in his migh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bability of mental giants in the universe. May there not be in the spiritual domain as great a difference in the power of its tenants as there is in the physic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vine mode of solving man’s moral difficulties. Great were the difficulties of Job in relation to God’s government. God does not reason with Job, but shows Himself to him, and this settles all dispute, and will ever do so.</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s work in nature should be studied, in order to impress us with his majesty. We must remember the profoundly religions and serious character of the Eastern patriarch.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Job 4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aketh a path to shine aft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osphorescence</w:t>
      </w:r>
    </w:p>
    <w:p>
      <w:pPr>
        <w:pStyle w:val="Web"/>
        <w:snapToGrid w:val="false"/>
        <w:spacing w:lineRule="atLeast" w:line="360" w:before="0" w:after="0"/>
        <w:ind w:firstLine="200"/>
        <w:jc w:val="both"/>
        <w:rPr/>
      </w:pPr>
      <w:r>
        <w:rPr>
          <w:rFonts w:cs="Arial" w:ascii="Arial" w:hAnsi="Arial"/>
          <w:color w:val="000000"/>
        </w:rPr>
        <w:t>What was that illumined path? It was phosphorescence. You find it in the wake of a ship in the night, especially after rough weather. Phosphorescence is the lightning of the sea. I found a book of John Ruskin, and the first sentence my eyes fell upon was his description of phosphorescence, in which he calls it the “lightning of the sea.” It is the waves of the sea diamonded; it is the inflorescence of the billows; the waves of the sea crimsoned, as was the deep after the sea fight of Lepanto; the waves of the sea on fire. There are times when from horizon to horizon the entire ocean seems in conflagration with this strange splendor, as it changes every moment to tamer or more dazzling colour on all sides of you. You sit looking over the rail of the yacht or ocean steamer, watching and waiting to see what new thing the God of beauty will do with the Atlantic. This phosphorescence is the appearance of myriads of the animal kingdom rising, falling, flashing, living, dying. These luminous animalcules for nearly one hundred and fifty years have been the study of naturalists and the fascination of all who have brain enough to think. Now God, who puts in His Bible nothing trivial or useless, calls the attention of Job, the greatest scientist of his day, to this phosphorescence, and as the leviathan of the deep sweeps past, points out the fact that “He maketh a path to shine after him.”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Job 41: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pon the earth there is not his 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levi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on is often spoken of as “the king of the forest,” or the “king of beasts,” and in a similar sense the leviathan is here spoken of as at the head of the animal creation. He is afraid of none of them; he is subdued by none of them; he is the prey of none of them. The whole argument, therefore, closes with this statement, that he is at the head of the animal creation; and it was by this magnificent description of the power of the creatures which God had made, that it was intended to impress the mind of Job with a sense of the majesty and power of the Creator. It had the effect. He was overawed with the conviction of the greatness of God, and he saw how wrong it had been for him to presume to call in question the justice, or sit in judgment on the doings of such a Being. God did not, indeed, go into an examination of the various points which had been the subject of controversy; He did not explain the nature of His moral administration so as to relieve the mind from perplexity; but He evidently meant to leave the impression that He was vast and incomprehensible in His government, infinite in power, and had a right to dispose of His creation as He pleased. No one can doubt that God could, with infinite ease, have so explained the nature of His administration as to flee the mind from perplexity, and so as to have resolved the difficulties which hung over the various subjects which had come into debate between Job and his friends. Why He did not do this is nowhere stated, and can only be the subject of conjecture. It is possible, however, that the following suggestions may do something to show the reasons why this was not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remember the early period of the world when these transactions occurred, and when this Book was composed. It was in the infancy of society, and when little light had gleamed on the human mind in regard to questions of morals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state of things it is not probable that either Job or his friends would have been able to comprehend the principles in accordance with which the wicked are permitted to flourish, and the righteous are so much afflicted, if they had been stated. Much higher knowledge than they then possessed about the future world was necessary to understand the subject which then agitated their minds. It could not have been done without a very decided reference to the future state, where all these inequalities are to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the general plan of God to communicate knowledge by degrees: to impart it when men have had full demonstration of their own imbecility, and when they feel the need of Divine teaching; and to reserve the great truths of religion for an advanced period of the world. In accordance with this arrangement, God has been pleased to keep in reserve, from age to age, certain great and momentous truths, and such as were particularly adapted to throw light on the subjects of discussion between Job and his friends. They are the truths pertaining to the resurrection of the body; the retributions of the Day of Judgment; the glories of heaven and the woes of hell, where all the inequalities of the present state may receive their final and equal adjustment. These great truths were reserved for the triumph and glory of Christianity; and to have stated them in the time of Job would have been to have anticipated the most important revelations of that system. The truths of which we are now in possession would have relieved much of the anxiety then felt, and solved most of these questions; but the world was not then in the proper state for their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very proper lesson to be taught men, to bow with submission, to a sovereign God, without knowing the reason of His doings. No lesson, perhaps, could be learnt of higher value than this. To a proud, self-confident, philosophic mind, a mind prone to rely on its own resources and trust to its own deductions, it was of the highest importance to inculcate the duty of submission to will and sovereignty. This is a lesson which we often have to learn in life, and which almost all the trying dispensations of providence are fitted to teach us. It is not because God has no reason for what He does; it is not because He intends we shall never know the reason: but it is because it is our duty to bow with submission to His will, and to acquiesce in His right to reign, even when we cannot see the reason of His doings. Could we reason it out, and then submit because we saw the reason, our submission would not be to our Maker’s pleasure, but to the deductions of our own minds. Hence, all along, He so deals with man, by concealing the reason of His doings, as to bring him to submission to His authority, and to humble all human pride. To this termination all the reasonings of the Almighty in this Book are conducted; and after the exhibition of His power in the tempest, after His sublime description of His own works, after His appeal to the numerous things which are, in fact, incomprehensible to man, we feel that God is great--that it is presumptuous in man to sit in judgment on His works, and that the mind, no matter what it does, should bow before Him with profound veneration and silence. (</w:t>
      </w:r>
      <w:r>
        <w:rPr>
          <w:rFonts w:cs="Arial" w:ascii="Arial" w:hAnsi="Arial"/>
          <w:i/>
          <w:iCs/>
          <w:color w:val="000000"/>
        </w:rPr>
        <w:t>Albert Barn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Job 42: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Job answered the Lor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onfession and resto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b’s acknowledgment of God’s greatness. Throughout his speeches Job had frequently asserted the majesty of God. But now he has a new view of it, which turns awe into reverence and fear into ad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b’s confession of his ignorance. He felt that in his past utterances he had been guilty of saying that which he understood not. It is a very common fault to be too confident, and to match our little knowledge with the wonders of the universe. “Behold, we know not anything,” is man’s truest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b’s humbleness before God. A great change had passed over his spirit. At the beginning he had sought to vindicate himself, and to charge God--with the strangeness and the mystery of His ways. Now, at the close, he repents in dust and ashes, and even abhors himself for his effrontery and impat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condemnation of Job’s friends. The friends of Job had not spoken the thing that was right of God and His ways. They had ascribed a mechanical severity to His administration of human affairs. In addition to that they had shown an acrimonious spirit in their denunciation of Job. So God reproved them, and ordered that they should prepare a burnt offering of seven bullocks and seven rams to offer for their s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ob’s abundant prosperity. Great End prosperous as Job had been before his afflictions, he was still greater and more prosperous afterwards. God gave him twice as much as he had before. (</w:t>
      </w:r>
      <w:r>
        <w:rPr>
          <w:rFonts w:cs="Arial" w:ascii="Arial" w:hAnsi="Arial"/>
          <w:i/>
          <w:iCs/>
          <w:color w:val="000000"/>
        </w:rPr>
        <w:t>S. G. Wood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onfession and resto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sets before us the result of Jehovah’s coming into communion with Jo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ult inwar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s new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nection with Job’s new knowledge there came a new state of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utwardly of Job’s coming into connec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isfortunes were reversed. We cannot infer from this that God will always literally restore earthly prosperity for those who are afflicted by its loss. What we may reasonably infer is that God controls outer things for good ends to us. We are not to infer that the Lord’s hand is shortened, but He chooses His own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ransforms Job’s sorrow into joy. Some time or some where He will do the same for us if we are His. It may be largely in this life, as in the case of Job. The area of vision has been enlarged by our blessed Lord, who brought life and immortality to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b was able to be of service to his friends. Jehovah was angry against the three friends. God’s coming to Job was a means of his being a blessing to others. It is so with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ner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clusion of the Book of Job shows to us the mercy of God. God sometimes seems unmerciful, but it is only see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s questions remain unanswered. The mystery of Providence is unsol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Job was satisfied. It was better for him to have Jehovah reveal Himself and His glory to him, than to know all things he wanted to know. There is something better than knowledge, something for which knowledge would be no substitute, the peace of the soul in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preme lesson of this sublime Book is that joy comes through submission to God happiness for the human soul is not in conquest, but in being conquered; not in exaltation, but in humiliation.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onfession and restoration</w:t>
      </w:r>
    </w:p>
    <w:p>
      <w:pPr>
        <w:pStyle w:val="Web"/>
        <w:snapToGrid w:val="false"/>
        <w:spacing w:lineRule="atLeast" w:line="360" w:before="0" w:after="0"/>
        <w:ind w:firstLine="200"/>
        <w:jc w:val="both"/>
        <w:rPr/>
      </w:pPr>
      <w:r>
        <w:rPr>
          <w:rFonts w:cs="Arial" w:ascii="Arial" w:hAnsi="Arial"/>
          <w:color w:val="000000"/>
        </w:rPr>
        <w:t>The primary object of the Book of Job is to prove and illustrate the glory and force of a pure, unselfish religion. Job was reconciled to his sufferings, not by argument, but by a direct revelation of the character of God. We have here what has been well called “a religious controversy issuing in utter failure.” Neither party was convinced; each retained his own views. The result in this case, as in every religious controversy which has occurred since, was bitterness of spirit and alienation of heart, without adding much to the cause of truth. It was not when the friends addressed him that Job was convinced, but when Jehovah addressed him--when He brought him face to face with the wonders of creation--then the mystery of suffering was solved. The moment a man begins to have a living perception of God, when God becomes a presence and a reality to him, he begins to be sorry for his wrong-doing. Job had been peevish, complaining, and somewhat vindictive under his trials. The nearer a man approaches his perfect ideal, the more he feels his imperfections. As the moral sense of the race increases, the more heinous seem the so-called smaller sins. The term which Job uses when he says “I repent” is identical with that which is used in the New Testament to indicate the godly sorrow which is not to be repented of. It means a genuine turning away from evil Observe that the reprovers are reproved. The doctors are treated with a dose of their own medicine. Their dogma falls upon their own heads. They had been placing the justice of God above all His other attributes, and now this very justice has pronounced against them. It is very easy to fall into the error of Job’s three friends, to set ourselves up as monopolists of the truth, and make people around us who do not happen to agree with us very uncomfortable. The trouble with Job’s friends was, that in their zeal to vindicate their favourite doctrine they not only ignored other doctrines which were fully as important, but they violated some of the simplest principles of righteousness. How does God treat these unprofitable debaters? He rebukes their assumption by sending them to the victim of their persecution, that he may pray for them. They did as they were told. The lesson was humiliating, but it was salutary, and they showed their real goodness of heart by their prompt obedience. We must not miss noticing in the beautiful climax the double lesson which it contains. There had been wrong on both sides. Job had little occasion to boast of his victory, and the greatness of his soul appeared in the heartiness with which he accepted the Divine decision. Here we have the only true solution of the religions controversy. Among Christians who disagree there can be no victor or vanquished, Dissensions which end in the glorification of one party and the humiliation of the other are only followed by more bitter conflicts, or are the beginning of a long estrangement. It is only when Eliphaz and Job can get down on their knees together that a real peace is established. (</w:t>
      </w:r>
      <w:r>
        <w:rPr>
          <w:rFonts w:cs="Arial" w:ascii="Arial" w:hAnsi="Arial"/>
          <w:i/>
          <w:iCs/>
          <w:color w:val="000000"/>
        </w:rPr>
        <w:t>C. A. Dic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Job 4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heard of Thee by the hearing of the 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knowledg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shoots a ray of light athwart the dark problem discussed in the earlier portion of this Book. How are the afflictions of a righteous man to be reconciled with moral government? How can God be just, and yet leave His righteous servants to be visited with every form of trial? The text discloses at least part of “the end of the Lord” in such mysterious procedure. No discipline can be unjust, no trials too severe, through which a soul is brought, as Job’s was, to a clearer knowledge of God, which is its life. Once the end was reached, Job would have been the last man to have wished one pang of that painful experience reca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eneral contrast between two kinds of knowledge of God. We know the difference which there is in ordinary matters between a knowledge which rests on testimony and a knowledge gained by personal experience and observation. There is a contrast in vividness between the two kinds of knowledge: a battle, a thunderstorm, foreign scenery. There is a contrast also in certainty. We may distrust or question what comes to us only as report--we may reject it as unsupported by sufficient evidence; but we cannot doubt what we have seen with our own eyes. Job’s knowledge of God had hitherto been the traditional knowledge common to himself and his friends. Now he knew God for himself, as if by direct personal vision. He saw. Can man, then, see God? or is Job using here merely the language of strong metaphor? Certainly in one sense God is not and cannot be seen. He is not an object of sensuous perception; we cannot see Him with the natural eye, as we see the forms and hues of objects around us. But that may be true, and yet man be able to “see God.” Job had heard God speaking to him in the whirlwind, but it is not of that he is thinking here. It was the “eyes of his understanding (Gr., heart)” which had been enlightened. Whereas formerly he had heard of God by the hearing of the ear, he had now a direct spiritual intuition of His presence, of His nearness, of His majesty, of His omnipotence, of His holiness. We need not, therefore, hesitate to affirm that in man’s soul there abides a power enabling him spiritually to apprehend God, and in some measure to discern His glory; a kind of Divine faculty, buried deep, it may be, in sense, filmed over by manifold impurities, and needing to be quickened and cleansed by an outward revelation, and by the inward operation of the Spirit; but still there. Happy the misfortunes which, like Job’s, help to clear the spiritual vision, and enable us to see God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ntrast one which discloses itself in a series of ascending s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the text may be taken to express the contrast between the knowledge which a converted man and the knowledge which an unconverted man has of God. The one, the unconverted man, has heard of God with the hearing of the ear, as the blind man hears of the splendour of the landscape and the glory of the flowers, without being able to attach any definite ideas to what he hears; the other, the converted man, in comparison with this, has seen God with the seeing of the eye. A light has broken in on him to which the other is a stranger He cannot perhaps explain very clearly the rationale of the change--as who can? but the fact itself he knows, that whereas he was blind, now he sees. How many have heard of God with the hearing of the ear, have acquired notions about Him, have learned of Him from books, from the creed, from catechisms, in church! But how few comparatively walk with Him, and commune with Him as a living Presence! Ah! that is a never-to-be forgotten moment in a man’s life when first the reality of God’s presence breaks in on him like a revelation. He will not always he able to keep alive those vivid, soul-thrilling views of God which he had in the hour of his conversion; still, God can never again he the same to him as before his eyes were opened. God is a reality, not a mere name to him. The light of life has visited his soul, and its illumination never wholly deserts him. The contrast in his experience is broad and unmistak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expresses the contrast between the knowledge of God which a good man has in his prosperity, and the revelations which are sometimes made to him in his adversity. The former was the contrast between nature and grace; this is the contrast between grace and higher grace. Up to this time Job seems to have been remarkably prosperous. His sky bad scarcely known a cloud. But what Job knew of God in his prosperity was little compared with what he knew of God now in the day of his adversity. And is not this always the effect of sanctified affliction? All love the sunshine and the smooth way. No one prays for adversity, yet few who have come through the furnace will question its purifying power. When real affliction comes, a man can’t live on hearsays and hypotheses, but is driven back on the great realities, and compelled to keep a tight hold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fitly expresses the contrast between the knowledge which Old Testament saints had of God and that which we now have in Jesus Christ. Compared with ours, theirs was but the hearing of the ear; compared with theirs, ours is the seeing of the eye. The Scripture itself strongly emphasises this contrast. “No man hath seen God at any time; the only-begotten Son, which is in the bosom of the Father, He hath declared Him.” No revelation which God ever gave of old can for a moment compare with that now vouchsafed in the person, character, and work of Christ. Job himself, were he to return to earth, would be the first to say to us, “Blessed are your eyes that ye see, and your ears that ye hear,”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the text may be taken as expressive of the contrast between the state of grace and the state of glory, and in this view its meaning culminates. It can go no higher. “Now we see through a glass, darkly; but then face to face: now I know in part; but then shall I know even as also I am known.” Earth at its best, in comparison with that, is but hearing with the ear; in heaven alone the eye seeth God. Conclusion: Every step upward in the knowledge of God will be attended by a downward step in humility and consciousness of sin (verse 6). (</w:t>
      </w:r>
      <w:r>
        <w:rPr>
          <w:rFonts w:cs="Arial" w:ascii="Arial" w:hAnsi="Arial"/>
          <w:i/>
          <w:iCs/>
          <w:color w:val="000000"/>
        </w:rPr>
        <w:t>J. Orr,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d views of God</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were uttered by Job at a very remarkable period of his affecting history. Up to this moment his sorrows had been unassuaged: the Almighty seemed fiercely to contend with him, and his arrows drank up his spirit. His friends also had bitterly reproached him, and he remained unvindicated from their charges; and no ray of hope had hitherto burst through the gloom that surrounded him. But the verses that follow our text point out a most favour, able change in his condition. “The Lord,” it is said, “turned the captivity of Job.” This change in the conduct of God towards Job was preceded by a change in the mind of Job himself; the nature of which change is shown in the words of our text. Formerly he had justified himself, as we find up to the thirty-first chapter; after which he begins to condemn himself; he is humbled on account of his transgressions. “He answered the Lord,” it is said in the first verse of the chapter before us, but not as he had formerly spoken, in the language either of self-applause, or of repining against the dispensations of God, for he had wisely determined to speak no longer in this manner; “Behold,” said he, “I am vile; what shall I answer Thee? I will lay mine hand upon my mouth. Once have I spoken, but I will not answer again; yea twice, but I will proceed no fur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what we are to understand in the text by seeing God; for Job says that he had heard of Him before by the hearing of the ear, but now his eye saw Him. He does not mean through his bodily senses; for in this manner, says our Saviour, “no man hath seen God at any time.” “God is a spirit”; “the king invisible,” “dwelling in the light, which no man can approach unto; whom no man hath seen, or can see.” Even when God revealed Himself to the people of Israel, “they saw no manner of similitude.” It was not so much a new or miraculous knowledge of God which he had obtained, as a practical conviction and application of those truths respecting Him which he had known before, but which had not been before brought home to his heart and conscience with their due force, so as to produce the fruits of repentance, humility, and submission to the will of God. He had heard of the wisdom, the power, and the providence of the Creator; of His justice, His mercy, and the veneration due to Him. His friends, especially Eliphaz, and even Job himself, had uttered many admirable maxims on these subjects; but now his knowledge had become more than ever practical in its effects. He felt assured that God could do all things; that none could resist His will; yet that it was never too late to hope for His mercy. His knowledge was attended with such a lively faith as made it, according to the definition of the apostle, “the substance of things hoped for, the evidence of things not seen.” He had known and confessed many important doctrines and precepts of true religion at an earlier period of his history. He had acknowledged, in the first place, his infinite obligations to God, “Thou hast granted me life and favour, and Thy visitation hath preserved my spirit.” He had, further, confessed his sinfulness in the sight of God; for, though he vindicated his character against the unjust suspicions of his fellow creatures, he knew that his righteousness extended not to his Creator: “I! I justify myself,” said he, “mine own mouth shall condemn me; if I say I am perfect, it shall also prove me perverse.” He could trust to no merit of his own: for he felt so forcibly the imperfection of his best observances in the sight of art infinitely holy God, that he says, “If I be righteous, yet will not I lift up my head”; and again, “If I wash myself with snow water, and make my hands never so clean, yet shalt Thou plunge me in the ditch, and mine own clothes shall abhor me.” He knew that God could, and would, deliver him, and in the end make all things, and not least his severe afflictions, work together for his good. “When He hath tried me,” said he, “I shall come forth like gold”; elsewhere adding, with the most exalted faith and confidence, “I know that my Redeemer liveth, and that He shall stand at the latter day upon the earth; and though, after my skin, worms destroy this body, yet in my flesh shall I see God.” Yet all his former knowledge of these things, clear and accurate as it once seemed, appeared now to him but like a verbal report, compared with the vivid distinctness of his present convictions. He had heard, he now saw; he had believed, but his faith now became more than ever active and influential on his character. Before, he mourned chiefly for his afflictions; now, he mourns for his sinfulness in the sight of God: and he exhibits his penitence by the most expressive emblems; he repents “in dust and as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pply the subject to our own times and circumstances. We also have heard of God by the hearing of the ear. We were born in a Christian country; we have, perhaps, had the benefits of early Christian education; of frequent instruction in the Word of God; of the prayers and example of religious friends: we cannot therefore be wholly ignorant of our obligations to God Yet, with all our advantages, our professed religion and knowledge of God may have been hitherto but “the hearing of the ear.” It was by this faith that “Moses endured, as seeing Him who is invisible.” Now, there are too many, even of those who call themselves Christians, who “live without God in the world.” He is as much unseen by the eye of their mind as by their bodily senses. Far from “setting the Lord always before them,” the practical language of their conduct is rather, “Depart from us, for we desire not the knowledge of Thy ways.” But is not this a heinous sin? Is it not also the height of folly? Will it profit us, at the Last Day, that we have heard of God by the hearing of the ear, if we have no true practical knowledge of Him, like that of Job in our text? Let us, then, “acquaint ourselves with God, and be at peace; and thereby good shall come unto us.” And let us ever remember that the only medium of this peace and intercourse between God and man is Christ Jesus the Mediator. (</w:t>
      </w:r>
      <w:r>
        <w:rPr>
          <w:rFonts w:cs="Arial" w:ascii="Arial" w:hAnsi="Arial"/>
          <w:i/>
          <w:iCs/>
          <w:color w:val="000000"/>
        </w:rPr>
        <w:t>J. Orr,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 producing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armth of the debate which took place between Job and his friends, and in the anguish of his sufferings, Job had used some impatient expressions respecting the conduct of God towards him. For these he was first reproved by Elihu, and then by God Himself, who, with unspeakable force and majesty, displays the glory of the Divine perfections. Job was deeply humbled, and acknowledges in the strongest terms his own vileness and insignificance. The impressions he now had of the majesty and glory, the wisdom and holiness, of God, were far stronger and more distinct than any he had felt before. From this passage of Scripture we learn that a clear view of the perfections of God has a powerful effect in producing repentance. But the view of the Divine perfections which has this tendency, it ought to be understood, is not a speculative knowledge of the natural attributes of the Deity, but a spiritual and affecting discovery of it is moral excellencies; of the glory of His infinite purity, holiness, justice, goodness,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vinces us of sin, by bringing to light those evils which the deceitfulness of our own hearts is apt to hide from our view. There is a light and glory in the presence of God which exposes the works of darkness, and tends to produce a deep sense of our sinfulness. Nor is it difficult to explain how it is that a view of the Divine glory produces this effect. By applying a straight rule to a line we discover all its unevennesses. What is deformed appears more frightful when compared with what is beautiful. In the same way, a clear view of the purity of God, and of His constant presence with us, and inspection over us, tends to bring those sins to light, and to cover us with confusion on account of them, which before we contrived to justify, excuse, or conceal. This truth may be further illustrated by the different behaviour of vicious persons, when in society like themselves, and when in that of men eminent for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ew of the glory of God serves to point out the evil of sin, with its aggravations, and to take away all excuse from the sinner. When the law of God shows us our sins, and condemns us for them, we may be ready to complain of it as severe; but when we see that law to be but a copy of the moral perfections of God, and when we contemplate those perfections, we must be convinced that all sin must be hateful to God, and must necessarily be opposed to His nature. A view of the glory of God produces such a conviction of His rights as our Creator, and of our obligations as the creatures of His hand, as constrains us to acknowledge His justice in the punishment of sin. When we reflect on the omnipresence and omniscience of God, how great appears to be the folly of thinking to veil even our most secret sins from Him! When we reflect on His power, how does it add to the guilt and madness of presumption! This is in a more especial manner the effect of a view of the glory of God as it shines forth in Jesus Christ. The unparalleled love shown to sinners in the Gospel greatly heightens their ingratitude. It may be said in general, that it is a light sense of the evil of sin which leads men to commit it; and when they have committed it, to frame excuses for it; and also to indulge a hope that the threatenings against sin will not be executed. But a discovery of the glory of God, and particularly of His infinite holiness and justice, by showing the evil of sin in its true colours, sweeps away all such delu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per view of the glory of God serves further to point out the danger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a view of the glory of God tends to produce repentance, because, by setting before us His infinite mercy, it encourages us to tur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learn from this subject the force of those passages of Scripture in which the knowledge of God is put for the whole of religion--“Know the Lord.” “This is life eternal, that they might know Thee, the only true God, and Jesus Christ whom Thou hast sent.” On the other hand, the wicked are described as those “that know not God.” The truth is, God is either wholly unknown to wicked men, or greatly mistaken b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as been said we may also learn the great danger of a state of ignorance. If repentance take its rise from a knowledge of the perfections of God, does it not follow that those who are ignorant of Him must be in a deplorable state, strangers to the power and practice of religion, and that if they die in this state they must perish everlast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learn also, from what has been said, the absolute necessity of regeneration, or an inward change of heart. It is not, as has been already observed, a speculative knowledge of the nature and perfections of God that leads to repentance, but an affecting view of His excellence and amiableness. This none can have, but those who are in some measure changed into the same image. And true Christians will see, from what has been said, how closely connected the right knowledge of God--in other words, true religion--is with humility and self-abasement.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nown in various ma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words of one of the most virtuous of our race. This is the language of one who added to moral virtues the noblest beneficence; and who added to a charity almost unbounded a piety the most sincere and consistent. Exalted as were his attainments in the school of religion, he had much more yet to learn. There appears through the whole of his conversations with his friends the indications of a mind claiming too unqualified a freedom from guilt, and yielding to a spirit of impatience. The Lord appears, and answers Job out of the whirlwind. He makes such a glorious display of His greatness and majesty; of the multitude and stupendous character of His works, interspersed with notices of the littleness and short-sightedness of man, that Job seems now to know more than he had ever known before. Evidently, then, there are various manners in which God may be known; various degrees in the clearness, the certainty, and the satisfaction of knowing Him. Discoveries of God produce effects upon the mind proportionably to their nature. The men who have a speculative knowledge of God, which is defective and false. They speak of the heavenly Father; the claims of the Ruler they overlook. They dwell on the mercies of the God of grace; they pass by the awfulness of the avenger of sin. Such persons may glow with enthusiasm as they contemplate the vast or the beautiful; but all this may be without any beneficial influence 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ulative knowledge of God that is true. This is the true knowledge of God, which comes to the intellect, and there it is arrested,--which stands in idea and sentiment. Everything is acknowledged. The Divine perfections are not separated and sacrificed. The theological system is correct. Religion has been learned as a science, but with no better a moral and spiritual influence. These men have not seen God; they never had those views of God that are peculiar to a regenerate and purified heart. The report has reached the understanding, but has never been echoed through the soul. Bare knowledge does but “puff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knowledge of God which is spiritual and true, but an incipient acquaintance with God. This is a higher description of knowledge, yet is it only a beginning. Such a knowledge is as decided in its effects as it is Divine in its nature. But in its first degrees, although it brings salvation into the soul, this knowledge of God is but as the distant, though well-established report of what is true. We come now to the consideration of an advanced stage in the spiritual knowledge of God; that which constitutes its ripeness in the present world. Such a maturity in grace is not to be attributed to more abundant instruction, or to any new method of instruction. It was a purifying of his heart by the influences of the Holy Spirit. The perfection of the knowledge of God must not be hoped for in the present world. Examine, then, into the nature of that knowledge of God which you possess. (</w:t>
      </w:r>
      <w:r>
        <w:rPr>
          <w:rFonts w:cs="Arial" w:ascii="Arial" w:hAnsi="Arial"/>
          <w:i/>
          <w:iCs/>
          <w:color w:val="000000"/>
        </w:rPr>
        <w:t>T. Kenni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by the ear and the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suggested through the ear does, of necessity, affect the heart more languidly than what is presented to the faithful eye. What was the change in Job’s impression of his own moral character and condition produced by his being placed in the immediate presence of the Almighty, and how the alteration in his circumstances was fitted to produce the alteration in his feelings. Job had conducted his part of the controversy in a spirit which prompted him to palliate and diminish the sins which he confessed, to exalt and magnify the virtues which he claimed. It carried him so far as once and again to implore, to demand, of the Sovereign Judge that He would vouchsafe to him the opportunity of arguing the whole cause before Him. The Almighty had granted his request. Jehovah’s own voice came forth upon the patriarch’s ear, challenging, indeed, and reproving the proud presumption with which a mortal man had ventured to dispute, as it were, on terms of equality with Him of whose infinite grandeur and absolute perfection all this wondrous universe is one vast type. But what a change has been effected on the spirit and demeanour of that presumptuous challenger of the Almighty, by the simple fact of the Almighty presenting Himself to abide the challenge, the answer, the appeal. There is no more palliation of his own sins,--no more boasting of his own excellencies. What was there in the uttered perceptions of Jehovah now enjoyed by Job to produce and to account for the altered emotions with which he now contemplated himself? He was placed in personal contact with the Father-spirit of the universe, and the effect was to impart a sudden accession of force and vividness to all those impressions of the holiness of God which, while God Himself was absent, had been comparatively faint and languid and ineffective. The impression of adoring reverence and awe which the contemplation of Jehovah’s wondrous works in the kingdoms of nature and providence is fitted to produce mingles well and naturally with that of lowly self-abhorrence of which the comparison of His moral character with ours is the parent and the source. And the physical greatness of the Deity affords to the overwhelmed and prostrate soul a ready and a most impressive standard by which to estimate His mor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trong a resemblance there is between the estimate which Job formed of his own character before the vision and the voice of God had met him, and that which the multitude of men are wont to entertain and to express regardi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at I implore of you, in prospect of that solemn entrance which awaits us all into the sphere of Jehovah’s more peculiar residence, and on the consciousness of a more present Deity, is to judge from the recorded example of Job what will be the effect on all your conceptions of Jehovah’s awful holiness, and of your own contrasted sinfulness. (</w:t>
      </w:r>
      <w:r>
        <w:rPr>
          <w:rFonts w:cs="Arial" w:ascii="Arial" w:hAnsi="Arial"/>
          <w:i/>
          <w:iCs/>
          <w:color w:val="000000"/>
        </w:rPr>
        <w:t>J. B. Patt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ing of God by the hearing of the ear</w:t>
      </w:r>
    </w:p>
    <w:p>
      <w:pPr>
        <w:pStyle w:val="Web"/>
        <w:snapToGrid w:val="false"/>
        <w:spacing w:lineRule="atLeast" w:line="360" w:before="0" w:after="0"/>
        <w:ind w:firstLine="200"/>
        <w:jc w:val="both"/>
        <w:rPr/>
      </w:pPr>
      <w:r>
        <w:rPr>
          <w:rFonts w:cs="Arial" w:ascii="Arial" w:hAnsi="Arial"/>
          <w:color w:val="000000"/>
        </w:rPr>
        <w:t>Who amongst us has not heard of God thus? No doubt, Job had been religiously brought up. The great truths of religion had been impressed upon his mind. He displayed an almost more than human measure of patience and resignation. Though he had heard by the hearing of the ear, at an advanced period of life he declared that his eye had, for the first time, seen God. Then, he embraced in his mind’s eye, one vast and comprehensive view of the majesty, of the glory, of the goodness, of the purity of Jehovah. He gazed upon Him, as it were, in the length and the breadth of His infinite perfection. It is not enough to have the means and opportunities of grace afforded to us, or even to make use of them. Not a few of us fall short of one thing, a full, and comprehensive, and Christian view of the nature and attributes of God. We do not conceive rightly of His power, His wisdom, His goodness, His holiness, His love. The first thing Job did, as soon as his eye had seen God, was to abhor himself. He had hitherto looked upon himself with complacency and satisfaction. He betook himself immediately to repentance; a humble, abasing, sincere, heartfelt sorrow for sin. That godly sorrow which worketh reformation. Happy are those among us, whose abhorrence of their own selves, and earnest repentance of their sins, attest that their eyes have been permitted to see the Almighty in all His goodness and His glory. (</w:t>
      </w:r>
      <w:r>
        <w:rPr>
          <w:rFonts w:cs="Arial" w:ascii="Arial" w:hAnsi="Arial"/>
          <w:i/>
          <w:iCs/>
          <w:color w:val="000000"/>
        </w:rPr>
        <w:t>Edward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eing brought to see God</w:t>
      </w:r>
    </w:p>
    <w:p>
      <w:pPr>
        <w:pStyle w:val="Web"/>
        <w:snapToGrid w:val="false"/>
        <w:spacing w:lineRule="atLeast" w:line="360" w:before="0" w:after="0"/>
        <w:ind w:firstLine="200"/>
        <w:jc w:val="both"/>
        <w:rPr/>
      </w:pPr>
      <w:r>
        <w:rPr>
          <w:rFonts w:cs="Arial" w:ascii="Arial" w:hAnsi="Arial"/>
          <w:color w:val="000000"/>
        </w:rPr>
        <w:t>Job</w:t>
      </w:r>
      <w:r>
        <w:rPr>
          <w:rFonts w:cs="Arial" w:ascii="Arial" w:hAnsi="Arial"/>
          <w:i/>
          <w:iCs/>
          <w:color w:val="000000"/>
        </w:rPr>
        <w:t xml:space="preserve">, </w:t>
      </w:r>
      <w:r>
        <w:rPr>
          <w:rFonts w:cs="Arial" w:ascii="Arial" w:hAnsi="Arial"/>
          <w:color w:val="000000"/>
        </w:rPr>
        <w:t>though the most patient of men, had been betrayed, under the pressure of his severe sufferings, into some unreasonable and rebellious murmurs. He had acknowledged the providence and the power of God, but not with a full submission of heart. On the occasion now before us, he is brought to a juster sense of his own unworthiness, and the omnipotence and omniscience of Jehovah. His meaning in what he says may be this: that he had before obtained some knowledge of God from various opportunities afforded him; from education, from instruction, from his own researches, and the conference of his friends; but a scene, which he had lately witnessed, had made such discoveries to him of the Divine glory, and had so deeply affected his heart, that all he ever felt or knew before was nothing as compared with his present perception and knowledge. This fuller knowledge had produced, as it is always calculated to do, the fruit of humility in the heart. As a humble penitent, he desired to lie low in self-condemnation, and in the frame of his spirit before God, casting himself wholly on His mercy, and submitting unreservedly to His will . . . Far indeed should we be from supposing that religion consists in feelings and experiences; a more false and delusive standard than this cannot be proposed to mankind; the true faith and the true principle must always be measured by the fruit. Yet still there may have been a fair appearance of fruit without the full establishment of the principle; there may have been a considerable and hopeful profession without a vital communion with God in the Gospel. Though our guilt is washed away by the regenerating influence of the Holy Spirit, yet this does not prevent the necessity of our afterwards feeling a deep and distressful sense of sin, as often as it is committed, together with the dreadfulness of its consequence; we still need the profoundest humiliation at the foot of the throne of mercy, a thorough abasement of soul in the presence of a just and holy God. Not only must there be a habit of sincere repentance on all occasions of actual transgression, but a positive abhorrence of all evil, in thought, and word, and deed, must be rooted in the heart; accompanied, as it surely will be, with a constant unfailing love of our God and Redeemer, such as will incline our hearts to keep His law in all its holiness and integrity. Wherever this change has taken place, this enlightenment been vouchsafed, this true view of the Gospel been formed, this life of God in the soul established, there will have been a result and experience similar to the case of the patriarch of old. “Wherefore I abhor myself, and repent in dust and ashes.” I perceive the wretchedness of my condition by nature; and though my profession was fair, and my conduct not immoral, my heart was not spiritual, my affections not purified, nay will not brought into a self-denying and total subjection to the Divine law. This conviction and confession would doubtless lead to a deep repentance “in dust and ashes.” Leave two questions with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any here who have never needed such an alteration in their views, and principles, and conduct? Let them pour out their hearts in grateful thanksgiving for this singular benefit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questions relate to those who are conscious that there was a period at which their hearts were not right with God. Have they now turned to God in sincerity and truth? Do they now see God in the fulness of His grace and power and blessing? To find ourselves lodged in the ark of His salvation is a consolation for all ills, a constraining motive to all duty, the sweetest food for the immortal soul, and a “joy unspeakable and full of glory.”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say and conviction</w:t>
      </w:r>
    </w:p>
    <w:p>
      <w:pPr>
        <w:pStyle w:val="Web"/>
        <w:snapToGrid w:val="false"/>
        <w:spacing w:lineRule="atLeast" w:line="360" w:before="0" w:after="0"/>
        <w:ind w:firstLine="200"/>
        <w:jc w:val="both"/>
        <w:rPr/>
      </w:pPr>
      <w:r>
        <w:rPr>
          <w:rFonts w:cs="Arial" w:ascii="Arial" w:hAnsi="Arial"/>
          <w:color w:val="000000"/>
        </w:rPr>
        <w:t>This is the moral of the whole story. Job had maintained his innocence all along. He had indignantly protested against the supposition that his calamities were the direct result of his evil life. And he was regarded with the Divine approval. But Job’s words at the last indicate that,, after all, he had not been altogether’ right, and the arguments of his friends had not been altogether wrong. What produced this great change? It was that he no longer measured himself by human standards, that he no longer compared himself with other men, but with the perfect holiness of the law of God. “Now mine eye seeth Thee.” How had this great sight been granted him? It was by bringing before him the blindness and ignorance of man, and the marvels of the universe, and the majesty of Him by whom the universe was governed. What did he know of that power, that government which he had been impugning? Job was summoned to consider the mysteries which lay round about him, the events and things in which he had been accustomed to think there was any mystery at all. He saw around him so much that he could not understand; he saw around him powers with which he could not contend; what must be the power which embraced and controlled them all? How foolish, how presumptuous, to make of his own weak sight, of his own insignificant case, the measure of the mighty whole! There was order, though he might not see it; there was law, though he might not understand it. This conclusion was come to simply because he saw more clearly what had always been visible. The volume of nature outspread before him revealed to him, wherever he turned, the infinite wisdom, and power, and righteousness. It was God whose presence and whose working he discerned in everything--nowhere could he look but God was visible. In seeing God he saw himself. When he looked from himself to God, when he saw the eternal holiness and purity, the new sight awoke within him a knowledge of himself which all his self-inspection had been unable to produce. The greatest earthly wisdom became as foolishness, the greatest earthly virtue became as vileness by the contrast. There are many who can bear witness to a change like that which took place in Job having taken place in themselves. They have passed from a belief which is the result of hearsay to a faith which is the result of personal conviction; and this experience in some form is needful for us everyone. The modes in which it may be attained are very various, but no one can be right till that vision has been granted to him, till the God of whom he has been taught becomes a reality, is seen and known by the eye of faith. There comes a crisis, a distinct period, in the lives of some, when God speaks to them out of the whirlwind, out of the storm of affliction which has broken over them, out of the storm of agitation by which their spirits are convulsed. It is the vision of Divine love and power and forgiveness which strikes our doubting dumb, which alone affords relief to the spirit longing to believe that all is well, that human hopes and aspirations are not a mockery and an illusion. But it is a vision which each must see for himself. One cannot communicate to another what he has seen. We must not rest content until spiritual things become realities. (</w:t>
      </w:r>
      <w:r>
        <w:rPr>
          <w:rFonts w:cs="Arial" w:ascii="Arial" w:hAnsi="Arial"/>
          <w:i/>
          <w:iCs/>
          <w:color w:val="000000"/>
        </w:rPr>
        <w:t>F. M</w:t>
      </w:r>
      <w:r>
        <w:rPr>
          <w:rFonts w:cs="Arial" w:ascii="Arial" w:hAnsi="Arial"/>
          <w:color w:val="000000"/>
        </w:rPr>
        <w:t>’</w:t>
      </w:r>
      <w:r>
        <w:rPr>
          <w:rFonts w:cs="Arial" w:ascii="Arial" w:hAnsi="Arial"/>
          <w:i/>
          <w:iCs/>
          <w:color w:val="000000"/>
        </w:rPr>
        <w:t>Adam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hand and the primary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implied a second-hand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cond-hand knowledge is very 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piritually worthless. There is no moral value in it. Its influence on the soul is that of the lunar ray, cold and dead, rather than that of the solar beam, warm and life-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implied a primary knowledge of God. “Now mine eye seeth Thee.” The Great One came within Job’s horiz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imary knowledge silenced all controversy. Job, under the influence of a secondhand knowledge, had argued long and earnestly; but as soon as he is brought face to face with his Maker, he felt Him as the greatest fact in his consciousness, and all controversy was hushed. Experimental knowledge of God disdains polemics. It is second-hand knowledge that breeds controvers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mary knowledge subdued all pride. Hast thou this primary knowledge? Is God Himself thy teacher, or art thou living on second-hand inform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tion and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eme of this book is the old, yet ever new problem which meets each thoughtful man, the problem of this strange chequered life of ours, and of God’s relation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 root of Job’s perplexities. They sprung from the traditional but inadequate conception of God’s moral government accepted in his day. The Book represents a transition period in Jewish religious thought, and one of much interest and importance. Men’s minds were passing from an older and simpler faith to the fuller recognition of the facts of the Divine government. The old creed was this--the outward lot is an index to the inward character. This is true in its essence, but rudimentary in its form. But, according to the ways of human nature, the form became stereotyped, as though the letter rather than the spirit of the law were the abiding and essential element. Presently the question arose, How is this creed to be reconciled with facts? What about the prosperity of the wicked? What as to the sore troubles and afflictions of the righteous? Men of honest purpose could not shut their eyes to the seeming contradiction. Must they then yield up their trust in Jehovah as the supreme and righteous Ruler? It was the emerging out of comparative childhood, an advance to a theology at once more spiritual, more true to the facts of life, and charged, moreover, with new sympathies for human sorrow and need; an advance, indeed, of no insignificant character towards that highest point of prophetic thought--the conception of the ideal servant of Jehovah, as “marred in His visage more than any man, and His form more than the sons of men.” In this poem we have the lasting record of this immense transition--this passing of the old faith into the new. As to the three friends and their characteristic talk, at every period of advance in men’s conceptions of Divine truth these same good men have reappeared--with the same appeal to traditional beliefs, the same confidence that their hoary formulae express the whole of truth, the same inability to conceive it possible that they may be mistaken, the same dark suspicion of those who question their conclusions, and the same disposition to wax bitter, and to use hard words against the apostles of advance. On the other side we have Job. He had accepted the traditional view, but he sees plainly that in his case the belief does not square with the facts. And he is too honest and too fearless to shut his eyes to the contradiction. He will neither be untrue to his own consciousness of integrity, nor yet will he “speak unrighteously for God.” Like many a man after him, Job found himself adrift on the surging waves of doubt. He asks, Can it be that the God I have trusted is simply force, resistless force, indifferent to moral distinctions? Or can it be that He has pleasure in the misery of His creatures? Or can it be that He sees as man sees, is capable of mistake, of confounding innocence with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as the deliverance obtained? “Now mine eye seeth Thee.” He clings to God even when most keenly sensible that His ways were harsh and repelling. He is resolved to hold on to God. From the traditional conception he presses upward to the thought that, somehow and somewhere, the righteous God will ultimately vindicate and honour righteousness. The answers of God did not deal directly with his problem, but they gave him such a vision of the glory of God, that his whole being was stilled into reverent trust. “Now mine eye seeth Thee”;--there is faith’s foundation. (</w:t>
      </w:r>
      <w:r>
        <w:rPr>
          <w:rFonts w:cs="Arial" w:ascii="Arial" w:hAnsi="Arial"/>
          <w:i/>
          <w:iCs/>
          <w:color w:val="000000"/>
        </w:rPr>
        <w:t>Walter Ross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r views of God correct err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afflictions were charged to secret sins; he defended his innocence with great power; but not till God answered him from the whirlwind, did he know either himself or God’s dealings. Seeing God, he abhorre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r views of God correct errors touching His character. Caught in some speculation, we are whirled about as in an eddy, till, in bewilderment, we may deny that there is a God, or deny some attribute--His justice or His grace, His goodness or His power. But let a man’s eyes be opened by the Holy Spirit so that he shall see God, as did Job, Moses, Paul, and error vani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r views of God correct errors touching God’s providence. Here all men are staggered at times, their steps well-nigh slip; the wicked prosper, the righteous suffer. The wise man dies even as the fool. Does it not seem wrong that our lot is cast, and our wishes not regarded? Our purposes are baffled, our plans miscarry, our way is hedged, till hope lies crushed. Does ever an accident distinguish between the innocent and the guilty? Does not a mistake kill as quickly as an intent? Does death spare the child or the mother? We cannot escape these agonising questions; can we find relief in them? With all the light shining from another world on the dark spots of this, tormenting doubts will not be allayed until we come into a clearer view of God. Let the Spirit reveal God, and doubts dissolve in the fulness of the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ear views of God correct errors touching our moral condition. They convict of sin. Even the most godly then abhor themselves. The elder Edwards wrote, “I had a view that for me was extraordinary, of the glory of the Son of God.” “My wickedness, as I am in myself,. . .looks like an abyss infinitely deeper than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lear views of God correct errors touching Jesus and His salvation. Shall men never have done with the question, What think ye of Christ? Yes, men are slowly exalting Him to the throne of His glory. Have we had these clearer rays of God? We may see Jesus, and yet nail Him to the Cross. Men seeing God in the face of Christ may turn their backs on Him. But when Christ is accepted, forgiveness, peace, life eternal are sure. (</w:t>
      </w:r>
      <w:r>
        <w:rPr>
          <w:rFonts w:cs="Arial" w:ascii="Arial" w:hAnsi="Arial"/>
          <w:i/>
          <w:iCs/>
          <w:color w:val="000000"/>
        </w:rPr>
        <w:t>A. Hastings 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nunc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ed not all be as Job in the depths of affliction and self-renunciation. There was an intensity about his case which was peculiar to it. But in our measure, and according to our position as members of the body of Christ, we should be able to sympathise with Jo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b’s earlier and superficial experience. “I have heard of Thee with the hearing of the ear.” I have heard of Him as the God of creation, the God of providence, the God of Israel, the God of the universe, the God who, in Christ, was incarnate for my salvation. But not what we hear is the thing, but what we read, mark, learn, and inwardly dig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b’s present vivid realisation. “Now mine eye seeth Thee.” Note the emphasis of this short phrase; what awe, what closeness, what personality, what a majestic presence they imply. There is no escape, no evasion, not an attempt at it. He stands or lies before God, “naked and op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consequences. “I abhor myself, and repent.” Those are gracious consequences. The unconverted may shrink from them, but the people of God covet them. Job had been entertaining a vast amount of self-complacency, which generated pride and a refined idolatry. He had been petulant, impatient, imperious. This is what he alludes to when he says, “I</w:t>
      </w:r>
      <w:r>
        <w:rPr>
          <w:rFonts w:cs="Arial" w:ascii="Arial" w:hAnsi="Arial"/>
          <w:i/>
          <w:iCs/>
          <w:color w:val="000000"/>
        </w:rPr>
        <w:t xml:space="preserve"> </w:t>
      </w:r>
      <w:r>
        <w:rPr>
          <w:rFonts w:cs="Arial" w:ascii="Arial" w:hAnsi="Arial"/>
          <w:color w:val="000000"/>
        </w:rPr>
        <w:t>abhor myself.” Now I perceive myself to be loathsome, corrupt, brutish, guilty, miserable. Was not that a gracious consequence of his vivid realisation of God? Then he adds, “I</w:t>
      </w:r>
      <w:r>
        <w:rPr>
          <w:rFonts w:cs="Arial" w:ascii="Arial" w:hAnsi="Arial"/>
          <w:i/>
          <w:iCs/>
          <w:color w:val="000000"/>
        </w:rPr>
        <w:t xml:space="preserve"> </w:t>
      </w:r>
      <w:r>
        <w:rPr>
          <w:rFonts w:cs="Arial" w:ascii="Arial" w:hAnsi="Arial"/>
          <w:color w:val="000000"/>
        </w:rPr>
        <w:t>repent.” He repented of his self-sufficiency, of his charging God foolishly, of his irritation under His rebukes, of his exalting himself above his fellows, of his hastiness in speech with them, etc. The regenerate amongst you will not limit your repentance to your grievous offences, you will mourn over what defiles the white linen within, our sinful aims, motives, desires, our opposition to God, reproaches of God, murmurings against God. (</w:t>
      </w:r>
      <w:r>
        <w:rPr>
          <w:rFonts w:cs="Arial" w:ascii="Arial" w:hAnsi="Arial"/>
          <w:i/>
          <w:iCs/>
          <w:color w:val="000000"/>
        </w:rPr>
        <w:t>J. Bolto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I abhor myself, and repent in dust and a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ew of the glory of God humbling to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Job had supported the truth on the subject of Divine providence, yet in the heat of the debate and the anguish of his own sufferings he had let fall some expressions, not only of impatience, but of disrespect to the conduct of the Lord his Maker. For these he was first reproved by Elihu, and then by God Himself, who asserts the dignity of His power and the righteousness of His providence. Perhaps God gave Job some visible representation of His glory and omnipo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ect of a discovery of the glory of God. Attend to the following preliminary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ruth (that a view of the glory humbles the soul) will hold equally certain in whatever way the discovery is made. God manifests Himself to His people in very different ways. In miraculous ways; by affecting dispensations of providence; by His ordinances, or instituted worship, accompanied with the operation of His Spirit; and sometimes by this last alone, without the help or accession of any outward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add the manifestations given us in the Gospel of the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 speak of the influence of a discovery of the glory of God, I mean an internal and spiritual discovery, and not such a knowledge as is merely speculative, and rests in the understanding without descending into the heart. A barren speculative knowledge of God is that which fixes chiefly on His natural perfections. The true knowledge of God is an inward and spiritual discovery of the amiableness and excellence of His moral per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nfluence has such a discovery of the glory of God in producing a repentance, and increasing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nds to convince us of sin, and particularly to bring to light those innumerable evils which a deceitful heart often hides from our view. There is a light and glory in the presence of God which discovers and exposes the works of darkness. Nothing makes any quality appear so sensibly as a comparison with its oppos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s to point out the evil of sin, the aggravations of particular sins, and to take away the excuses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rves to point out the dangers of sin. It is the hope of immunity that emboldens the sinner to transgress, and to persist in his transgressions. But a discovery of the Divine glory at once destroys the foundation of this stupid security and impious presumption. “All things are naked before Him,” so that there is no hope of lying concealed. God in Scripture reveals the glory of His own nature as the effectual means of restraining us in the commission of sin, or turning us from it; plainly supposes that nothing but ignorance of Him can encourage sinners in their rebell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nds to lead us to repentance, as it sets forth His infinite mercy, and affords encouragement to, as well as points out the profit of repentance. Just and proper conceptions of God cannot be given us without including His great mercy. It is in the Gospel of our Lord and Saviour Jesus Christ that we have the brightest and clearest display of Divine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force and meaning of those passages of Scripture, in which the whole of religion is expressed by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danger of a state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regeneration, or an inward change of heart, in order to real religion. Finally, address those who are strangers to true religion. See also the reason why every truly good man, the more he groweth in religion, the more he groweth in humility. (</w:t>
      </w:r>
      <w:r>
        <w:rPr>
          <w:rFonts w:cs="Arial" w:ascii="Arial" w:hAnsi="Arial"/>
          <w:i/>
          <w:iCs/>
          <w:color w:val="000000"/>
        </w:rPr>
        <w:t>J.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God and self simultaneous</w:t>
      </w:r>
    </w:p>
    <w:p>
      <w:pPr>
        <w:pStyle w:val="Web"/>
        <w:snapToGrid w:val="false"/>
        <w:spacing w:lineRule="atLeast" w:line="360" w:before="0" w:after="0"/>
        <w:ind w:firstLine="200"/>
        <w:jc w:val="both"/>
        <w:rPr/>
      </w:pPr>
      <w:r>
        <w:rPr>
          <w:rFonts w:cs="Arial" w:ascii="Arial" w:hAnsi="Arial"/>
          <w:color w:val="000000"/>
        </w:rPr>
        <w:t>Other knowledge discovers other things, but not a man’s self; like a dark lantern, which shows us other persons and things, but obscures ourselves from the sight of ourselves; but the knowledge of God is such a light whereby a man beholds himself as well as the Way wherein he should walk.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self-abhorrence</w:t>
      </w:r>
    </w:p>
    <w:p>
      <w:pPr>
        <w:pStyle w:val="Web"/>
        <w:snapToGrid w:val="false"/>
        <w:spacing w:lineRule="atLeast" w:line="360" w:before="0" w:after="0"/>
        <w:ind w:firstLine="200"/>
        <w:jc w:val="both"/>
        <w:rPr/>
      </w:pPr>
      <w:r>
        <w:rPr>
          <w:rFonts w:cs="Arial" w:ascii="Arial" w:hAnsi="Arial"/>
          <w:color w:val="000000"/>
        </w:rPr>
        <w:t>The moral of this book is, that man must be abased, and God alone exalted. Humility and self-abhorrence form so essential a part of the Christian temper, that no person can be a real Christian who is destitute of them. Job was on the side of truth so far as related to his own sincerity and the dispensations of providence. But his importunate wishes after death, his confident appeals to God for the perfect innocence of his heart and ways, his peevish exclamations in the heat of the debate, and his rash arraignment of the Divine justice in afflicting him so severely, are quite unjustifiable, and plainly prove that he was unacquainted with the evil of his own heart, and had too good an opinion of his own righteousness. On the discovery of the Divine glory and perfections, the sufferer is deeply humbled. He no longer stands upon his vindication with God, but his pleas are silenced, and he is abased in the dust with a sense of his guilt and unworthiness. This is a truth which we are all unwilling to learn. It is with the utmost difficulty we are brought to see and confess that we are such sinners as the Word of God declares us to be. Salvation by Christ was contrived on purpose, that no flesh should glory in themselves, but in the Lord. The reason why so many have slight views of the evil of sin, and continue in the practice of it, without any apprehension of danger, is, because they are ignorant of God. (</w:t>
      </w:r>
      <w:r>
        <w:rPr>
          <w:rFonts w:cs="Arial" w:ascii="Arial" w:hAnsi="Arial"/>
          <w:i/>
          <w:iCs/>
          <w:color w:val="000000"/>
        </w:rPr>
        <w:t>W. Richar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l-abasement for sin</w:t>
      </w:r>
    </w:p>
    <w:p>
      <w:pPr>
        <w:pStyle w:val="Web"/>
        <w:snapToGrid w:val="false"/>
        <w:spacing w:lineRule="atLeast" w:line="360" w:before="0" w:after="0"/>
        <w:ind w:firstLine="200"/>
        <w:jc w:val="both"/>
        <w:rPr/>
      </w:pPr>
      <w:r>
        <w:rPr>
          <w:rFonts w:cs="Arial" w:ascii="Arial" w:hAnsi="Arial"/>
          <w:color w:val="000000"/>
        </w:rPr>
        <w:t>No one can be perfect who commits sin at all, and “all have sinned,” so we must include Job among the number. He was sincere, but when he was brought into more close communion with God, he saw his own vileness in a degree in which he had never perceived it before. Similar has been the happy experience of many of God’s children in every age. The more we are humbled under a sense of our own sinfulness, the more we shall see the need of the perfect and completed work of Christ. Let us examine ourselves, and see what we can say to our own consciences and to God, as to the state of our souls before Him. Have we grown in grace? Has improvement kept pace with knowledge? Have you been content with the mere acknowledgment of yourself as a sinner? Or is the remembrance of your sins grievous to you, and the burden of them intolerable? Let me exhort you to “think on these things, and to consider your latter end.” (</w:t>
      </w:r>
      <w:r>
        <w:rPr>
          <w:rFonts w:cs="Arial" w:ascii="Arial" w:hAnsi="Arial"/>
          <w:i/>
          <w:iCs/>
          <w:color w:val="000000"/>
        </w:rPr>
        <w:t>F. Orpen Morr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rvention of the Deity in the magnificent last act of the drama is an intervention rather of majesty than of explanation. In the revelation of God in any one of His attributes, in the manifestations of the fountain of being in any form of reality, lies the germ at least of all satisfaction and of all comfort . . . The point and moral of the book does not lie in the sinfulness of the chief actor. All else is subordinated to this main point, the beautiful and glorious steadfastness of the godly man under temptation. If this is so, how shall we read, and how interpret the words of the text itself? It might be thought that the thing which God accepted in Job was this self-abasement and self-abhorrence before the manifested glory. The text carries us from the godly or Godward sorrow which worketh repentance, to that repentance itself, which is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narrow and limited view commonly taken of repentance. As though repentance were either a regretful and sorrowful backward looking upon some particular sin or sins; or, at best, an altered mind towards that particular kind and shape of sinning. But repentance is not the necessity of some; it is the necessity of all. Repentance is not an act, but a state; not a feeling, but a disposition; not a thought, but a mind. Repentance is too real a grace to live in the ideal. Of course, if there are sins in sight, past or present, repentance begins with these. It is of the nature of repentance to be quick-sighted, and quick-souled, and quick-conscienced; she cannot dwell complacently with evil, be it but in memory. But she goes far, far deeper than any particular exhibition or ebullition of evil. Repentance is the consciousness not of sins, but of sin--the consciousness of sinfulness as the root and ground of all sinning. The new mind, the “after-mind,” according to the Greek word for repentance, is the mind which eschews the fallen state, the taint and bias of evil, which is what we mean, or ought to mean, by original sin. Thus a deep, pervading humility, a lowly self-estimate, what our Lord speaks of as “poverty of spirit,” takes a possession not to be disturbed of the very thought and soul of the man. This is one part of th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of repentance with what is here called the sight of God. This is contrasted with another thing which is called the hearing of God by the hearing of the ear. We are not to dream of any literal sight. It is a figurative contrast between hearing of and seeing. The former is a hearer hearing; the latter is a direct communication, like that face to face vision, which has nothing between the person seeing and the person looked upon. The experience spoken of is always the turning point between the two kinds of repentance. We have all heard of God by the hearing of the ear. The Godward sorrow, before it reaches repentance, has had another experience. It has seen God; it has realised the Invisible. The Godward sorrow will grow with each access to the God who breathes it, and repentance itself will be seen as the gift of gifts, foretaste of heaven below, and atmosphere of heaven abov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s of the inne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an sin is the prime fact with which the Gospel deals, and to which all its provisions of grace are adapted. Whatever estimate we form of it must, therefore, necessarily extend throughout the whole of our religion, both doctrinal and practical. Enlarge your estimate of sin, or depreciate it, and you either raise or lower in the same degree your estimate of the Gospel, alike as regards the work of atonement accomplished by the Lord Jesus Christ in His life and death, and as regards the work of conversion and sanctification by the Holy Spirit of God. The general estimate of human sin falls much below the positive language of the Church. The objection to the Church doctrine of sin appears to be three fold. The doctrine of the utter corruption of human nature offends self-respect, and is thought not only to lower, but even to degrade the man, of whose faith it forms a part. Extending this feeling of the individual to mankind at large, it is supposed to affront the conscious dignity of human nature and the nobility of the soul of man. And further extending the thought from ourselves to the scheme of God’s saving love towards us, it is thought to deprive the Gospel of its genial beauty, and to make it harsh, distasteful, and unloving. The estimate of sin implied in these difficulties is a profound mistake. A true doctrine of sin elevates the man, not degrades him; the sense of sin is a sign of strength and knowledge, not of weakness and ignorance, exalting human nature, and making it greater, alike in the memories of the past, the magnificent hopes of the future, and the condition of the present. It gives loveliness and glory to the whole Gospel scheme, and invests it with a captivating power over the human heart otherwise un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e sense of sin in the individual. Place in as sharp a contrast as our personal experience may enable us to do, the two states of the man, converted and unconverted. What is the difference that has been made between them? The man has lost nothing except his pride. He has not deteriorated one whit since the change. He has gained a new ideal, a higher conception of moral goodness, a loftier standard by which to measure himself. A man grows into his aims, and rises or sinks with them. The man satisfied with his own work can never be great. It is the same with the conscience that it is with the intellect. The same laws pervade all our nature. The man who has acquired a sense of sin has simply grown. How has this conception been gained? The text gives the answer. The soul of Job was filled with deepest humiliation. Now there had flashed upon his soul an actual vision of God. The words “now mine eye seeth Thee” express inward sight, not outward. It is remarkable that Job saw God mainly in His immensity and sovereignty, for to these, rather than His moral attributes, the words of God refer. In that sight Job saw the infinite distance between God an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look to the aggregate of mankind the sense of sin suggests the grandeur of human nature. The human nature is a fallen thing, sadly different to what it was when it came first from the Creator’s hand, the finite reflection of His own infinite perfections, if human nature be not fallen, then all its sins and sorrows are an essential part of itself, and never can be otherwise. The man was made thus. What hope can there ever be of cha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trine of sin gives such a height and depths of glory to the Gospel as it can possess in no other way. From this alone we understand the occasion of the Gospel, and see the necessity for it. The greatness and value of a remedy can only be commensurate with the evil that it cures. I do not say that sin is a good or noble thing. The sense of sin is a prelude to the song of triumph.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and exaltation</w:t>
      </w:r>
    </w:p>
    <w:p>
      <w:pPr>
        <w:pStyle w:val="Web"/>
        <w:snapToGrid w:val="false"/>
        <w:spacing w:lineRule="atLeast" w:line="360" w:before="0" w:after="0"/>
        <w:ind w:firstLine="200"/>
        <w:jc w:val="both"/>
        <w:rPr/>
      </w:pPr>
      <w:r>
        <w:rPr>
          <w:rFonts w:cs="Arial" w:ascii="Arial" w:hAnsi="Arial"/>
          <w:color w:val="000000"/>
        </w:rPr>
        <w:t>Something more was needed to be wrought in Job’s heart. A great work had been wrought there, when he was brought to exclaim, “Behold, I am vile.” But still he must descend a step lower. The valley of humiliation is very deep, and the sufferer must go down to its very lowest point. This Job did when he spoke the words of the text. But how do these words show more humiliation than the preceding ones, “Behold, I am vile”? It is a question which may well be asked. Something was still wanting in him. And as the last confession was the end of his trial, we may still further conclude that what was wanting before was then attained. It must strike us that the last is in every respect a more full expression--a manifest expansion of the former. In that Job acknowledged his exceeding sinfulness, and was silent before God. But in this be confesses what he had overlooked before, the power and omniscience of God, and he enters into a more detailed acknowledgment of his sins. Look a little, first, into the progress of Job’s inner life. His former knowledge he compares to the hearing of the ear, his latter experience to the sight of the eye. Job does not mean to express that, before this affliction, he was entirely destitute of all saving knowledge of God. The words, “I have heard of Thee by the hearing of the ear,” taken by themselves, and without reference to Job’s history, might mean this. His words must be understood in a comparative, not in an absolute sense. Job means to describe his progress in the knowledge of God, and this he does by comparing it to the two senses of hearing and sight. And this comparison is very instructive; for the ear, as compared with the eye, is a very imperfect medium of knowledge. Do you see, then, the difference between the two degrees of knowledge? in the first there may be tolerably clear apprehensions of God, accompanied by some fear and love. The characteristic of the second is that God’s presence impresses the heart. It is the precious knowledge of God in Christ which those have who walk by living faith--who enjoy constant communion with God, who live on Jesus. Some there are who, through grace, walk in this blessed vision of God; God is near them, and they realise His nearness. To see God, remember that you must behold Him in Christ Jesus. But the increase of light, in Job’s case, was followed by a depth of humiliation. Job was a believer, and therefore a penitent man long before this. It was a repentance for sins committed after he knew God--for sins of self-righteousness, of impatience, of murmuring. It is not enough to repent once only, when we are first brought to God. We need Constant repentance. (</w:t>
      </w:r>
      <w:r>
        <w:rPr>
          <w:rFonts w:cs="Arial" w:ascii="Arial" w:hAnsi="Arial"/>
          <w:i/>
          <w:iCs/>
          <w:color w:val="000000"/>
        </w:rPr>
        <w:t>George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orse self</w:t>
      </w:r>
    </w:p>
    <w:p>
      <w:pPr>
        <w:pStyle w:val="Web"/>
        <w:snapToGrid w:val="false"/>
        <w:spacing w:lineRule="atLeast" w:line="360" w:before="0" w:after="0"/>
        <w:ind w:firstLine="200"/>
        <w:jc w:val="both"/>
        <w:rPr/>
      </w:pPr>
      <w:r>
        <w:rPr>
          <w:rFonts w:cs="Arial" w:ascii="Arial" w:hAnsi="Arial"/>
          <w:color w:val="000000"/>
        </w:rPr>
        <w:t>After all, were the charges brought by the three friends against the patriarch just? Was he in the end proved to be the transgressor and the self-deceiver which they had affirmed from the beginning he was? If not, what means this confession, “I abhor myself, and repent in dust and ashes, extorted from him at this late hour?” “I abhor myself, and repent,” sounds very differently from his former asseverations. How are we to explain the incongruity? This confession, in the text, is unquestionable evidence that in no respect was Job hypocritical. Considering what had come to pass, the abhorrence of himself which he now expressed was a stronger testimony that there was no unrighteousness in him than all his previous self-justification. Had there been a doubt of his integrity before, there could have been none now. But was it the same person who said, I abhor myself and repent,” and was he in the same state when he said it, as when he said, “My righteousness I hold fast, and will not let it go”? Yea, the very same. The very opposition of the language, coupled with the variation of the accessories, demonstrates the identity of the speaker. What had happened? God appeared, walking upon the wings of the wind, had confronted the patriarch, and pleaded His cause; hence, the subdued and self-despising tone of his reply; and hence, neither by his Divine Justifier, nor his human accusers, could anything be added to it, nor anything be taken from it. It was the free confession of a perfect man, humble and abasing as it was: How is the apparent discrepancy to be explained? In the presence of God man is very differently affected by the sight of himself than when in the presence of his fellows. The difference of self-estimate here is the difference between man in man’s sight and in God’s, and this alone. In the presence of his fellows man doth not clearly see himself, any more than he seeth them clearly. We know neither the worst about the bad in this world, neither the best about the good. Overhanging the world is a moral haze. If it hinder us from the perception of some excellence, it also prevents our seeing much depravity. When a man “cometh to God,” or rather God come to him, the man “cometh to the light.” When a man seeth himself in the blaze of that “Sun of Righteousness,” compared with whose brightness the sun in the material heavens is as a dark ball, he is at once made conscious of a number of flaws and failings, faults and fallacies in the moral constitution, of which he may have had no previous knowledge; and which, had not He who is the source of light and love darted His heavenly beams into the secret corners of “the chambers of his imagery” within, he might have remained ignorant forever. Man is a two-sided being. In his moral aspects he is by turns a dwarf and a giant. He possesses a better self and a worse. He hath a sincere and an evil double. No man ever had his good self built up within him, who was not constantly upon his guard against his bad self. What then is the difference between man and man? It is that one man is duly mindful of the phenomenon, and another is not. It behoves us then to determine which side of our nature we will take; and having taken it, to beseech of God that we may never desert it, or go over to the other. According to the side we habitually take, we are what we are; and such do we appear to the world, and the world to us. On the sunny side of the road all things look sunny; on the opposite all things look shaded. He who acts from the worst side is against God; and he who is against God is against himself; as he who is not on God’s side is no longer on his own. (</w:t>
      </w:r>
      <w:r>
        <w:rPr>
          <w:rFonts w:cs="Arial" w:ascii="Arial" w:hAnsi="Arial"/>
          <w:i/>
          <w:iCs/>
          <w:color w:val="000000"/>
        </w:rPr>
        <w:t>Alfred Bowe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mourning habit</w:t>
      </w:r>
    </w:p>
    <w:p>
      <w:pPr>
        <w:pStyle w:val="Web"/>
        <w:snapToGrid w:val="false"/>
        <w:spacing w:lineRule="atLeast" w:line="360" w:before="0" w:after="0"/>
        <w:ind w:firstLine="200"/>
        <w:jc w:val="both"/>
        <w:rPr/>
      </w:pPr>
      <w:r>
        <w:rPr>
          <w:rFonts w:cs="Arial" w:ascii="Arial" w:hAnsi="Arial"/>
          <w:color w:val="000000"/>
        </w:rPr>
        <w:t>The Lord hath many messengers by whom He solicits man. But none despatcheth His business surer or sooner than affliction. If that fail of bringing a man home, nothing can do it. Job was not ignorant of God before, when he sat in the sunshine of peace. But he says that in his prosperity, he had only heard of God; now, in his trial, he had seen Him. When we hear a man described, our imagination conceives an idea or form of him but darkly; if we see him, and intentively look upon him, there is an impression of him in our minds. Such a more full and perfect apprehension of God did calamity work in this holy man. Here is a Jacob’s ladder, but of four rounds. Divinity is the highest. “I have seen Thee; therefore.” Mortality is the lowest. “Dust and ashes.” Between these sit two others, “shame,” and “sorrow”; no man can abhor himself without shame, nor repent without sorrow. “Wherefore.” This refers to the motive that humbled him; and that appears by the context to be a double meditation--one of God’s majesty, another of His mercy. Put both these together, and here is matter of humiliation. “Even to dust and ashes.” Humility is not only a virtue itself, but a vessel to contain other virtues. The children of grace have learned to think well of other people, and to abhor themselves. He that repents truly, abhors himself. “I repent.” Repentance hath much acquaintance in the world, and few friends; it is better known than practised, and yet not “more known than trusted. It is every man’s medicine, a universal antidote. Repentance is the fair gift of God. There is no other fortification against the judgments of God but repentance. “In dust and ashes.” An adorned body is not a vehicle for a humbled soul. Repentance gives a farewell not only to wonted delights, but even to natural refreshings. In both dust and ashes we have a lesson of our mortality. I call you not to cast dust on your heads, or to sit in ashes, but to that sorrow and compunction of soul whereof the other was but an external symbol. Let us rend our hearts, and not our garment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among the a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onfession that now lies before us, Job acknowledges God’s boundless power. He sees his own folly, Notwithstanding, the man of God proceeds to draw near unto the Lord, before whom he bows himself. Foolish as he confesses himself, he does not therefore fly from the supreme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sometimes very vivid impressions of God. Job had long before heard of God, and that is a great matter. If you have heard God in the secret of your soul, you are a spiritual man; for only a spirit can hear the Spirit of God. Now Job has a more vivid apprehension of Him. Notice that in order to this close vision of God affliction had overtaken him. In prosperity God is heard; in adversity God is seen, and that is a greater blessing. Possibly helpful also to this seeing God, was Job’s desertion by his friends. Still, before Job could see the Lord, there was a special manifestation on God’s part to him. God must really come and in a gracious way make a display of Himself to His servants, or else they will not see Him. Your afflictions will not of themselves reveal God to you. If the Lord does not Himself unveil His face, your sorrow may even blind and harden you, and make you rebell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have these vivid apprehensions of God, we have lowlier views of ourselves. Why are the wicked so proud? Because they forge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is the measure of rectitude, and hence, when we come to think of God, we soon discover our own shortcomings and transgressions. Too often we compare ourselves among ourselves, and are not wise. If thou wouldest be right, thou must measure thyself with the holiness of God. When I think of this, self-righteousness seems to me to be a wretched insanity. If you would know what God is, He sets Himself before us in the person of His own dear Son. In every respect in which we fall short of the perfect character of Jesus, in that respect w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imself is the object of every transgression, and this sets sin in a terrible light. See then the impertinence of sin. How dare we transgress against God! The fact that sin is levelled at God makes us bow in lowliness. When God is seen with admiration, then of necessity we are filled with self-loathing. Do you know what self-loathing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 sight fills the heart with true repentance. What did Job repe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at tremendous curse which he had pronounced upon the day of his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is desire to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ll his complaints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his despai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his rash challenges of God.</w:t>
      </w:r>
    </w:p>
    <w:p>
      <w:pPr>
        <w:pStyle w:val="Web"/>
        <w:snapToGrid w:val="false"/>
        <w:spacing w:lineRule="atLeast" w:line="360" w:before="0" w:after="0"/>
        <w:ind w:firstLine="200"/>
        <w:jc w:val="both"/>
        <w:rPr/>
      </w:pPr>
      <w:r>
        <w:rPr>
          <w:rFonts w:cs="Arial" w:ascii="Arial" w:hAnsi="Arial"/>
          <w:color w:val="000000"/>
        </w:rPr>
        <w:t>According to our text, repentance puts man into the lowest place. All real repentance is joined with holy sorrow and self-loathing. But repentance has comfort in it. The door of repentance opens into the halls of joy. Job’s repentance in dust and ashes was the sign of his deliveran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Job 42: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wrath is kindled against thee, and against thy two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friends condemned and he acquit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 the following refl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an auditor to all the discussions of mankind. If men realised this, all frivolous, vain, ill-natured, deceitful, profane, irreverent, and untruthful speech will be hu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fessed advocates of religion may commit sin in their advocacy. These three men were engaged in an endeavour to vindicate the ways of God. They considered Job a great heretic; and they took on themselves to stand up for God and truth. Notwithstanding this, they had not spoken of Him the thing that was right. There are professed advocates of religion who speak not “the thing that is right” concern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actical confession of sin is the duty of all sinners. “Take unto you now seven bullocks and seven rams, and go to My servant Job, and offer up for yourselves a burnt offering,”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tercession of one man for another is a Divine law. “Go to My servant Job, and offer up for yourselves a burnt offering; and My servant Job shall pray for you; for him will I ac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cessory prayer is an instinct of the soul. Nothing is more natural than to cry to heaven on behalf of those in whom we feel a vit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cessory prayer is a blessing to the so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ife of a good man is a blessing to a community. “My servant Job shall pray for you; for him will I accept; lest I deal with you after your folly.” For Job’s sake these men were forgiven and blessed. God educates, saves, and ennobles man by m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My servant Job h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ervant Job</w:t>
      </w:r>
    </w:p>
    <w:p>
      <w:pPr>
        <w:pStyle w:val="Web"/>
        <w:snapToGrid w:val="false"/>
        <w:spacing w:lineRule="atLeast" w:line="360" w:before="0" w:after="0"/>
        <w:ind w:firstLine="200"/>
        <w:jc w:val="both"/>
        <w:rPr/>
      </w:pPr>
      <w:r>
        <w:rPr>
          <w:rFonts w:cs="Arial" w:ascii="Arial" w:hAnsi="Arial"/>
          <w:color w:val="000000"/>
        </w:rPr>
        <w:t>Look at Job in his misery. Now comes the problem. Why this sudden, this awful change? Morally, spiritually, religiously, this man is just what he was before. The friends vainly tried to account for it on the score of his own ill-doings and moral defects. Job victoriously repels all their charges and insinuations. Elihu tries to meet the case by arguing that “God is greater than man.” How can the finite have the infinite made simple? You cannot pour the ocean into a pond. Though we cannot understand His matters, yet He has revealed enough of Himself and His doings, and more than enough, to show us that trust in His providence, loyalty to His rule, and hope in His Word is gloriously certain to result in our safety and security, our sustentation and deliverance, our ultimate prosperity and peace. “My servant Job.” God calls him by that name in the days of his wealth and prosperity. Riches and grace can go together. God calls him by the same name before ever the days of testing, trial, and calamity came upon him. The expression is used by the Almighty at the end of the book as well as at the beginning, and what was Job’s condition then? Just before this was said, Job bad uttered hard things of his God,--of His government, of His dealings with himself. Even when God came to speak to him he was sullen under a sense of wrong. And yet, in spite of all his faults, infirmities, and sins, the Lord lays His hand lovingly on his bended head, and fondly owns him, in the presence of his three friends, as “My servant Job.”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wrong</w:t>
      </w:r>
    </w:p>
    <w:p>
      <w:pPr>
        <w:pStyle w:val="Web"/>
        <w:snapToGrid w:val="false"/>
        <w:spacing w:lineRule="atLeast" w:line="360" w:before="0" w:after="0"/>
        <w:ind w:firstLine="200"/>
        <w:jc w:val="both"/>
        <w:rPr/>
      </w:pPr>
      <w:r>
        <w:rPr>
          <w:rFonts w:cs="Arial" w:ascii="Arial" w:hAnsi="Arial"/>
          <w:color w:val="000000"/>
        </w:rPr>
        <w:t>It is not the first time in the history of the world that the majority of religious professors have been wrong. The solitary thinker, the philosopher, the heretic, the forlorn monk, the rejected of his day, has been sometimes, even in spite of many errors, in the right, That little group in that unknown land of Uz, who tried to silence the one among them who was in his wild cries and low wails the herald and the apostle of a truth that was one day to be embodied in the symbol of Christ’s religion--they warn us against thinking that truth is always to be found on the side of numbers, that the God of truth marches always with the largest battalions. How startling to those who heard them, how instructive to us who read them, are the words which we shall find when next we meet, “Ye who have been so earnest, so rigid in justifying My ways, and asserting My righteousness; ye have not spoken the thing that is right, as My servant Job hath.” (</w:t>
      </w:r>
      <w:r>
        <w:rPr>
          <w:rFonts w:cs="Arial" w:ascii="Arial" w:hAnsi="Arial"/>
          <w:i/>
          <w:iCs/>
          <w:color w:val="000000"/>
        </w:rPr>
        <w:t>Dean Brad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Job 4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turned the captivity of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urning of Job’s cap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ce God is immutable He acts always upon the same principles, and hence His course of action in the olden times to a man of a certain sort will be a guide as to what others may expect who are of like character. God does not act by caprice, nor by fits and starts. We are not all like Job, but we all have Job’s God. Though we have neither risen to Job’s wealth, nor will, probably, ever sink to Job’s poverty, yet there is the same God above us if we be high, and the same God with His everlasting arms beneath us if we be brought low; and what the Lord did for Job He will do for us, not precisely in the same form, but in the same spirit, and with like design. If, therefore, we are brought low tonight, let us be encouraged with the thought that God will turn again our captivity; and let us entertain the hope that after the time of trial shall be over we shall be richer, especially in spiritual things, than ever we were b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the Lord can soon turn His people’s captivity. That is a very remarkable expression--“captivity.” It does not say, “God turned his poverty,” though Job was reduced to the extremity of penury. We do not read that the Lord turned his sickness, though he was covered with sore boils. A man may be very poor, and yet not in captivity, his soul may sing among the angels when his body is on a dunghill and dogs are licking his sores. A man may be very sick, and yet not be in captivity; he may be roaming the broad fields of covenant mercy, though he cannot rise from his bed. Captivity is bondage of mind, the iron entering into the soul. I suspect that Job, under the severe mental trial which attended his bodily pains, was, as to his spirit, like a man bound hand and foot and fettered. I mean that, together with the trouble and trial to which he was subjected, he had lost somewhat the presence of God; much of his joy and comfort had departed; the peace of his mind had gone. He could only follow the occupation of a captive, that is, to be oppressed, to weep, to claim compassion, and to pour out a dolorous complaint. Poor Job! He is less to be pitied for his bereavements, poverty, and sickness, than for his loss of that candle of the Lord which once shone about his head. Touch a man in his bone, and in his flesh, and yet he may exult; but touch him in his mind--let the finger of God be laid upon his spirit--and then, indeed, he is in captivity. The Lord can deliver us out of spiritual captivity, and that very speedily. Some feel everything except what they want to feel. They enjoy no sweetness in the means of grace, and yet for all the world they would not give them up. They used at one time to rejoice in the Lord; but now they cannot see His face, and the u most they can say is, “Oh, that I knew where I might find Him!” Therefore, mark well this cheering truth--God can turn your captivity, and turn it at once. Some of God’s children seem to think that to recover their former joy must occupy a long period of time. It is true, that if you had to work your passage back to where you came from it would be a weary voyage. He will vouchsafe to you the conscious enjoyment of His presence on the same terms as at first, that is, on terms of free and sovereign grace. Did you not at that time admit the Saviour to your soul because you could not do without Him? Is it not a good reason for receiving Him again? Was there anything in you when you received Him which could commend you to Him? Say, were you not all over defilement, and full of sin and misery? And yet you opened the door, and said, “My Lord, come in, in Thy free grace: come in, for I must have Thee, or I perish.” Having begun to live by grace, wouldst thou go on to live by works? Well do I know what it is to feel this wondrous power of God to turn our captivity. The Lord does not take days, months, weeks, or even hours to do His work of revival in our souls. He made the world in six days, but He lit it up in an instant with one single word. He can do the same as to our temporal captivity. Now, it may be I address some friend who has been a great sufferer through pecuniary losses. The Lord can turn your captivity. When Job had lost everything, God readily gave him all back. “Yes,” say you, “but that was a very remarkable case.” I grant you that, but then we have to do with a remarkable God, who works wonders still. If you consider the matter you will see that it was quite as remarkable a thing that Job should lose all his property as it was that he should get it back again. If you had walked over Job’s farm at first, and seen the camels and the cattle, if you had gone into his house and seen the furniture and the grandeur of his state, and if you had gone to his children’s house, and seen the comfort in which they lived, you would have said, “Why, this is one of the best-established men in all the land of Uz. I have heard of great fortunes collapsing, but then they were built on speculations. They were only paper riches, made up of bills and the like; but in the case of this man there are oxen, sheep, camels, and land, and these cannot melt into thin air. Job has a good substantial estate, I cannot believe that ever he will come to poverty.” Surely if God could scatter such an estate as that He could, with equal ease, bring it back again. But this is what we do not always see. We see the destructive power of God, but we are not very clear about the up-building power of God. Yet surely it is more consonant with the nature of God that He should give than take, and more like Him that He should caress than chastise. Does He not always say that judgment is His strange work? When the Lord went about to enrich His servant Job again, He went about that work, as we say, </w:t>
      </w:r>
      <w:r>
        <w:rPr>
          <w:rFonts w:cs="Arial" w:ascii="Arial" w:hAnsi="Arial"/>
          <w:i/>
          <w:iCs/>
          <w:color w:val="000000"/>
        </w:rPr>
        <w:t>con amore--</w:t>
      </w:r>
      <w:r>
        <w:rPr>
          <w:rFonts w:cs="Arial" w:ascii="Arial" w:hAnsi="Arial"/>
          <w:color w:val="000000"/>
        </w:rPr>
        <w:t>with heart and soul. He was doing then what He delights to do, for God’s happiness is never more clearly seen than when He is distributing the largesses of His love. Why can you not look at your own circumstances in the same light? The Lord can turn the captivity of His people. You may apply the truth to a thousand different things. You Sunday school teachers, if you have had a captivity in your class, and no good has been done, God can change that. You ministers, if for a long time you have ploughed and sowed in vain, the Lord can turn your captivity there. You wives who have been praying for your husbands, you fathers who have been pleading for your children, and have seen no blessing yet, the Lord can turn your captivity in those resp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generally some point at which the Lord interposes to turn the captivity of His people. In Job’s case, I have no doubt, the Lord turned his captivity, as far as the Lord was concerned, because the grand experiment which had been tried on Job was now over. The suggestion of Satan was that Job was selfish in his piety--that he found honesty to be the best policy, and therefore he was honest--that godliness was gain, and therefore he was godly. The devil generally does one of two things. Sometimes he tells the righteous that there is no reward for their holiness, and then they say, “Surely, I have cleansed my heart in vain and washed my hands in innocency”; or else he tells them that they only obey the Lord because they have a selfish eye to the reward. God puts His servants sometimes into these experiments that He may test them, that Satan himself may know how true-hearted God’s grace has made them, and that the world may see how they can play the man. Good engineers, if they build a bridge, are glad to have a train of enormous weight go over it. I am sure that if any of you had invented some implement requiring strength you would be glad to have it tested, and the account of the successful trial published abroad. “Do your worst or do your best, it is a good instrument; do what you like with it”; so the maker of a genuine article is accustomed to speak; and the Lord seems to say the same concerning His people. “My work of grace in them is mighty and thorough. Test it, Satan; test it, world; test it by bereavements, losses, and reproaches: it will endure every ordeal.” And when it is tested, and bears it all, then the Lord turns the captivity of His people, for the experiment is complete, Most probably there was, in Job’s character, some fault from which his trial was meant to purge him. If he erred at all, probably it was in having a somewhat elevated idea of himself and a stern manner towards others. A little of the elder brother spirit may, perhaps, have entered into him. When, through the light of trial, and the yet greater light of God’s glorious presence, Job saw himself unveiled, he abhorred himself in dust and ashes. You see, the trial had reached its point. It had evidently been blessed to Job, and it had proved Satan to be a liar, and so now the fire of the trial goes out, and like precious metal the patriarch comes forth from the furnace brighter than ever. I will try and indicate, briefly, when I think God may turn your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He does so when that trial has discovered to you your especia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haps, too, your turning point will be when your spirit is broken. We are by nature a good deal like horses that want breaking in, or, to use a scriptural simile, we are as “bullocks unaccustomed to the yoke.” Well, the horse has to go through certain processes in the </w:t>
      </w:r>
      <w:r>
        <w:rPr>
          <w:rFonts w:cs="Arial" w:ascii="Arial" w:hAnsi="Arial"/>
          <w:i/>
          <w:iCs/>
          <w:color w:val="000000"/>
        </w:rPr>
        <w:t xml:space="preserve">menage </w:t>
      </w:r>
      <w:r>
        <w:rPr>
          <w:rFonts w:cs="Arial" w:ascii="Arial" w:hAnsi="Arial"/>
          <w:color w:val="000000"/>
        </w:rPr>
        <w:t>until at last it is declared to be “thoroughly broken in,” and we need similar training. You and I are not yet quite broken in, I am afr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again, trial may cease when you have learned the lesson which it was intended to teach you, as to some point of Gospel truth. “It is enough; I have taught my child the lesson, and I will let him g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think, too, it may be with some of us that God gives us trouble until we obtain a sympathetic spirit. How can a man sympathise with trouble that he never knew? How can he be tender in heart if he has never been touched with infirmity himself? If one is to be a comforter to others, he must know the sorrows and the sicknesses of others in his mea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Job’s case the Lord turned his captivity when he prayed for his friends. Prayer for ourselves is blessed work, but for the child of God it is a higher exercise to become an intercessor, and to pray for others. Prayer for ourselves, good as it is, has just a touch of selfishness about it; prayer for others is delivered from that ingred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believers shall not be losers for their God. God, in the experiment, took from Job all that he had, but at the end He gave him back twice as much as he had. If a man should take away my silver and give me twice the weight in gold in return, should I not be thankful? And so, if the Lord takes away temporals and gives us spirituals, He thus gives us a hundred times more than He takes away. You shall never lose anything by what you suffer for God. If, for Christ’s sake you are persecuted, you shall receive in this life your reward; but if not, rejoice and be glad, for great is your reward in heaven. You shall not lose anything by God’s afflicting you. You shall, for a time, be an apparent loser; but a real loser in the end you shall never be. We serve a good Master, and if He chooses to try us for a little we will bear our trial cheerfully, for God will turn our captivity ere lo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resto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Job resembles a drama. An English biblical scholar calls it “the Prometheus or the Faust of the most complete age of Jewish civilisation.” What, as illustrated in the story of Job, is the ripe result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knowledge of God (verse 2). He had assumed that he, a finite man, could understand the mystery of God’s providence. He had held a theory of religion which made prosperity the reward of goodness, and suffering the effect and evidence of sin, and which denied that the latter could ever befall the godly. By the calamities which overtook him, while conscious of his integrity, this theory had been violently shaken. It seemed to him that the Almighty had set him up as a mark for His arrows, without any cause. In the stupor of his distress and amazement he had sat down in the ashes in silent misery and brooded like one in a trance over the perplexing mystery. His heart ran over in the fulness of its sorrow, and he uttered a cry of regret that he had ever been born. It seemed to him that God had utterly forgotten and cast off His child. No other composition so describes the wrestlings of a distressed human spirit with the mystery of sorrow, none breathes out such longings for death as a refuge and escape from trouble. In his conception God was a being of arbitrary purposes and action, who governed the world in veiled obscurity, remote, inaccessible to tender appeal, regardless of man’s weal or woe. Out of the darkness we hear him call to the incomprehensible and invisible One. Who has not this feeling of uncertainty and remoteness toward God when in great trouble the soul gropes in the darkness for Him? Job reckoned not that man is incapable of judging the meaning of God’s dark providences; that within the range of God’s view there might be broad zones of light, though to his narrow vision all was dark; and that within the resources of God’s omnipotent power there might be found stores of relief and goodness that should give a way of escape from his trouble far better than that offered by the grave. To this larger and truer view, however, he was brought at last. As we read the book from the beginning to the end, we can perceive the change of view gradually going on. In the struggle of his mind with the mystery of his sorrow, another conception of God is seen slowly shaping itself in his thoughts. God is not indifferent to our sorrows, neither does He recklessly inflict on us p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fruit of his affliction was a feeling of humility and penitence for his sin (verses 3-6). All his upbraidings of God had been like the complaint of a foolish child. His proper place was only that of an humble inquirer. God alone was able to answer the problems that environed his existence. He was humbled to the dust before the new view of God which dawned upon him. Spiritual conceit vanishes at the sight of the Holy One. The night of sorrow produces more than the day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er’s manifest acceptance with God (verses 7-10). Job was approved of God, while his three friends, who had seemed to be the special champions of God’s truth, are condemned. The temper of the friends had grown more harsh, and their conduct more and more reprehensible. They sin against charity and truth. A lesson underlies the restoration. Job’s earthly possessions may, without his being aware of it, have had too large a place in his heart. Now Job was able to use the world as not abusing it. One thought in conclusion. It is that when trouble comes and lies heavy on us, the thing to be done is not to long for death, or to accuse God of cruelty and injustice, but to be patient and wait for deliverance.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he prayed for his friend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Lord turned the captivity of Job.” So, then, our longest sorrows have a close, and there is a bottom to the profoundest depths of our misery. Our winters shall not frown forever; summer shall soon smile. The tide shall not eternally ebb out; the floods retrace their march. The night shall not hang its darkness forever over our souls; the sun shall yet arise with healing beneath his wings--“The Lord turned again the captivity of Job.” Our sorrows shall have an end when God has gotten His end in them. When Satan is defeated, then shall the battle cease. The Lord aimed also at the trial of Job’s faith. Many weights were hung upon this palm tree, but it still grew uprightly. Another purpose the Lord had was His own glory. And God was glorified abundantly. Job had glorified God on his dunghill; now let him magnify his Lord again upon his royal seat in the gate. God had another end, and that also was served. Job had been sanctified by his afflictions. His spirit had been mellowed. Thou hast had a long captivity in affliction. He shall make again thy vineyard to blossom, and thy field to yield her fruit. “The Lord turned again the captivity of Job, when he prayed for his friends.” Intercessory prayer was the omen of his returning greatness. It was the bow in the cloud, the dove bearing the olive branch, the voice of the turtle announcing the coming summer. When his soul began to expand itself in holy and loving prayer for his erring brethren, then the heart of God showed itself to him by returning to him his prosperity without, and cheering his soul with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by way of commending the exercise, let me remind you that intercessory prayer has been practised by all the best of God’s saints. Take Abraham, the father of the faithful. How earnestly did he plead for his son Ishmael! “O that Ishmael might live before Thee!” With what importunity did he approach the Lord on the plains of Mamre, when he wrestled with Him again and again for Sodom. Remember Moses, the most royal of men, whether crowned or uncrowned; how often did he intercede! But further, while we might commend this duty by quoting innumerable examples from the lives of eminent saints, it is enough for the disciple of Christ if we say that Christ in His Holy Gospel has made it your duty and your privilege to intercede for others. When He taught us to pray, he said, “Our Father,” and the expressions which follow are not in the singular, but in the plural--“Give us this day our daily bread.” If in the Bible there were no example of intercessory supplication, if Christ had not left it upon record that it was His will that we should pray for others, and even if we did not know that it was Christ’s practice to intercede, yet the very spirit of our holy religion would constrain us to plead for others. Dost thou go up into thy closet, and in the face and presence of God think of none but thyself? Surely the love of Christ cannot be in thee, for the spirit of Christ is not selfish. No man liveth unto himself when once he has the love of Christ in him. I commend intercessory prayer, because it opens man’s soul, gives a healthy play to his sympathies, constrains him to feel that he is not everybody, and that this wide world and this great universe were not, after all, made that he might be its petty lord, that everything might bend to his will, and all creatures crouch at his feet. It does him good, I say, to make him know that the cross was not uplifted alone for him, for its far-reaching arms were meant to drop with benedictions upon millions of the human race. I do not know anything which, through the grace of God, may be a better means of uniting us the one to the other than constant prayer for each other. Shall I need to say more in commendation of intercessory prayer except it be this, that it seems to me that when God gives any man much grace, it must be with the design that he may use it for the rest of the family. I would compare you who have near communion with God to courtiers in the king’s palace. What do courtiers do? Do they not avail themselves of their influence at court to take the petitions of their friends, and present them where they can be heard? This is what we call patronage--a thing with which many find fault when it is used for political ends, but there is a kind of heavenly patronage which you ought to use right dilige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urn to our second point, and endeavour to say something by way of encouragement, that you may cheerfully offer intercessory supplications. First, remember that intercessory prayer is the sweetest prayer God ever hears. Do not question it, for the prayer of Christ is of this character. In all the incense which now our Great High Priest puts into the censer, there is not a single grain that is for Himself. His work is done; His reward obtained. Now, you do not doubt but that Christ’s prayer is the most acceptable of all supplications. Remember, again, that intercessory prayer is exceedingly prevalent. What wonders it has wr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ggestion as to the persons for whom we should more particularly pray. It shall be but a suggestion, and I will then turn to my last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Job, he prayed for his offending friends. They had spoken exceedingly harshly of him. They had misconstrued all his previous life, and though there had never been a part of his character which deserved censure--for the Lord witnessed concerning him, that he was a perfect and an upright man yet they accused him of hypocrisy, and supposed that all he did was for the sake of gain. Now, perhaps, there is no greater offence which can he given to an upright and a holy man, than to his face to suspect his motives and to accuse him of self-seeking. Carry your offending ones to the throne of God, it shall be a blessed method of proving the trueness of your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be sure you take there your controverting friends. These brethren had been arguing with Job, and the controversy dragged its weary length along. It is better to pray than it is to controvert. You say, “Let two good men, on different sides, meet and fight the matter out.” I say, “No! let the two good men meet and pray the matter out.” He that will not submit his doctrine to the test of the mercy seat, I should suspect is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thing we ought also to do with our haughty friends. Eliphaz and Bildad wire very high and haughty--Oh! how they looked down upon poor Job! They thought he was a very great sinner, a very desperate hypocrite; they stayed with him, but doubtless they thought it very great condescension. Why be angry with your brother because of his being proud? It is a disease, a very bad disease, that scarlet fever of pride; go and pray the Lord to cure him; your anger will not do it; it may puff him up, and make him worse than ever he was before, but it will not set him right. But particularly let me ask you to pray most for those who are disabled from praying for themselves. Job’s three friends could not pray for themselves, because the Lord said He would not accept them if they did. He said He was angry with them, but as for Job, said He, “Him will I accept.” Do not let me shock your feelings when I say there are some, even of God’s people, who are not able to pray acceptably at certain seas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have to exhort you to pray for others. Do you always pray for others? Do you think you have taken the case of your children, your church, your neighbourhood, and the ungodly world before God as you ought to have done? I begin thus, by saying, how can you and I repay the debt we owe to the Church unless we pray for others? How was it that you were converted? It was because somebody else prayed for you. Now, if by others’ prayers you and I were brought to Christ, how can we repay this Christian kindness, but by pleading for others? He who has not a man to pray for him may write himself down a hopeless character. Then, again, permit me to say, how are you to prove your love to Christ or to His Church if you refuse to pray for men? “We know that we have passed from death unto life, because we love the brethren.” Christians are priests, but how priests if they offer no sacrifice? Christians are lights, but how lights unless they shine for others? Christians are sent into the world, even as Christ was sent into the world, but how sent unless they are sent to pr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made an act of piety on the part of Job the condition of his restoration to his lost possessions and dign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reement of this fact with the teaching of Scripture. Honour is always put on intercession. It may be said that we see not how the blessing of one can be effected by the fervency or carelessness of another. But this reasoning would put an end to all prayer and effort. For who can explain how our requests can affect the Divine will, or change the course of ev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here held forth to us. Clear is the duty of intercession. Great is the honour, that we who are unworthy to pray for ourselves should be admitted as petitioners for others. Yet all will feel the need of encouragement in this duty. Sometimes by reason of sin and temptation the Christian cannot come to God in prayer. The best thing to do at such times is, pray for his friends. Thus his heart will be insensibly enlarged, and his spirit drawn heavenward. Whatever raises us out of our miserable slavery to ourselves augments devotional feeling. Some feel themselves desolate in the world, as if none knew their sorrows, or cared for their souls. But if they were frequent in intercession, the comfortable truth would come home to them, that all the children of God are, in private and public worship really praying for them. Others sigh for a wider field of activity; but if they would give themselves to prayer for other workers, they would understand that they bear no mean or needless office in Christ’s Church. In mutual and common prayer we shall find deliverance from the jealousies, suspicions, enmities and divisions which cramp and mar the spiritual life of the Church and her members. (</w:t>
      </w:r>
      <w:r>
        <w:rPr>
          <w:rFonts w:cs="Arial" w:ascii="Arial" w:hAnsi="Arial"/>
          <w:i/>
          <w:iCs/>
          <w:color w:val="000000"/>
        </w:rPr>
        <w:t>M. Big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success</w:t>
      </w:r>
    </w:p>
    <w:p>
      <w:pPr>
        <w:pStyle w:val="Web"/>
        <w:snapToGrid w:val="false"/>
        <w:spacing w:lineRule="atLeast" w:line="360" w:before="0" w:after="0"/>
        <w:ind w:firstLine="200"/>
        <w:jc w:val="both"/>
        <w:rPr/>
      </w:pPr>
      <w:r>
        <w:rPr>
          <w:rFonts w:cs="Arial" w:ascii="Arial" w:hAnsi="Arial"/>
          <w:color w:val="000000"/>
        </w:rPr>
        <w:t>A man of God is not prepared to enjoy success till he has tasted defeat. Many an heir of heaven will never be fit for heaven till first of all he has been brought near to the gates of hell: A traveller said to me, speaking of the heat, how different it is from cold; for the more you suffer heat, the less you can endure it; but the more you are tried with cold, the more you can bear it, for it hardens you. I am sure it is so as to the influences of prosperity and adversity. Prosperity softens and renders us unfit for more of itself; but adversity braces the soul, and hardens it to pati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l-triumph through self-forgetful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limax in Job’s life was the hour when, in his terrible desolation and sorrow, he ceased to think of himself, and began to pray for his friends. Even his oxen and asses came back to him, when, unmindful of his own poverty, he was busy seeking spiritual riches for others. Self-forgetfulness in work for others turns away many degrading captiv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aves us from the tyranny of an overweening self-conceit. Self-conceit blinds its victims. It blocks the doorway to true knowledge. It robs us of sympathy. Work for others rescues us from that dangerous tyrant,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scues us from the slavish monotony and narrowness of a selfish life. We are told of a little street waif who was once taken to the house of a wealthy English lady. Looking about on the unaccustomed splendour, the child asked, “Can you get everything you want?” The mistress of the mansion replied, “Yes, I think so.” “Can you buy anything you would like to have? Yes.” The keen little eyes looked at her pityingly as she said, “Don’t you find it dull?” Many a man and many a woman, given up to a life of simply looking after self, have found it intolerably dull, and have yawned themselves out of life from pure monot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rees us from captivity to covetousness. Some men are human sponges that absorb all the good things of life they touch, but never give up anything unless they are squeezed so tight that they can’t help doing it. God saves us frequently from this meanest of tyrants, by setting us to work to distribute what He has given us, for the benefit of others. Self-forgetfulness in work for others does also some positive things for us. It beautifies the character. (</w:t>
      </w:r>
      <w:r>
        <w:rPr>
          <w:rFonts w:cs="Arial" w:ascii="Arial" w:hAnsi="Arial"/>
          <w:i/>
          <w:iCs/>
          <w:color w:val="000000"/>
        </w:rPr>
        <w:t>L. A. B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prayer for his friends a moral victory</w:t>
      </w:r>
    </w:p>
    <w:p>
      <w:pPr>
        <w:pStyle w:val="Web"/>
        <w:snapToGrid w:val="false"/>
        <w:spacing w:lineRule="atLeast" w:line="360" w:before="0" w:after="0"/>
        <w:ind w:firstLine="200"/>
        <w:jc w:val="both"/>
        <w:rPr/>
      </w:pPr>
      <w:r>
        <w:rPr>
          <w:rFonts w:cs="Arial" w:ascii="Arial" w:hAnsi="Arial"/>
          <w:color w:val="000000"/>
        </w:rPr>
        <w:t>Notice that this flagellation by the three friends was premeditated. They did not merely happen in, and come suddenly upon trouble for which they could not offer a compound. The Bible says, “They had made an appointment together.” The interview was prearranged. The meanness of the attack of these religious critics was augmented by the fact that they had the sufferer in their power. When we are well, and we do not like what one is saying, we can get up and go away. But Job was too ill to get up and go away. First he endured the seven days and seven nights of silence, and then he endured their arraignment of his motives and character, and after their cruel campaign was ended, by a sublime effort of soul, which I this day uphold for imitation, he triumphed in prayer for his tantalisers. In all history there is nothing equal to it, except the memorable imploration by Christ for His enemies. No wonder that after that prayer of Job was once uttered, a thrill of recovery shot through every nerve and vein of his tortured body, and every passion of his great soul; and God answered it by adding nearly a century and a half to his lifetime, and whitened the hills With flocks of sheep, and filled the air with the lowing of cattle, and wakened the silent nursery of his home with the swift feet and the laughing voices of childhood--seven sons and three daughters celebrated for their beauty, the daughters to refine the sons, the sons to defend the daughters. There is nothing that pays so well as prayer, and the more difficult the prayer to make, the greater the reward for making i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others salutary</w:t>
      </w:r>
    </w:p>
    <w:p>
      <w:pPr>
        <w:pStyle w:val="Web"/>
        <w:snapToGrid w:val="false"/>
        <w:spacing w:lineRule="atLeast" w:line="360" w:before="0" w:after="0"/>
        <w:ind w:firstLine="200"/>
        <w:jc w:val="both"/>
        <w:rPr/>
      </w:pPr>
      <w:r>
        <w:rPr>
          <w:rFonts w:cs="Arial" w:ascii="Arial" w:hAnsi="Arial"/>
          <w:color w:val="000000"/>
        </w:rPr>
        <w:t>Now, will you please explain to me how Job’s prayer for his friends halted his catastrophes. Give me some good reason why Job on his knees in behalf of the welfare of others arrested the long procession of calamities. Mind you, it was not prayer for himself, for then the cessation of his troubles would have been only another instance of prayer answered, but the portfolio of his disaster was roiled up while he supplicated God in behalf of Eliphaz the Temanite, Bildad the Shuhite, and Zophar the Naamathite. I must confess to you that I had to read the text over and over again before I got its full meaning. “And the Lord turned the captivity of Job when he prayed for his friends.” Well, if you will not explain it to me, I will explain it to you. The healthiest, the most recuperative thing on earth to do is to stop thinking so much about ourselves and go to thinking about the welfare of others. Job had been studying his misfortunes, but the more he thought about his bankruptcy, the poorer he seemed; the more he thought of his carbuncles, the worse they hurt; the more he thought of his unfortunate marriage, the more intolerable became the conjugal relation; the more he thought of his house blown down the more terrific seemed the cyclone. His misfortunes grew blacker and blacker. But there was to come a reversal of these sad conditions. One day he said to himself, “I have been dwelling too much on my bodily ailments, and my wife’s temper, and my bereavements. It is time I began to think about others and do something for others, and I will start now by praying for my three friends.” Then Job dropped upon his knees, and as he did so, the last shackle of his captivity of trouble snapped and fell off.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Job 42: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Lord blessed the latter end of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 of Job’s blessings to this life</w:t>
      </w:r>
    </w:p>
    <w:p>
      <w:pPr>
        <w:pStyle w:val="Web"/>
        <w:snapToGrid w:val="false"/>
        <w:spacing w:lineRule="atLeast" w:line="360" w:before="0" w:after="0"/>
        <w:ind w:firstLine="200"/>
        <w:jc w:val="both"/>
        <w:rPr/>
      </w:pPr>
      <w:r>
        <w:rPr>
          <w:rFonts w:cs="Arial" w:ascii="Arial" w:hAnsi="Arial"/>
          <w:color w:val="000000"/>
        </w:rPr>
        <w:t>Is there not something incongruous in the large award of temporal good, and even something unnecessary in the renewed honour among men? To us it seems that a good man will be satisfied with the favour and fellowship of a loving God. Yet, assuming that the conclusion is a part of the history on which the poem was founded, we can justify the blaze of splendour that bursts on Job after sorrow, instruction, and reconciliation. Life only can reward life. That great principle was rudely shadowed forth in the old belief that God protects His servants even to a green old age. Job had lived strongly, alike in mundane and moral region. How is he to find continued life? The author’s power could not pass the limits of the natural to promise a reward. Net yet was it possible, even for a great thinker, to affirm that continued fellowship with Eloah, that continued intellectual and spiritual energy that we call eternal life. A vision of it had come to him; he had seen the day of the Lord afar off, but dimly, by moments. To carry a life into it was beyond his power. Sheol made nothing perfect; and beyond Sheol no prophet eye had ever travelled. There was nothing for it then, but to use the history as it stood, adding symbolic touches, and show the restored life in development on earth, more powerful than ever, more esteemed, more richly endowed for good action. Priestly office and power are given to Job. Wider opportunities for service, more cordial esteem and affection, the highest office that man can bear, these are the reward of Job. And with the terms of the symbolism we shall not quarrel who have heard the Lord say, “Well done, thou good servant; because thou wast found faithful in a very little, have thou authority over ten cities.” (</w:t>
      </w:r>
      <w:r>
        <w:rPr>
          <w:rFonts w:cs="Arial" w:ascii="Arial" w:hAnsi="Arial"/>
          <w:i/>
          <w:iCs/>
          <w:color w:val="000000"/>
        </w:rPr>
        <w:t>R. A.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t eventide</w:t>
      </w:r>
    </w:p>
    <w:p>
      <w:pPr>
        <w:pStyle w:val="Web"/>
        <w:snapToGrid w:val="false"/>
        <w:spacing w:lineRule="atLeast" w:line="360" w:before="0" w:after="0"/>
        <w:ind w:firstLine="200"/>
        <w:jc w:val="both"/>
        <w:rPr/>
      </w:pPr>
      <w:r>
        <w:rPr>
          <w:rFonts w:cs="Arial" w:ascii="Arial" w:hAnsi="Arial"/>
          <w:color w:val="000000"/>
        </w:rPr>
        <w:t>Have not some of us had experience in the glorious Alps, when, on nearly reaching the top, we have been surrounded by clouds, mist filled the air, the tempest hurtled around us, and we sat down utterly disappointed in our hope of a glorious view, and ready to wail with despair at a lost day, a lost prospect, a lost joy? But by and by a strong wind swept the heavens and revealed the beauty of the skies! There stood the white throne of the Monta Rosa and yonder the magnificent Matterhorn, and as the evening sun bathed it in rosy glory we have stood lost in admiration. “At evening time it was light.” Have not you and I had experiences in the past like that? Ah! we have, and realised the blessed hope. We cannot give up in despair, even in times of trial. Many are the experiences of this kind in the history of God’s people. Look at poor old Jacob, bewailing the fate of his dead: “All these things are against me; I will go down into the grave unto my son mourning.” Wait a minute! The caravan is coming! Glorious news! His sons returning, bringing full sacks of corn to Jacob and his family. At evening time to the old man it is light--it is light!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s well that ends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Job is sometimes called a “key to the Bible.” Certain it is that it explains one of the deep moral problems that has vexed mankind, as well as it did the patriarch and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 discerns the nature of afflictions, and repents of his sin and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haracter is vindicated before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ormer dignity and honour are resto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former prosperity is d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n indication of immortality. His former children were not lost, though dead. He was doubly enriched; for he had not now as many on earth as in heaven.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earthly troubles must, sooner or later, have an end, even as cycle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ccess of a life is to be judged from its ending--</w:t>
      </w:r>
      <w:r>
        <w:rPr>
          <w:rFonts w:cs="Arial" w:ascii="Arial" w:hAnsi="Arial"/>
          <w:i/>
          <w:iCs/>
          <w:color w:val="000000"/>
        </w:rPr>
        <w:t>e.g.</w:t>
      </w:r>
      <w:r>
        <w:rPr>
          <w:rFonts w:cs="Arial" w:ascii="Arial" w:hAnsi="Arial"/>
          <w:color w:val="000000"/>
        </w:rPr>
        <w:t>, Solon and Cro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fflictions of the righteous are not penal, but corrective and sanctify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is year ends well morally for us each--no matter how it may be otherwise--we should be devoutly thankful, and press onward till we reach that final ending which shall sum up a whole lifetime. (</w:t>
      </w:r>
      <w:r>
        <w:rPr>
          <w:rFonts w:cs="Arial" w:ascii="Arial" w:hAnsi="Arial"/>
          <w:i/>
          <w:iCs/>
          <w:color w:val="000000"/>
        </w:rPr>
        <w:t>Lewis O. Thomp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Job 4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re no women found so fair as the daughters of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augh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long lane that has no turning. Job’s captivity was turned at last. It is a true saying that godliness is profitable for the life that now is. Job’s family was again built up. He had buried all his children, but God had repaired the br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daughters of Job were remarkable for their beauty. Whether beauty is a good gift or not depends upon the use made of it. Beauty is a Divine talent, and may be gloriously used for God. The secret of beauty is the shining through of a consecrated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ere remarkable for their character. This appears in their several na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mima, or “Light of the morning.” Let it stand for the influence of young womanhood at home. No one can estimate the influence of a gentle sister among a group of boisterous la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zia or Cassia, “Breath of the garden.” Let her stand for the influence of young womanhood in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ren-happuch, or “All plenteousness.” Let her stand for the influence of young womanhood in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daughters were remarkable for their inheritance. “Their father gave them an inheritance among their brethren.” This was a rare thing in those days. This inheritance means, to begin with, life at the Cross. All sons and daughters are equal here. What else? The joy of service. What else? Participation in the heavenly glory. (</w:t>
      </w:r>
      <w:r>
        <w:rPr>
          <w:rFonts w:cs="Arial" w:ascii="Arial" w:hAnsi="Arial"/>
          <w:i/>
          <w:iCs/>
          <w:color w:val="000000"/>
        </w:rPr>
        <w:t>D. J. Burr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Job 4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Job died, being old and full of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day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ull of days.” This form of speech, though not in common use amongst ourselves, is sufficiently familiar from our acquaintance with the language of Scripture (</w:t>
      </w:r>
      <w:hyperlink r:id="rId174">
        <w:r>
          <w:rPr>
            <w:rStyle w:val="InternetLink"/>
            <w:rFonts w:cs="Arial" w:ascii="Arial" w:hAnsi="Arial"/>
            <w:color w:val="000000"/>
          </w:rPr>
          <w:t>Genesis 25:8</w:t>
        </w:r>
      </w:hyperlink>
      <w:r>
        <w:rPr>
          <w:rFonts w:cs="Arial" w:ascii="Arial" w:hAnsi="Arial"/>
          <w:color w:val="000000"/>
        </w:rPr>
        <w:t xml:space="preserve">; </w:t>
      </w:r>
      <w:hyperlink r:id="rId175">
        <w:r>
          <w:rPr>
            <w:rStyle w:val="InternetLink"/>
            <w:rFonts w:cs="Arial" w:ascii="Arial" w:hAnsi="Arial"/>
            <w:color w:val="000000"/>
          </w:rPr>
          <w:t>Genesis 35:29</w:t>
        </w:r>
      </w:hyperlink>
      <w:r>
        <w:rPr>
          <w:rFonts w:cs="Arial" w:ascii="Arial" w:hAnsi="Arial"/>
          <w:color w:val="000000"/>
        </w:rPr>
        <w:t xml:space="preserve">; </w:t>
      </w:r>
      <w:hyperlink r:id="rId176">
        <w:r>
          <w:rPr>
            <w:rStyle w:val="InternetLink"/>
            <w:rFonts w:cs="Arial" w:ascii="Arial" w:hAnsi="Arial"/>
            <w:color w:val="000000"/>
          </w:rPr>
          <w:t>1 Chronicles 23:1</w:t>
        </w:r>
      </w:hyperlink>
      <w:r>
        <w:rPr>
          <w:rFonts w:cs="Arial" w:ascii="Arial" w:hAnsi="Arial"/>
          <w:color w:val="000000"/>
        </w:rPr>
        <w:t xml:space="preserve">; </w:t>
      </w:r>
      <w:hyperlink r:id="rId177">
        <w:r>
          <w:rPr>
            <w:rStyle w:val="InternetLink"/>
            <w:rFonts w:cs="Arial" w:ascii="Arial" w:hAnsi="Arial"/>
            <w:color w:val="000000"/>
          </w:rPr>
          <w:t>1 Chronicles 29:28</w:t>
        </w:r>
      </w:hyperlink>
      <w:r>
        <w:rPr>
          <w:rFonts w:cs="Arial" w:ascii="Arial" w:hAnsi="Arial"/>
          <w:color w:val="000000"/>
        </w:rPr>
        <w:t>). The propriety of this expression will not be questioned by those who have had even a moderate experience of human life--who are drawing near themselves to the term of their mortal existence; or who have seen their neighbours, each in his turn, relaxing his hold of life, worn out in mind and body, and at last “gathered to his people, being old and full of days.” The express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atural limit to our mortal life. A man may be said to die “full of days” when he has attained or passed the average duration of human life. It is only courtiers and flatterers who would dare to tell any man that they wish him to “live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lure of our natural powers, both of body and mind. Man is “fearfully and wonderfully made.” All the parts of his constitution are accurately adjusted to each other, and to the work which they have to perform. The frame is constructed to last a certain time, and no longer. The wonder is, not that our natural powers and appetites should fail us at the last, but that they should serve us so long and so well as they do. Especially considering that we have not always used them well; sometimes imprudently, sometimes viciously, we have taxed them beyond their strength and worn out a machine which, if fairly used, would have performed twice the work that we have got out of it. But, whether well or ill used, it comes to the same thing in the end. Even while he lives, “man dieth and wasteth away.” Every year that passes over the head of the old man, takes something from his remaining strength. His friends perceive it, if he does not himself. He stoops more than he did. He cannot walk as he used. His hearing or his eyesight is affected. The mind also partakes of the decay of the body. The memory drops her treasures. The judgment is dethroned from its seat. “Last scene of all . . . is second childishness and mere oblivion.” Our aged friend is seen no more abroad. Even at home his infirmities continue to increase. At last he takes to his bed. There let us leave him; leave him in the hands of his Maker, and of that human love “strong as death,” which will never quit his pillow so long as one office of affection remains unperfo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ough of anything is always better than too much. Fulness implies satiety. When a man has passed through all the stages of human life; has attained, in succession, the various objects and prizes which, at different periods in their course, men propose to themselves; has tasted of every kind of gratification which came in his way; has performed all the duties which belonged to his station and condition; has had his full share of the troubles and disappointments of life; has lived out his appointed time upon earth, and “accomplished, as an hireling, his day”; is it not a natural feeling which prompts him to say, “I would not live alway; let me alone, for my days are vanity”? Perhaps there is something yet unattained; some object for which he would wish to be spared a little longer. But when that is happily accomplished, what more has he to live for? But when we see aged persons planning fresh schemes, and proposing to themselves new objects, to the very verge of life as keen in the pursuit of wealth, pleasure, or honour, as if they were just beginning to live, or as if they were to live always--more like hungry guests sitting down to table, than full ones rising up from it--is there not something unnatural and almost shocking in such a perversion of feeling? Will such persons ever be “full of days”? ever have played out their part? ever retire with dignity from that post of life which they are no longer able with dignity to tr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hristians will never consent to call any man “full of days” merely because he has attained to a good old age, or because he is worn out in body and mind, or even because he has had enough of life and desires no more of it. We ask, not only whether he is willing, but whether he is prepared to die? Is his soul “full of days”--weary of her protracted sojourn in this land in which she is a stranger, and longing to enter upon a new, separate, and eternal state of being? We shall better be able to answer this question if we consider what constitutes preparation for death, in the Christian view of it. In this view, then, a man may be said to be “full of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history reviewed</w:t>
      </w:r>
    </w:p>
    <w:p>
      <w:pPr>
        <w:pStyle w:val="Web"/>
        <w:snapToGrid w:val="false"/>
        <w:spacing w:lineRule="atLeast" w:line="360" w:before="0" w:after="0"/>
        <w:ind w:firstLine="200"/>
        <w:jc w:val="both"/>
        <w:rPr/>
      </w:pPr>
      <w:r>
        <w:rPr>
          <w:rFonts w:cs="Arial" w:ascii="Arial" w:hAnsi="Arial"/>
          <w:color w:val="000000"/>
        </w:rPr>
        <w:t>Note</w:t>
      </w:r>
      <w:r>
        <w:rPr>
          <w:rFonts w:cs="Arial" w:ascii="Arial" w:hAnsi="Arial"/>
          <w:i/>
          <w:iCs/>
          <w:color w:val="000000"/>
        </w:rPr>
        <w:t xml:space="preserve"> </w:t>
      </w:r>
      <w:r>
        <w:rPr>
          <w:rFonts w:cs="Arial" w:ascii="Arial" w:hAnsi="Arial"/>
          <w:color w:val="000000"/>
        </w:rPr>
        <w:t>the following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conquerable force of an unselfish religion. Job loved the right for its own sake. His religion was not a means to an end; but the end itself, the centre of his affections, and the spring of his activities. A sublimer force is not found in the creation of God than the force of genuin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arative worthlessness of theological controversy. This lengthened and often excited talk led to no satisfactory solution of the difficulties connected with the Divine procedure. Neither party was convinced of its mista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bsurdity of boasting of the march of intellect. In mental and moral culture, what are we superior to the men who figure on the pages of this wonderful boo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propriety of deeming all outside the Gospel as morally worthless and lost. Conventional Christianity and missionary theology do this. They depict all the teeming millions of heathendom as without virtue, doomed to irremediable ruin. But here we find men who had no written revelation, no Gospel, not only theologically and ethically enlightened, but highly moral and profoundly relig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gregious folly of estimating man’s moral character by his external circumstances. This is what the friends of Job did, and this is what men have been prone to do in every 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attempt to comfort the afflicted by discussion is to the last degree unwi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man may have many imperfections of character, and yet be good in the sight of God. Job was not a “perfect” man, but a genuinely good man. Men are to be judged, not by their imperfections, but by their “frui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ith the fact that a righteous life will ultimately be victorious. Job’s was a righteous life. And God blessed the latter end of Job more than the beginn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of Job</w:t>
      </w:r>
    </w:p>
    <w:p>
      <w:pPr>
        <w:pStyle w:val="Web"/>
        <w:snapToGrid w:val="false"/>
        <w:spacing w:lineRule="atLeast" w:line="360" w:before="0" w:after="0"/>
        <w:ind w:firstLine="200"/>
        <w:jc w:val="both"/>
        <w:rPr/>
      </w:pPr>
      <w:r>
        <w:rPr>
          <w:rFonts w:cs="Arial" w:ascii="Arial" w:hAnsi="Arial"/>
          <w:color w:val="000000"/>
        </w:rPr>
        <w:t>This history gives us much information with respect to Divine providence; warns us against uncharitably censuring our brethren, or judging of their piety by outward circumstances; presents the strongest consolations to the afflicted, the tempted, and the oppressed; and teaches us the benefit and duty of relying upon God, even in the most disastrous circumstances. Job’s piety was manifested in all his conduct. He did not forget the wants of the poor, and the woes of the destitute. Instead of indulging bitter and malignant passions, truth and justice ever directed him, and the fear of God Most High restrained him from all profane wishes against others. His whole conduct was a living comment on that solemn direction given many centuries after by the apostle Paul to Timothy, “Charge them that are rich in this world,” etc. Satan accusing Job of serving God only through mercenary principles, and from a desire of promoting his own interests, the Lord permits this evil spirit to deprive him of all his possessions, that his sincerity might thereby be tested. It is in trials and spiritual contests that the reality and degree of the Christian soldier’s graces are manifested. Satan was defeated, for “in all this did not Job sin with his lips.” Surrounded by calamities, yet displaying the power of Divine grace, the firmness of religious principle!</w:t>
      </w:r>
      <w:r>
        <w:rPr>
          <w:rFonts w:cs="Arial" w:ascii="Arial" w:hAnsi="Arial"/>
          <w:i/>
          <w:iCs/>
          <w:color w:val="000000"/>
        </w:rPr>
        <w:t xml:space="preserve"> </w:t>
      </w:r>
      <w:r>
        <w:rPr>
          <w:rFonts w:cs="Arial" w:ascii="Arial" w:hAnsi="Arial"/>
          <w:color w:val="000000"/>
        </w:rPr>
        <w:t>(</w:t>
      </w:r>
      <w:r>
        <w:rPr>
          <w:rFonts w:cs="Arial" w:ascii="Arial" w:hAnsi="Arial"/>
          <w:i/>
          <w:iCs/>
          <w:color w:val="000000"/>
        </w:rPr>
        <w:t>H. Kollock,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5" w:name="22"/>
      <w:bookmarkStart w:id="46" w:name="22"/>
      <w:bookmarkEnd w:id="4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b+30:1-15&amp;t=en_nas&amp;sr=1" TargetMode="External"/><Relationship Id="rId3" Type="http://schemas.openxmlformats.org/officeDocument/2006/relationships/hyperlink" Target="http://www.studylight.org/desk/?q=job+30:12&amp;t=en_nas&amp;sr=1" TargetMode="External"/><Relationship Id="rId4" Type="http://schemas.openxmlformats.org/officeDocument/2006/relationships/hyperlink" Target="http://www.studylight.org/desk/?q=job+30:16-20&amp;t=en_nas&amp;sr=1" TargetMode="External"/><Relationship Id="rId5" Type="http://schemas.openxmlformats.org/officeDocument/2006/relationships/hyperlink" Target="http://www.studylight.org/desk/?q=job+30:20&amp;t=en_nas&amp;sr=1" TargetMode="External"/><Relationship Id="rId6" Type="http://schemas.openxmlformats.org/officeDocument/2006/relationships/hyperlink" Target="http://www.studylight.org/desk/?q=job+30:21&amp;t=en_nas&amp;sr=1" TargetMode="External"/><Relationship Id="rId7" Type="http://schemas.openxmlformats.org/officeDocument/2006/relationships/hyperlink" Target="http://www.studylight.org/desk/?q=job+30:23&amp;t=en_nas&amp;sr=1" TargetMode="External"/><Relationship Id="rId8" Type="http://schemas.openxmlformats.org/officeDocument/2006/relationships/hyperlink" Target="http://www.studylight.org/desk/?q=job+30:25&amp;t=en_nas&amp;sr=1" TargetMode="External"/><Relationship Id="rId9" Type="http://schemas.openxmlformats.org/officeDocument/2006/relationships/hyperlink" Target="http://www.studylight.org/desk/?q=job+31:1-32&amp;t=en_nas&amp;sr=1" TargetMode="External"/><Relationship Id="rId10" Type="http://schemas.openxmlformats.org/officeDocument/2006/relationships/hyperlink" Target="http://www.studylight.org/desk/?q=job+30:30-31&amp;t=en_nas&amp;sr=1" TargetMode="External"/><Relationship Id="rId11" Type="http://schemas.openxmlformats.org/officeDocument/2006/relationships/hyperlink" Target="http://www.studylight.org/desk/?q=job+31:14&amp;t=en_nas&amp;sr=1" TargetMode="External"/><Relationship Id="rId12" Type="http://schemas.openxmlformats.org/officeDocument/2006/relationships/hyperlink" Target="http://www.studylight.org/desk/?q=job+31:15&amp;t=en_nas&amp;sr=1" TargetMode="External"/><Relationship Id="rId13" Type="http://schemas.openxmlformats.org/officeDocument/2006/relationships/hyperlink" Target="http://www.studylight.org/desk/?q=job+31:19&amp;t=en_nas&amp;sr=1" TargetMode="External"/><Relationship Id="rId14" Type="http://schemas.openxmlformats.org/officeDocument/2006/relationships/hyperlink" Target="http://www.studylight.org/desk/?q=job+31:24-28&amp;t=en_nas&amp;sr=1" TargetMode="External"/><Relationship Id="rId15" Type="http://schemas.openxmlformats.org/officeDocument/2006/relationships/hyperlink" Target="http://www.studylight.org/desk/?q=job+31:33&amp;t=en_nas&amp;sr=1" TargetMode="External"/><Relationship Id="rId16" Type="http://schemas.openxmlformats.org/officeDocument/2006/relationships/hyperlink" Target="http://www.studylight.org/desk/?q=jos+7:19&amp;t=en_nas&amp;sr=1" TargetMode="External"/><Relationship Id="rId17" Type="http://schemas.openxmlformats.org/officeDocument/2006/relationships/hyperlink" Target="http://www.studylight.org/desk/?q=job+31:40&amp;t=en_nas&amp;sr=1" TargetMode="External"/><Relationship Id="rId18" Type="http://schemas.openxmlformats.org/officeDocument/2006/relationships/hyperlink" Target="http://www.studylight.org/desk/?q=job+32:1-7&amp;t=en_nas&amp;sr=1" TargetMode="External"/><Relationship Id="rId19" Type="http://schemas.openxmlformats.org/officeDocument/2006/relationships/hyperlink" Target="http://www.studylight.org/desk/?q=job+32:7&amp;t=en_nas&amp;sr=1" TargetMode="External"/><Relationship Id="rId20" Type="http://schemas.openxmlformats.org/officeDocument/2006/relationships/hyperlink" Target="http://www.studylight.org/desk/?q=job+32:8&amp;t=en_nas&amp;sr=1" TargetMode="External"/><Relationship Id="rId21" Type="http://schemas.openxmlformats.org/officeDocument/2006/relationships/hyperlink" Target="http://www.studylight.org/desk/?q=job+32:17&amp;t=en_nas&amp;sr=1" TargetMode="External"/><Relationship Id="rId22" Type="http://schemas.openxmlformats.org/officeDocument/2006/relationships/hyperlink" Target="http://www.studylight.org/desk/?q=job+32:18&amp;t=en_nas&amp;sr=1" TargetMode="External"/><Relationship Id="rId23" Type="http://schemas.openxmlformats.org/officeDocument/2006/relationships/hyperlink" Target="http://www.studylight.org/desk/?q=job+33:1-7&amp;t=en_nas&amp;sr=1" TargetMode="External"/><Relationship Id="rId24" Type="http://schemas.openxmlformats.org/officeDocument/2006/relationships/hyperlink" Target="http://www.studylight.org/desk/?q=job+33:4&amp;t=en_nas&amp;sr=1" TargetMode="External"/><Relationship Id="rId25" Type="http://schemas.openxmlformats.org/officeDocument/2006/relationships/hyperlink" Target="http://www.studylight.org/desk/?q=lu+11:13&amp;t=en_nas&amp;sr=1" TargetMode="External"/><Relationship Id="rId26" Type="http://schemas.openxmlformats.org/officeDocument/2006/relationships/hyperlink" Target="http://www.studylight.org/desk/?q=job+33:6-7&amp;t=en_nas&amp;sr=1" TargetMode="External"/><Relationship Id="rId27" Type="http://schemas.openxmlformats.org/officeDocument/2006/relationships/hyperlink" Target="http://www.studylight.org/desk/?q=job+33:12-13&amp;t=en_nas&amp;sr=1" TargetMode="External"/><Relationship Id="rId28" Type="http://schemas.openxmlformats.org/officeDocument/2006/relationships/hyperlink" Target="http://www.studylight.org/desk/?q=job+33:14&amp;t=en_nas&amp;sr=1" TargetMode="External"/><Relationship Id="rId29" Type="http://schemas.openxmlformats.org/officeDocument/2006/relationships/hyperlink" Target="http://www.studylight.org/desk/?q=job+33:15-18&amp;t=en_nas&amp;sr=1" TargetMode="External"/><Relationship Id="rId30" Type="http://schemas.openxmlformats.org/officeDocument/2006/relationships/hyperlink" Target="http://www.studylight.org/desk/?q=job+33:19-30&amp;t=en_nas&amp;sr=1" TargetMode="External"/><Relationship Id="rId31" Type="http://schemas.openxmlformats.org/officeDocument/2006/relationships/hyperlink" Target="http://www.studylight.org/desk/?q=job+33:23-24&amp;t=en_nas&amp;sr=1" TargetMode="External"/><Relationship Id="rId32" Type="http://schemas.openxmlformats.org/officeDocument/2006/relationships/hyperlink" Target="http://www.studylight.org/desk/?q=isa+53:4-11&amp;t=en_nas&amp;sr=1" TargetMode="External"/><Relationship Id="rId33" Type="http://schemas.openxmlformats.org/officeDocument/2006/relationships/hyperlink" Target="http://www.studylight.org/desk/?q=ro+4:15&amp;t=en_nas&amp;sr=1" TargetMode="External"/><Relationship Id="rId34" Type="http://schemas.openxmlformats.org/officeDocument/2006/relationships/hyperlink" Target="http://www.studylight.org/desk/?q=col+1:20&amp;t=en_nas&amp;sr=1" TargetMode="External"/><Relationship Id="rId35" Type="http://schemas.openxmlformats.org/officeDocument/2006/relationships/hyperlink" Target="http://www.studylight.org/desk/?q=job+33:25&amp;t=en_nas&amp;sr=1" TargetMode="External"/><Relationship Id="rId36" Type="http://schemas.openxmlformats.org/officeDocument/2006/relationships/hyperlink" Target="http://www.studylight.org/desk/?q=job+33:27-28&amp;t=en_nas&amp;sr=1" TargetMode="External"/><Relationship Id="rId37" Type="http://schemas.openxmlformats.org/officeDocument/2006/relationships/hyperlink" Target="http://www.studylight.org/desk/?q=job+33:29-30&amp;t=en_nas&amp;sr=1" TargetMode="External"/><Relationship Id="rId38" Type="http://schemas.openxmlformats.org/officeDocument/2006/relationships/hyperlink" Target="http://www.studylight.org/desk/?q=job+32:8&amp;t=en_nas&amp;sr=1" TargetMode="External"/><Relationship Id="rId39" Type="http://schemas.openxmlformats.org/officeDocument/2006/relationships/hyperlink" Target="http://www.studylight.org/desk/?q=ge+1:16&amp;t=en_nas&amp;sr=1" TargetMode="External"/><Relationship Id="rId40" Type="http://schemas.openxmlformats.org/officeDocument/2006/relationships/hyperlink" Target="http://www.studylight.org/desk/?q=ge+6:5&amp;t=en_nas&amp;sr=1" TargetMode="External"/><Relationship Id="rId41" Type="http://schemas.openxmlformats.org/officeDocument/2006/relationships/hyperlink" Target="http://www.studylight.org/desk/?q=ro+8:7&amp;t=en_nas&amp;sr=1" TargetMode="External"/><Relationship Id="rId42" Type="http://schemas.openxmlformats.org/officeDocument/2006/relationships/hyperlink" Target="http://www.studylight.org/desk/?q=joh+5:17&amp;t=en_nas&amp;sr=1" TargetMode="External"/><Relationship Id="rId43" Type="http://schemas.openxmlformats.org/officeDocument/2006/relationships/hyperlink" Target="http://www.studylight.org/desk/?q=php+2:12-13&amp;t=en_nas&amp;sr=1" TargetMode="External"/><Relationship Id="rId44" Type="http://schemas.openxmlformats.org/officeDocument/2006/relationships/hyperlink" Target="http://www.studylight.org/desk/?q=2ch+33:12-13&amp;t=en_nas&amp;sr=1" TargetMode="External"/><Relationship Id="rId45" Type="http://schemas.openxmlformats.org/officeDocument/2006/relationships/hyperlink" Target="http://www.studylight.org/desk/?q=ps+119:67&amp;t=en_nas&amp;sr=1" TargetMode="External"/><Relationship Id="rId46" Type="http://schemas.openxmlformats.org/officeDocument/2006/relationships/hyperlink" Target="http://www.studylight.org/desk/?q=job+34:6-9&amp;t=en_nas&amp;sr=1" TargetMode="External"/><Relationship Id="rId47" Type="http://schemas.openxmlformats.org/officeDocument/2006/relationships/hyperlink" Target="http://www.studylight.org/desk/?q=job+34:10-12&amp;t=en_nas&amp;sr=1" TargetMode="External"/><Relationship Id="rId48" Type="http://schemas.openxmlformats.org/officeDocument/2006/relationships/hyperlink" Target="http://www.studylight.org/desk/?q=job+34:13&amp;t=en_nas&amp;sr=1" TargetMode="External"/><Relationship Id="rId49" Type="http://schemas.openxmlformats.org/officeDocument/2006/relationships/hyperlink" Target="http://www.studylight.org/desk/?q=job+34:16-30&amp;t=en_nas&amp;sr=1" TargetMode="External"/><Relationship Id="rId50" Type="http://schemas.openxmlformats.org/officeDocument/2006/relationships/hyperlink" Target="http://www.studylight.org/desk/?q=job+34:20&amp;t=en_nas&amp;sr=1" TargetMode="External"/><Relationship Id="rId51" Type="http://schemas.openxmlformats.org/officeDocument/2006/relationships/hyperlink" Target="http://www.studylight.org/desk/?q=job+34:29&amp;t=en_nas&amp;sr=1" TargetMode="External"/><Relationship Id="rId52" Type="http://schemas.openxmlformats.org/officeDocument/2006/relationships/hyperlink" Target="http://www.studylight.org/desk/?q=job+34:31-32&amp;t=en_nas&amp;sr=1" TargetMode="External"/><Relationship Id="rId53" Type="http://schemas.openxmlformats.org/officeDocument/2006/relationships/hyperlink" Target="http://www.studylight.org/desk/?q=job+34:31-37&amp;t=en_nas&amp;sr=1" TargetMode="External"/><Relationship Id="rId54" Type="http://schemas.openxmlformats.org/officeDocument/2006/relationships/hyperlink" Target="http://www.studylight.org/desk/?q=job+34:33&amp;t=en_nas&amp;sr=1" TargetMode="External"/><Relationship Id="rId55" Type="http://schemas.openxmlformats.org/officeDocument/2006/relationships/hyperlink" Target="http://www.studylight.org/desk/?q=jas+4:5&amp;t=en_nas&amp;sr=1" TargetMode="External"/><Relationship Id="rId56" Type="http://schemas.openxmlformats.org/officeDocument/2006/relationships/hyperlink" Target="http://www.studylight.org/desk/?q=mt+26:39&amp;t=en_nas&amp;sr=1" TargetMode="External"/><Relationship Id="rId57" Type="http://schemas.openxmlformats.org/officeDocument/2006/relationships/hyperlink" Target="http://www.studylight.org/desk/?q=job+34:34&amp;t=en_nas&amp;sr=1" TargetMode="External"/><Relationship Id="rId58" Type="http://schemas.openxmlformats.org/officeDocument/2006/relationships/hyperlink" Target="http://www.studylight.org/desk/?q=job+35:3-8&amp;t=en_nas&amp;sr=1" TargetMode="External"/><Relationship Id="rId59" Type="http://schemas.openxmlformats.org/officeDocument/2006/relationships/hyperlink" Target="http://www.studylight.org/desk/?q=job+35:6-8&amp;t=en_nas&amp;sr=1" TargetMode="External"/><Relationship Id="rId60" Type="http://schemas.openxmlformats.org/officeDocument/2006/relationships/hyperlink" Target="http://www.studylight.org/desk/?q=job+35:10-11&amp;t=en_nas&amp;sr=1" TargetMode="External"/><Relationship Id="rId61" Type="http://schemas.openxmlformats.org/officeDocument/2006/relationships/hyperlink" Target="http://www.studylight.org/desk/?q=ps+66:3&amp;t=en_nas&amp;sr=1" TargetMode="External"/><Relationship Id="rId62" Type="http://schemas.openxmlformats.org/officeDocument/2006/relationships/hyperlink" Target="http://www.studylight.org/desk/?q=ps+46:1&amp;t=en_nas&amp;sr=1" TargetMode="External"/><Relationship Id="rId63" Type="http://schemas.openxmlformats.org/officeDocument/2006/relationships/hyperlink" Target="http://www.studylight.org/desk/?q=de+33:27&amp;t=en_nas&amp;sr=1" TargetMode="External"/><Relationship Id="rId64" Type="http://schemas.openxmlformats.org/officeDocument/2006/relationships/hyperlink" Target="http://www.studylight.org/desk/?q=ps+21:13&amp;t=en_nas&amp;sr=1" TargetMode="External"/><Relationship Id="rId65" Type="http://schemas.openxmlformats.org/officeDocument/2006/relationships/hyperlink" Target="http://www.studylight.org/desk/?q=ro+8:7&amp;t=en_nas&amp;sr=1" TargetMode="External"/><Relationship Id="rId66" Type="http://schemas.openxmlformats.org/officeDocument/2006/relationships/hyperlink" Target="http://www.studylight.org/desk/?q=1co+2:14&amp;t=en_nas&amp;sr=1" TargetMode="External"/><Relationship Id="rId67" Type="http://schemas.openxmlformats.org/officeDocument/2006/relationships/hyperlink" Target="http://www.studylight.org/desk/?q=ps+10:4&amp;t=en_nas&amp;sr=1" TargetMode="External"/><Relationship Id="rId68" Type="http://schemas.openxmlformats.org/officeDocument/2006/relationships/hyperlink" Target="http://www.studylight.org/desk/?q=eph+2:2&amp;t=en_nas&amp;sr=1" TargetMode="External"/><Relationship Id="rId69" Type="http://schemas.openxmlformats.org/officeDocument/2006/relationships/hyperlink" Target="http://www.studylight.org/desk/?q=job+8:5&amp;t=en_nas&amp;sr=1" TargetMode="External"/><Relationship Id="rId70" Type="http://schemas.openxmlformats.org/officeDocument/2006/relationships/hyperlink" Target="http://www.studylight.org/desk/?q=isa+55:6&amp;t=en_nas&amp;sr=1" TargetMode="External"/><Relationship Id="rId71" Type="http://schemas.openxmlformats.org/officeDocument/2006/relationships/hyperlink" Target="http://www.studylight.org/desk/?q=ro+12:2&amp;t=en_nas&amp;sr=1" TargetMode="External"/><Relationship Id="rId72" Type="http://schemas.openxmlformats.org/officeDocument/2006/relationships/hyperlink" Target="http://www.studylight.org/desk/?q=1th+4:3&amp;t=en_nas&amp;sr=1" TargetMode="External"/><Relationship Id="rId73" Type="http://schemas.openxmlformats.org/officeDocument/2006/relationships/hyperlink" Target="http://www.studylight.org/desk/?q=ro+3:25-26&amp;t=en_nas&amp;sr=1" TargetMode="External"/><Relationship Id="rId74" Type="http://schemas.openxmlformats.org/officeDocument/2006/relationships/hyperlink" Target="http://www.studylight.org/desk/?q=1jo+3:2&amp;t=en_nas&amp;sr=1" TargetMode="External"/><Relationship Id="rId75" Type="http://schemas.openxmlformats.org/officeDocument/2006/relationships/hyperlink" Target="http://www.studylight.org/desk/?q=jas+2:4&amp;t=en_nas&amp;sr=1" TargetMode="External"/><Relationship Id="rId76" Type="http://schemas.openxmlformats.org/officeDocument/2006/relationships/hyperlink" Target="http://www.studylight.org/desk/?q=ps+8:3-4&amp;t=en_nas&amp;sr=1" TargetMode="External"/><Relationship Id="rId77" Type="http://schemas.openxmlformats.org/officeDocument/2006/relationships/hyperlink" Target="http://www.studylight.org/desk/?q=ps+66:19&amp;t=en_nas&amp;sr=1" TargetMode="External"/><Relationship Id="rId78" Type="http://schemas.openxmlformats.org/officeDocument/2006/relationships/hyperlink" Target="http://www.studylight.org/desk/?q=1co+15:55&amp;t=en_nas&amp;sr=1" TargetMode="External"/><Relationship Id="rId79" Type="http://schemas.openxmlformats.org/officeDocument/2006/relationships/hyperlink" Target="http://www.studylight.org/desk/?q=1co+4:7&amp;t=en_nas&amp;sr=1" TargetMode="External"/><Relationship Id="rId80" Type="http://schemas.openxmlformats.org/officeDocument/2006/relationships/hyperlink" Target="http://www.studylight.org/desk/?q=job+35:14&amp;t=en_nas&amp;sr=1" TargetMode="External"/><Relationship Id="rId81" Type="http://schemas.openxmlformats.org/officeDocument/2006/relationships/hyperlink" Target="http://www.studylight.org/desk/?q=job+36:1-4&amp;t=en_nas&amp;sr=1" TargetMode="External"/><Relationship Id="rId82" Type="http://schemas.openxmlformats.org/officeDocument/2006/relationships/hyperlink" Target="http://www.studylight.org/desk/?q=job+36:5&amp;t=en_nas&amp;sr=1" TargetMode="External"/><Relationship Id="rId83" Type="http://schemas.openxmlformats.org/officeDocument/2006/relationships/hyperlink" Target="http://www.studylight.org/desk/?q=job+36:9&amp;t=en_nas&amp;sr=1" TargetMode="External"/><Relationship Id="rId84" Type="http://schemas.openxmlformats.org/officeDocument/2006/relationships/hyperlink" Target="http://www.studylight.org/desk/?q=job+36:10&amp;t=en_nas&amp;sr=1" TargetMode="External"/><Relationship Id="rId85" Type="http://schemas.openxmlformats.org/officeDocument/2006/relationships/hyperlink" Target="http://www.studylight.org/desk/?q=job+36:16&amp;t=en_nas&amp;sr=1" TargetMode="External"/><Relationship Id="rId86" Type="http://schemas.openxmlformats.org/officeDocument/2006/relationships/hyperlink" Target="http://www.studylight.org/desk/?q=job+36:18&amp;t=en_nas&amp;sr=1" TargetMode="External"/><Relationship Id="rId87" Type="http://schemas.openxmlformats.org/officeDocument/2006/relationships/hyperlink" Target="http://www.studylight.org/desk/?q=ro+2:3-9&amp;t=en_nas&amp;sr=1" TargetMode="External"/><Relationship Id="rId88" Type="http://schemas.openxmlformats.org/officeDocument/2006/relationships/hyperlink" Target="http://www.studylight.org/desk/?q=ga+6:7-8&amp;t=en_nas&amp;sr=1" TargetMode="External"/><Relationship Id="rId89" Type="http://schemas.openxmlformats.org/officeDocument/2006/relationships/hyperlink" Target="http://www.studylight.org/desk/?q=ro+6:21&amp;t=en_nas&amp;sr=1" TargetMode="External"/><Relationship Id="rId90" Type="http://schemas.openxmlformats.org/officeDocument/2006/relationships/hyperlink" Target="http://www.studylight.org/desk/?q=ge+7:1-24&amp;t=en_nas&amp;sr=1" TargetMode="External"/><Relationship Id="rId91" Type="http://schemas.openxmlformats.org/officeDocument/2006/relationships/hyperlink" Target="http://www.studylight.org/desk/?q=ge+19:27&amp;t=en_nas&amp;sr=1" TargetMode="External"/><Relationship Id="rId92" Type="http://schemas.openxmlformats.org/officeDocument/2006/relationships/hyperlink" Target="http://www.studylight.org/desk/?q=nu+16:31-33&amp;t=en_nas&amp;sr=1" TargetMode="External"/><Relationship Id="rId93" Type="http://schemas.openxmlformats.org/officeDocument/2006/relationships/hyperlink" Target="http://www.studylight.org/desk/?q=ac+5:1-10&amp;t=en_nas&amp;sr=1" TargetMode="External"/><Relationship Id="rId94" Type="http://schemas.openxmlformats.org/officeDocument/2006/relationships/hyperlink" Target="http://www.studylight.org/desk/?q=ac+12:20-23&amp;t=en_nas&amp;sr=1" TargetMode="External"/><Relationship Id="rId95" Type="http://schemas.openxmlformats.org/officeDocument/2006/relationships/hyperlink" Target="http://www.studylight.org/desk/?q=job+36:21&amp;t=en_nas&amp;sr=1" TargetMode="External"/><Relationship Id="rId96" Type="http://schemas.openxmlformats.org/officeDocument/2006/relationships/hyperlink" Target="http://www.studylight.org/desk/?q=job+36:22&amp;t=en_nas&amp;sr=1" TargetMode="External"/><Relationship Id="rId97" Type="http://schemas.openxmlformats.org/officeDocument/2006/relationships/hyperlink" Target="http://www.studylight.org/desk/?q=job+36:26-27&amp;t=en_nas&amp;sr=1" TargetMode="External"/><Relationship Id="rId98" Type="http://schemas.openxmlformats.org/officeDocument/2006/relationships/hyperlink" Target="http://www.studylight.org/desk/?q=job+37:1-13&amp;t=en_nas&amp;sr=1" TargetMode="External"/><Relationship Id="rId99" Type="http://schemas.openxmlformats.org/officeDocument/2006/relationships/hyperlink" Target="http://www.studylight.org/desk/?q=isa+1:18&amp;t=en_nas&amp;sr=1" TargetMode="External"/><Relationship Id="rId100" Type="http://schemas.openxmlformats.org/officeDocument/2006/relationships/hyperlink" Target="http://www.studylight.org/desk/?q=job+38:22-23&amp;t=en_nas&amp;sr=1" TargetMode="External"/><Relationship Id="rId101" Type="http://schemas.openxmlformats.org/officeDocument/2006/relationships/hyperlink" Target="http://www.studylight.org/desk/?q=1sa+12:17-19&amp;t=en_nas&amp;sr=1" TargetMode="External"/><Relationship Id="rId102" Type="http://schemas.openxmlformats.org/officeDocument/2006/relationships/hyperlink" Target="http://www.studylight.org/desk/?q=ps+104:10-14&amp;t=en_nas&amp;sr=1" TargetMode="External"/><Relationship Id="rId103" Type="http://schemas.openxmlformats.org/officeDocument/2006/relationships/hyperlink" Target="http://www.studylight.org/desk/?q=ps+104:27-28&amp;t=en_nas&amp;sr=1" TargetMode="External"/><Relationship Id="rId104" Type="http://schemas.openxmlformats.org/officeDocument/2006/relationships/hyperlink" Target="http://www.studylight.org/desk/?q=ps+65:9-13&amp;t=en_nas&amp;sr=1" TargetMode="External"/><Relationship Id="rId105" Type="http://schemas.openxmlformats.org/officeDocument/2006/relationships/hyperlink" Target="http://www.studylight.org/desk/?q=ps+147:16&amp;t=en_nas&amp;sr=1" TargetMode="External"/><Relationship Id="rId106" Type="http://schemas.openxmlformats.org/officeDocument/2006/relationships/hyperlink" Target="http://www.studylight.org/desk/?q=isa+55:10-11&amp;t=en_nas&amp;sr=1" TargetMode="External"/><Relationship Id="rId107" Type="http://schemas.openxmlformats.org/officeDocument/2006/relationships/hyperlink" Target="http://www.studylight.org/desk/?q=mt+6:2&amp;t=en_nas&amp;sr=1" TargetMode="External"/><Relationship Id="rId108" Type="http://schemas.openxmlformats.org/officeDocument/2006/relationships/hyperlink" Target="http://www.studylight.org/desk/?q=job+37:7&amp;t=en_nas&amp;sr=1" TargetMode="External"/><Relationship Id="rId109" Type="http://schemas.openxmlformats.org/officeDocument/2006/relationships/hyperlink" Target="http://www.studylight.org/desk/?q=job+37:14&amp;t=en_nas&amp;sr=1" TargetMode="External"/><Relationship Id="rId110" Type="http://schemas.openxmlformats.org/officeDocument/2006/relationships/hyperlink" Target="http://www.studylight.org/desk/?q=1co+14:33&amp;t=en_nas&amp;sr=1" TargetMode="External"/><Relationship Id="rId111" Type="http://schemas.openxmlformats.org/officeDocument/2006/relationships/hyperlink" Target="http://www.studylight.org/desk/?q=1ti+6:20&amp;t=en_nas&amp;sr=1" TargetMode="External"/><Relationship Id="rId112" Type="http://schemas.openxmlformats.org/officeDocument/2006/relationships/hyperlink" Target="http://www.studylight.org/desk/?q=job+37:16&amp;t=en_nas&amp;sr=1" TargetMode="External"/><Relationship Id="rId113" Type="http://schemas.openxmlformats.org/officeDocument/2006/relationships/hyperlink" Target="http://www.studylight.org/desk/?q=job+37:18&amp;t=en_nas&amp;sr=1" TargetMode="External"/><Relationship Id="rId114" Type="http://schemas.openxmlformats.org/officeDocument/2006/relationships/hyperlink" Target="http://www.studylight.org/desk/?q=job+37:19-24&amp;t=en_nas&amp;sr=1" TargetMode="External"/><Relationship Id="rId115" Type="http://schemas.openxmlformats.org/officeDocument/2006/relationships/hyperlink" Target="http://www.studylight.org/desk/?q=job+37:21&amp;t=en_nas&amp;sr=1" TargetMode="External"/><Relationship Id="rId116" Type="http://schemas.openxmlformats.org/officeDocument/2006/relationships/hyperlink" Target="http://www.studylight.org/desk/?q=job+37:22&amp;t=en_nas&amp;sr=1" TargetMode="External"/><Relationship Id="rId117" Type="http://schemas.openxmlformats.org/officeDocument/2006/relationships/hyperlink" Target="http://www.studylight.org/desk/?q=job+37:23&amp;t=en_nas&amp;sr=1" TargetMode="External"/><Relationship Id="rId118" Type="http://schemas.openxmlformats.org/officeDocument/2006/relationships/hyperlink" Target="http://www.studylight.org/desk/?q=job+38:1-3&amp;t=en_nas&amp;sr=1" TargetMode="External"/><Relationship Id="rId119" Type="http://schemas.openxmlformats.org/officeDocument/2006/relationships/hyperlink" Target="http://www.studylight.org/desk/?q=job+38:4&amp;t=en_nas&amp;sr=1" TargetMode="External"/><Relationship Id="rId120" Type="http://schemas.openxmlformats.org/officeDocument/2006/relationships/hyperlink" Target="http://www.studylight.org/desk/?q=job+38:6-7&amp;t=en_nas&amp;sr=1" TargetMode="External"/><Relationship Id="rId121" Type="http://schemas.openxmlformats.org/officeDocument/2006/relationships/hyperlink" Target="http://www.studylight.org/desk/?q=job+38:7&amp;t=en_nas&amp;sr=1" TargetMode="External"/><Relationship Id="rId122" Type="http://schemas.openxmlformats.org/officeDocument/2006/relationships/hyperlink" Target="http://www.studylight.org/desk/?q=job+38:11&amp;t=en_nas&amp;sr=1" TargetMode="External"/><Relationship Id="rId123" Type="http://schemas.openxmlformats.org/officeDocument/2006/relationships/hyperlink" Target="http://www.studylight.org/desk/?q=job+38:16&amp;t=en_nas&amp;sr=1" TargetMode="External"/><Relationship Id="rId124" Type="http://schemas.openxmlformats.org/officeDocument/2006/relationships/hyperlink" Target="http://www.studylight.org/desk/?q=job+38:17&amp;t=en_nas&amp;sr=1" TargetMode="External"/><Relationship Id="rId125" Type="http://schemas.openxmlformats.org/officeDocument/2006/relationships/hyperlink" Target="http://www.studylight.org/desk/?q=job+38:17&amp;t=en_nas&amp;sr=1" TargetMode="External"/><Relationship Id="rId126" Type="http://schemas.openxmlformats.org/officeDocument/2006/relationships/hyperlink" Target="http://www.studylight.org/desk/?q=ps+107:18&amp;t=en_nas&amp;sr=1" TargetMode="External"/><Relationship Id="rId127" Type="http://schemas.openxmlformats.org/officeDocument/2006/relationships/hyperlink" Target="http://www.studylight.org/desk/?q=ps+9:13&amp;t=en_nas&amp;sr=1" TargetMode="External"/><Relationship Id="rId128" Type="http://schemas.openxmlformats.org/officeDocument/2006/relationships/hyperlink" Target="http://www.studylight.org/desk/?q=mt+16:18&amp;t=en_nas&amp;sr=1" TargetMode="External"/><Relationship Id="rId129" Type="http://schemas.openxmlformats.org/officeDocument/2006/relationships/hyperlink" Target="http://www.studylight.org/desk/?q=ps+118:19&amp;t=en_nas&amp;sr=1" TargetMode="External"/><Relationship Id="rId130" Type="http://schemas.openxmlformats.org/officeDocument/2006/relationships/hyperlink" Target="http://www.studylight.org/desk/?q=job+38:22&amp;t=en_nas&amp;sr=1" TargetMode="External"/><Relationship Id="rId131" Type="http://schemas.openxmlformats.org/officeDocument/2006/relationships/hyperlink" Target="http://www.studylight.org/desk/?q=ps+51:7&amp;t=en_nas&amp;sr=1" TargetMode="External"/><Relationship Id="rId132" Type="http://schemas.openxmlformats.org/officeDocument/2006/relationships/hyperlink" Target="http://www.studylight.org/desk/?q=job+38:23&amp;t=en_nas&amp;sr=1" TargetMode="External"/><Relationship Id="rId133" Type="http://schemas.openxmlformats.org/officeDocument/2006/relationships/hyperlink" Target="http://www.studylight.org/desk/?q=ps+18:1-50&amp;t=en_nas&amp;sr=1" TargetMode="External"/><Relationship Id="rId134" Type="http://schemas.openxmlformats.org/officeDocument/2006/relationships/hyperlink" Target="http://www.studylight.org/desk/?q=ex+9:25&amp;t=en_nas&amp;sr=1" TargetMode="External"/><Relationship Id="rId135" Type="http://schemas.openxmlformats.org/officeDocument/2006/relationships/hyperlink" Target="http://www.studylight.org/desk/?q=jos+10:11&amp;t=en_nas&amp;sr=1" TargetMode="External"/><Relationship Id="rId136" Type="http://schemas.openxmlformats.org/officeDocument/2006/relationships/hyperlink" Target="http://www.studylight.org/desk/?q=job+38:25-27&amp;t=en_nas&amp;sr=1" TargetMode="External"/><Relationship Id="rId137" Type="http://schemas.openxmlformats.org/officeDocument/2006/relationships/hyperlink" Target="http://www.studylight.org/desk/?q=mic+5:7&amp;t=en_nas&amp;sr=1" TargetMode="External"/><Relationship Id="rId138" Type="http://schemas.openxmlformats.org/officeDocument/2006/relationships/hyperlink" Target="http://www.studylight.org/desk/?q=isa+65:1&amp;t=en_nas&amp;sr=1" TargetMode="External"/><Relationship Id="rId139" Type="http://schemas.openxmlformats.org/officeDocument/2006/relationships/hyperlink" Target="http://www.studylight.org/desk/?q=isa+35:7&amp;t=en_nas&amp;sr=1" TargetMode="External"/><Relationship Id="rId140" Type="http://schemas.openxmlformats.org/officeDocument/2006/relationships/hyperlink" Target="http://www.studylight.org/desk/?q=isa+35:6&amp;t=en_nas&amp;sr=1" TargetMode="External"/><Relationship Id="rId141" Type="http://schemas.openxmlformats.org/officeDocument/2006/relationships/hyperlink" Target="http://www.studylight.org/desk/?q=job+38:28-29&amp;t=en_nas&amp;sr=1" TargetMode="External"/><Relationship Id="rId142" Type="http://schemas.openxmlformats.org/officeDocument/2006/relationships/hyperlink" Target="http://www.studylight.org/desk/?q=job+38:31&amp;t=en_nas&amp;sr=1" TargetMode="External"/><Relationship Id="rId143" Type="http://schemas.openxmlformats.org/officeDocument/2006/relationships/hyperlink" Target="http://www.studylight.org/desk/?q=1co+15:36&amp;t=en_nas&amp;sr=1" TargetMode="External"/><Relationship Id="rId144" Type="http://schemas.openxmlformats.org/officeDocument/2006/relationships/hyperlink" Target="http://www.studylight.org/desk/?q=1co+15:41&amp;t=en_nas&amp;sr=1" TargetMode="External"/><Relationship Id="rId145" Type="http://schemas.openxmlformats.org/officeDocument/2006/relationships/hyperlink" Target="http://www.studylight.org/desk/?q=job+38:32&amp;t=en_nas&amp;sr=1" TargetMode="External"/><Relationship Id="rId146" Type="http://schemas.openxmlformats.org/officeDocument/2006/relationships/hyperlink" Target="http://www.studylight.org/desk/?q=job+42:2&amp;t=en_nas&amp;sr=1" TargetMode="External"/><Relationship Id="rId147" Type="http://schemas.openxmlformats.org/officeDocument/2006/relationships/hyperlink" Target="http://www.studylight.org/desk/?q=jer+10:23&amp;t=en_nas&amp;sr=1" TargetMode="External"/><Relationship Id="rId148" Type="http://schemas.openxmlformats.org/officeDocument/2006/relationships/hyperlink" Target="http://www.studylight.org/desk/?q=lu+1:79&amp;t=en_nas&amp;sr=1" TargetMode="External"/><Relationship Id="rId149" Type="http://schemas.openxmlformats.org/officeDocument/2006/relationships/hyperlink" Target="http://www.studylight.org/desk/?q=job+38:35&amp;t=en_nas&amp;sr=1" TargetMode="External"/><Relationship Id="rId150" Type="http://schemas.openxmlformats.org/officeDocument/2006/relationships/hyperlink" Target="http://www.studylight.org/desk/?q=job+39:1-4&amp;t=en_nas&amp;sr=1" TargetMode="External"/><Relationship Id="rId151" Type="http://schemas.openxmlformats.org/officeDocument/2006/relationships/hyperlink" Target="http://www.studylight.org/desk/?q=job+39:10&amp;t=en_nas&amp;sr=1" TargetMode="External"/><Relationship Id="rId152" Type="http://schemas.openxmlformats.org/officeDocument/2006/relationships/hyperlink" Target="http://www.studylight.org/desk/?q=job+39:19-30&amp;t=en_nas&amp;sr=1" TargetMode="External"/><Relationship Id="rId153" Type="http://schemas.openxmlformats.org/officeDocument/2006/relationships/hyperlink" Target="http://www.studylight.org/desk/?q=job+39:27&amp;t=en_nas&amp;sr=1" TargetMode="External"/><Relationship Id="rId154" Type="http://schemas.openxmlformats.org/officeDocument/2006/relationships/hyperlink" Target="http://www.studylight.org/desk/?q=job+40:1-24&amp;t=en_nas&amp;sr=1" TargetMode="External"/><Relationship Id="rId155" Type="http://schemas.openxmlformats.org/officeDocument/2006/relationships/hyperlink" Target="http://www.studylight.org/desk/?q=job+40:1-24&amp;t=en_nas&amp;sr=1" TargetMode="External"/><Relationship Id="rId156" Type="http://schemas.openxmlformats.org/officeDocument/2006/relationships/hyperlink" Target="http://www.studylight.org/desk/?q=job+40:2&amp;t=en_nas&amp;sr=1" TargetMode="External"/><Relationship Id="rId157" Type="http://schemas.openxmlformats.org/officeDocument/2006/relationships/hyperlink" Target="http://www.studylight.org/desk/?q=job+40:3-4&amp;t=en_nas&amp;sr=1" TargetMode="External"/><Relationship Id="rId158" Type="http://schemas.openxmlformats.org/officeDocument/2006/relationships/hyperlink" Target="http://www.studylight.org/desk/?q=ps+51:3&amp;t=en_nas&amp;sr=1" TargetMode="External"/><Relationship Id="rId159" Type="http://schemas.openxmlformats.org/officeDocument/2006/relationships/hyperlink" Target="http://www.studylight.org/desk/?q=eze+36:31&amp;t=en_nas&amp;sr=1" TargetMode="External"/><Relationship Id="rId160" Type="http://schemas.openxmlformats.org/officeDocument/2006/relationships/hyperlink" Target="http://www.studylight.org/desk/?q=job+40:8&amp;t=en_nas&amp;sr=1" TargetMode="External"/><Relationship Id="rId161" Type="http://schemas.openxmlformats.org/officeDocument/2006/relationships/hyperlink" Target="http://www.studylight.org/desk/?q=job+40:23&amp;t=en_nas&amp;sr=1" TargetMode="External"/><Relationship Id="rId162" Type="http://schemas.openxmlformats.org/officeDocument/2006/relationships/hyperlink" Target="http://www.studylight.org/desk/?q=job+40:23&amp;t=en_nas&amp;sr=1" TargetMode="External"/><Relationship Id="rId163" Type="http://schemas.openxmlformats.org/officeDocument/2006/relationships/hyperlink" Target="http://www.studylight.org/desk/?q=job+41:1-34&amp;t=en_nas&amp;sr=1" TargetMode="External"/><Relationship Id="rId164" Type="http://schemas.openxmlformats.org/officeDocument/2006/relationships/hyperlink" Target="http://www.studylight.org/desk/?q=job+41:1-34&amp;t=en_nas&amp;sr=1" TargetMode="External"/><Relationship Id="rId165" Type="http://schemas.openxmlformats.org/officeDocument/2006/relationships/hyperlink" Target="http://www.studylight.org/desk/?q=job+41:32&amp;t=en_nas&amp;sr=1" TargetMode="External"/><Relationship Id="rId166" Type="http://schemas.openxmlformats.org/officeDocument/2006/relationships/hyperlink" Target="http://www.studylight.org/desk/?q=job+41:33-34&amp;t=en_nas&amp;sr=1" TargetMode="External"/><Relationship Id="rId167" Type="http://schemas.openxmlformats.org/officeDocument/2006/relationships/hyperlink" Target="http://www.studylight.org/desk/?q=job+42:1-10&amp;t=en_nas&amp;sr=1" TargetMode="External"/><Relationship Id="rId168" Type="http://schemas.openxmlformats.org/officeDocument/2006/relationships/hyperlink" Target="http://www.studylight.org/desk/?q=job+42:5-6&amp;t=en_nas&amp;sr=1" TargetMode="External"/><Relationship Id="rId169" Type="http://schemas.openxmlformats.org/officeDocument/2006/relationships/hyperlink" Target="http://www.studylight.org/desk/?q=job+42:7-9&amp;t=en_nas&amp;sr=1" TargetMode="External"/><Relationship Id="rId170" Type="http://schemas.openxmlformats.org/officeDocument/2006/relationships/hyperlink" Target="http://www.studylight.org/desk/?q=job+42:10&amp;t=en_nas&amp;sr=1" TargetMode="External"/><Relationship Id="rId171" Type="http://schemas.openxmlformats.org/officeDocument/2006/relationships/hyperlink" Target="http://www.studylight.org/desk/?q=job+42:12-17&amp;t=en_nas&amp;sr=1" TargetMode="External"/><Relationship Id="rId172" Type="http://schemas.openxmlformats.org/officeDocument/2006/relationships/hyperlink" Target="http://www.studylight.org/desk/?q=job+42:15&amp;t=en_nas&amp;sr=1" TargetMode="External"/><Relationship Id="rId173" Type="http://schemas.openxmlformats.org/officeDocument/2006/relationships/hyperlink" Target="http://www.studylight.org/desk/?q=job+42:17&amp;t=en_nas&amp;sr=1" TargetMode="External"/><Relationship Id="rId174" Type="http://schemas.openxmlformats.org/officeDocument/2006/relationships/hyperlink" Target="http://www.studylight.org/desk/?q=ge+25:8&amp;t=en_nas&amp;sr=1" TargetMode="External"/><Relationship Id="rId175" Type="http://schemas.openxmlformats.org/officeDocument/2006/relationships/hyperlink" Target="http://www.studylight.org/desk/?q=ge+35:29&amp;t=en_nas&amp;sr=1" TargetMode="External"/><Relationship Id="rId176" Type="http://schemas.openxmlformats.org/officeDocument/2006/relationships/hyperlink" Target="http://www.studylight.org/desk/?q=1ch+23:1&amp;t=en_nas&amp;sr=1" TargetMode="External"/><Relationship Id="rId177" Type="http://schemas.openxmlformats.org/officeDocument/2006/relationships/hyperlink" Target="http://www.studylight.org/desk/?q=1ch+29:28&amp;t=en_nas&amp;sr=1"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29:00Z</dcterms:created>
  <dc:creator>C.H.</dc:creator>
  <dc:description/>
  <cp:keywords/>
  <dc:language>en-US</dc:language>
  <cp:lastModifiedBy>Owner</cp:lastModifiedBy>
  <dcterms:modified xsi:type="dcterms:W3CDTF">2013-12-22T10:47:00Z</dcterms:modified>
  <cp:revision>6</cp:revision>
  <dc:subject/>
  <dc:title>查經資料大全</dc:title>
</cp:coreProperties>
</file>